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32740</wp:posOffset>
            </wp:positionV>
            <wp:extent cx="101219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right"/>
        <w:rPr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0"/>
        </w:rPr>
        <w:t>WYCHOWANIE</w:t>
      </w:r>
      <w:r>
        <w:rPr>
          <w:rFonts w:cs="Calibri" w:ascii="Calibri" w:hAnsi="Calibri"/>
          <w:bCs/>
          <w:i/>
          <w:sz w:val="22"/>
          <w:szCs w:val="20"/>
        </w:rPr>
        <w:t xml:space="preserve"> - to odkrywanie w dziecku tego, co dobre</w:t>
        <w:br/>
        <w:t xml:space="preserve"> i stwarzaniu mu takich warunków, aby to dobro mogło się rozwijać. </w:t>
      </w:r>
    </w:p>
    <w:p>
      <w:pPr>
        <w:pStyle w:val="Normal"/>
        <w:spacing w:before="75" w:after="75"/>
        <w:jc w:val="right"/>
        <w:rPr>
          <w:rFonts w:ascii="Calibri" w:hAnsi="Calibri" w:cs="Calibri"/>
          <w:sz w:val="28"/>
        </w:rPr>
      </w:pPr>
      <w:r>
        <w:rPr>
          <w:rStyle w:val="Emphasis"/>
          <w:rFonts w:eastAsia="Calibri" w:cs="Calibri" w:ascii="Calibri" w:hAnsi="Calibri"/>
          <w:bCs/>
          <w:sz w:val="22"/>
          <w:szCs w:val="20"/>
        </w:rPr>
        <w:t>prof. A. Szołtysek</w:t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nyWeb"/>
        <w:keepNext w:val="true"/>
        <w:spacing w:lineRule="auto" w:line="360" w:before="28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GRAM WYCHOWAWCZO-PROFILAKTYCZNY</w:t>
      </w:r>
    </w:p>
    <w:p>
      <w:pPr>
        <w:pStyle w:val="NormalnyWeb"/>
        <w:keepNext w:val="true"/>
        <w:spacing w:lineRule="auto" w:line="36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espołu Szkół Centrum Kształcenia Ustawicznego</w:t>
      </w:r>
    </w:p>
    <w:p>
      <w:pPr>
        <w:pStyle w:val="NormalnyWeb"/>
        <w:keepNext w:val="true"/>
        <w:spacing w:lineRule="auto" w:line="36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. Stefana Batorego w Koninie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oku szkolnym 2024/2025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wychowawczo-profilaktyczny jest aktualizacją poprzedniego programu wpisanego do Szkolnego Zestawu Programów nr ZSCKU/80/w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Uchwalony przez Radę Rodziców  19.09.2024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</w:rPr>
        <w:t>w porozumieniu z Radą Pedagogiczną.</w:t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zy programu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eata Roskosz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ożena Majdeck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Małgorzata Garbaciak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owała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dalena Przybysławska – wicedyrektor ZS CKU w Koninie</w:t>
      </w:r>
    </w:p>
    <w:p>
      <w:pPr>
        <w:pStyle w:val="NormalnyWeb"/>
        <w:spacing w:before="278" w:after="278"/>
        <w:rPr>
          <w:rFonts w:ascii="Calibri" w:hAnsi="Calibri" w:cs="Calibri"/>
          <w:b/>
          <w:b/>
          <w:sz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</w:rPr>
        <w:t>Podstawa prawna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bookmarkStart w:id="1" w:name="_Hlk485156468"/>
      <w:bookmarkEnd w:id="1"/>
      <w:r>
        <w:rPr>
          <w:rFonts w:cs="Calibri" w:ascii="Calibri" w:hAnsi="Calibri"/>
        </w:rPr>
        <w:t>Konstytucja Rzeczypospolitej Polskiej z 2 kwietnia 1997 r. (Dz.U. z 1997 r. nr 78, poz. 483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Konwencja o Prawach Dziecka, przyjęta przez Zgromadzenie Ogólne Narodów Zjednoczonych z 20 listopada 1989 r. (Dz.U. z 1991 r. nr 120, poz. 526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26 stycznia 1982 r. – Karta Nauczyciela (tekst jedn.: Dz.U. z 2021 r. poz. 176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7 września 1991 r. o systemie oświaty (tekst jedn.: Dz.U. z 2021 r. poz. 1915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14 grudnia 2016 r. – Prawo oświatowe (tekst jedn.: Dz.U. z 2021 r. poz. 108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26 października 1982r. o wychowaniu w trzeźwości i przeciwdziałaniu alkoholizmowi (tekst jedn.: Dz.U. z 2021 r. poz. 1119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29 lipca 2005r. o przeciwdziałaniu narkomanii (tekst jedn.: Dz.U. z 2020 r. poz. 2050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9 listopada 1995r. o ochronie zdrowia przed następstwami używania tytoniu i wyrobów tytoniowych (tekst jedn.: Dz.U. z 2021 r. poz. 276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dstawowe kierunki realizacji polityki oświatowej państwa w roku szkolnym </w:t>
      </w:r>
      <w:r>
        <w:rPr>
          <w:rFonts w:cs="Calibri" w:ascii="Calibri" w:hAnsi="Calibri"/>
          <w:color w:val="000000"/>
        </w:rPr>
        <w:t>2023/2024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bookmarkStart w:id="2" w:name="_Hlk485156468"/>
      <w:bookmarkEnd w:id="2"/>
      <w:r>
        <w:rPr>
          <w:rFonts w:cs="Calibri" w:ascii="Calibri" w:hAnsi="Calibri"/>
        </w:rPr>
        <w:t>Statut Zespołu Szkół Centrum Kształcenia Ustawicznego w Koninie.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ykorzystano: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3" w:name="__RefHeading___Toc113972465"/>
      <w:bookmarkEnd w:id="3"/>
      <w:r>
        <w:rPr>
          <w:sz w:val="24"/>
          <w:szCs w:val="24"/>
        </w:rPr>
        <w:t>Wstęp</w:t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olny Program Wychowawczo-Profilaktyczny realizowany w Zespole </w:t>
      </w:r>
      <w:r>
        <w:rPr>
          <w:rFonts w:cs="Calibri" w:ascii="Calibri" w:hAnsi="Calibri"/>
          <w:color w:val="FF0000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zkół Centrum Kształcenia Ustawicznego im. Stefana Batorego w Koninie opiera się na hierarchii wartości przyjętej przez radę pedagogiczną, radę rodziców i samorząd uczniowski, wynikających z przyjętej w szkole koncepcji pracy. Treści Szkolnego Programu Wychowawczo-Profilaktycznego są spójne ze statutem szkoły w tym warunkami i sposobem oceniania wewnątrzszkolnego. Istotą działań wychowawczych i profilaktycznych szkoły jest współpraca całej społeczności szkolnej oparta na złożeniu, że wychowanie jest zadaniem realizowanym </w:t>
        <w:br/>
        <w:t xml:space="preserve">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 wyników nadzoru pedagogicznego sprawowanego przez dyrektora, ewaluacji ubiegłorocznego programu wychowawczo-profilaktycznego, wniosków i analiz pracy zespołów zadaniowych, zespołów przedmiotowych, zespołów wychowawczych),  </w:t>
      </w:r>
      <w:r>
        <w:rPr>
          <w:rFonts w:cs="Calibri" w:ascii="Calibri" w:hAnsi="Calibri"/>
          <w:color w:val="000000"/>
          <w:sz w:val="22"/>
          <w:szCs w:val="22"/>
        </w:rPr>
        <w:t>obserwacji, uwag i spostrzeżeń nauczycieli, uczniów, rodziców, pracowników szkoły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>Podstawowym celem realizacji Szkolnego Programu Wychowawczo-Profilaktycznego jest wspieranie dzieci 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zasady realizacji Szkolnego Programu Wychowawczo-Profilaktycznego obejmują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powszechną znajomość założeń programu – przez uczniów, rodziców i wszystkich pracowników szkoły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szystkich podmiotów szkolnej społeczności i współpracę w realizacji zadań określonych w program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respektowanie praw wszystkich członków szkolnej społeczności oraz kompetencji organów szkoły (dyrektor, rada rodziców, samorząd uczniowski)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współodpowiedzialność za efekty realizacji programu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/>
      </w:pPr>
      <w:bookmarkStart w:id="4" w:name="__RefHeading___Toc113972466"/>
      <w:bookmarkEnd w:id="4"/>
      <w:r>
        <w:rPr>
          <w:sz w:val="24"/>
          <w:szCs w:val="24"/>
        </w:rPr>
        <w:t>I.  MISJA SZKOŁY, WIZJA SZKOŁY</w:t>
      </w:r>
    </w:p>
    <w:p>
      <w:pPr>
        <w:pStyle w:val="NormalnyWeb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sja szkoły: „Jesteśmy po to, by wprowadzić Cię w przyszłość”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ewnienie uczniom możliwości wszechstronnego rozwoju intelektualnego i psychofizycz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wychowanie w duchu patriotyzmu, poszanowania tradycji narodowej, regionalnej i europejskiej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ieranie autonomii i kreatywności każdego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wijanie indywidualnego potencjału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uczniów do aktywnego życia kultural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do jasnych zasad życia rodzinnego i społecznego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anie prawidłowych relacji międzyosobowych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chowanie w duchu tolerancji, zrozumienia i szacunku dla innych osób, tradycji, religii i kultur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aktywnej postawy wobec problemów współczesnego świata.</w:t>
        <w:br/>
      </w:r>
    </w:p>
    <w:p>
      <w:pPr>
        <w:pStyle w:val="NormalnyWeb"/>
        <w:spacing w:before="0" w:after="280"/>
        <w:ind w:left="-142" w:hanging="0"/>
        <w:rPr/>
      </w:pPr>
      <w:r>
        <w:rPr>
          <w:rFonts w:cs="Calibri" w:ascii="Calibri" w:hAnsi="Calibri"/>
          <w:b/>
          <w:sz w:val="22"/>
        </w:rPr>
        <w:t>Wizja szkoły: „Pragniemy być znaczącą szkołą w strukturze szkół ponadpodstawowych miasta Konina, której bycie absolwentem będzie gwarantem profesjonalizmu”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SCKU jest szkołą  nowoczesną, otwartą i pomocną, przyjazną i partnerską, bezpieczną, wychowującą i rozwijającą, kompetentną, realizującą oczekiwania środowisk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ształca u uczniów i słuchaczy potrzebę i postawę stałego uczenia się i doskonalenia umiejętności, czyli uczy jak się uczyć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Jest kreatorem własnej drogi rozwoju ucznia. Postrzega ucznia, jako aktywnego uczestnika procesu uczenia się, a nauczyciela, jako profesjonalnego doradcę </w:t>
        <w:br/>
        <w:t xml:space="preserve">w procesie samokształceni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stwarza uczniom bezpieczne i optymalne warunki do rozwoju postaw ważnych dla obywatela Europy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Szkoła postrzegana jest w środowisku, jako placówka oferująca usługi edukacyjne na wysokim poziomie jakości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drę szkoły tworzy zespół nauczycieli nastawionych innowacyjnie, którzy chętnie się dokształcają i doskonalą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</w:rPr>
        <w:t>Szkoła jest otwarta na środowisko i współpracę ze strukturami samorządowymi i innymi organizacjami działającymi na rzecz edukacji i pomocy społecznej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uczy szacunku dla drugiego człowieka, środowiska naturalnego oraz dziedzictwa kulturowego narodu, Europy i świat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uje uczniów i słuchaczy do zewnętrznych egzaminów zawodowych oraz egzaminów maturalnych i umożliwia im dalsze kształcenie się.</w:t>
      </w:r>
    </w:p>
    <w:p>
      <w:pPr>
        <w:pStyle w:val="Heading2"/>
        <w:rPr/>
      </w:pPr>
      <w:bookmarkStart w:id="5" w:name="__RefHeading___Toc113972467"/>
      <w:bookmarkEnd w:id="5"/>
      <w:r>
        <w:rPr>
          <w:sz w:val="24"/>
          <w:szCs w:val="24"/>
        </w:rPr>
        <w:t>II. MODEL ABSOLWENTA</w:t>
      </w:r>
    </w:p>
    <w:p>
      <w:pPr>
        <w:pStyle w:val="NormalnyWeb"/>
        <w:spacing w:before="280" w:after="0"/>
        <w:ind w:left="-6" w:hanging="11"/>
        <w:jc w:val="both"/>
        <w:rPr/>
      </w:pPr>
      <w:r>
        <w:rPr>
          <w:rFonts w:cs="Calibri" w:ascii="Calibri" w:hAnsi="Calibri"/>
          <w:sz w:val="22"/>
        </w:rPr>
        <w:t>Dążeniem szkoły jest przygotowanie uczniów do efektywnego funkcjonowania w życiu społecznym oraz podejmowania samodzielnych decyzji w poczuciu odpowiedzialności za własny rozwój.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kern w:val="2"/>
          <w:sz w:val="22"/>
          <w:lang w:bidi="hi-IN"/>
        </w:rPr>
        <w:t>Absolwent naszej szkoły powinien umieć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rzystywać zdobytą wiedzę w praktyc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nowoczesnych źródeł informacji i nowych technologi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ć obce języki i być obywatelem Europy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no i precyzyjnie wyrażać swoje opinie, bronić swoich racj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gować na krytykę i krzywdę innych ludzi, budować relacje interpersonaln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strzegać zasad dobrych obyczajów i kultury, zasad tolerancji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dóbr tradycji i kultury, a także uczestniczyć w ich tworzeniu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spełniać obowiązki rodzinne i obywatelsk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ywnie uczestniczyć w życiu swojego kraju.</w:t>
      </w:r>
    </w:p>
    <w:p>
      <w:pPr>
        <w:pStyle w:val="Heading2"/>
        <w:rPr>
          <w:sz w:val="24"/>
          <w:szCs w:val="24"/>
        </w:rPr>
      </w:pPr>
      <w:r>
        <w:rPr>
          <w:rFonts w:eastAsia="SimSun;宋体" w:cs="Calibri" w:ascii="Calibri" w:hAnsi="Calibri"/>
          <w:b w:val="false"/>
          <w:kern w:val="2"/>
          <w:lang w:bidi="hi-IN"/>
        </w:rPr>
        <w:br/>
      </w:r>
      <w:bookmarkStart w:id="6" w:name="__RefHeading___Toc113972468"/>
      <w:r>
        <w:rPr>
          <w:sz w:val="24"/>
          <w:szCs w:val="24"/>
        </w:rPr>
        <w:t>III. CELE OGÓLNE</w:t>
      </w:r>
      <w:bookmarkEnd w:id="6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fizycznej</w:t>
      </w:r>
      <w:r>
        <w:rPr>
          <w:rFonts w:cs="Calibri" w:ascii="Calibri" w:hAnsi="Calibri"/>
          <w:szCs w:val="24"/>
        </w:rPr>
        <w:t xml:space="preserve"> – ukierunkowanej na zdobycie przez ucznia i wychowanka wiedzy i umiejętności pozwalających na prowadzenie zdrowego stylu życia i podejmowanie zachowań prozdrowotnych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raz chorób cywilizacyjnych, 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psychicznej</w:t>
      </w:r>
      <w:r>
        <w:rPr>
          <w:rFonts w:cs="Calibri" w:ascii="Calibri" w:hAnsi="Calibri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połecznej</w:t>
      </w:r>
      <w:r>
        <w:rPr>
          <w:rFonts w:cs="Calibri" w:ascii="Calibri" w:hAnsi="Calibri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</w:t>
        <w:br/>
        <w:t xml:space="preserve">w sytuacji kryzysowej (np. epidemia COVID-19, </w:t>
      </w:r>
      <w:r>
        <w:rPr>
          <w:rFonts w:cs="Calibri" w:ascii="Calibri" w:hAnsi="Calibri"/>
          <w:szCs w:val="24"/>
          <w:shd w:fill="FFFFFF" w:val="clear"/>
        </w:rPr>
        <w:t>sytuacja kryzysowa uczniów z Ukrainy)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ksjologicznej</w:t>
      </w:r>
      <w:r>
        <w:rPr>
          <w:rFonts w:cs="Calibri" w:ascii="Calibri" w:hAnsi="Calibri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</w:t>
      </w:r>
    </w:p>
    <w:p>
      <w:pPr>
        <w:pStyle w:val="Akapitzlist"/>
        <w:spacing w:before="0" w:after="0"/>
        <w:ind w:left="360" w:right="0" w:hanging="0"/>
        <w:contextualSpacing w:val="false"/>
        <w:textAlignment w:val="baselin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spacing w:before="0" w:after="0"/>
        <w:ind w:left="360" w:right="0" w:hanging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wychowawcza obejmuje w szczególności: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ształtowanie hierarchii systemu wartości, w którym zdrowie i odpowiedzialność za własny rozwój należą do jednych z najważniejszych wartości w życiu, </w:t>
      </w:r>
    </w:p>
    <w:p>
      <w:pPr>
        <w:pStyle w:val="Akapitzlist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a decyzje w tym zakresie podejmowane są w poczuciu odpowiedzialności za siebie i in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kształtowanie przyjaznego klimatu w szkole lub placówce, budowanie prawidłowych relacji rówieśniczych oraz relacji uczniów i nauczycieli, wychowanków </w:t>
        <w:br/>
        <w:t>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kształtowanie u uczniów postawy akceptacji i ciekawości poznawczej wobec różnic kulturowych prezentowanych przez uczniów – cudzoziemc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 R</w:t>
      </w:r>
      <w:r>
        <w:rPr>
          <w:rFonts w:cs="Calibri" w:ascii="Calibri" w:hAnsi="Calibri"/>
          <w:b/>
          <w:i/>
          <w:szCs w:val="24"/>
        </w:rPr>
        <w:t>ekomendacje dla wychowania, profilaktyki i zdrowia psychicznego”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Działalność edukacyjna w szkole</w:t>
      </w:r>
      <w:r>
        <w:rPr>
          <w:rFonts w:cs="Calibri" w:ascii="Calibri" w:hAnsi="Calibri"/>
          <w:sz w:val="22"/>
        </w:rPr>
        <w:t xml:space="preserve">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edukacyjna obejmuje w szczególności: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wijanie i wzmacnianie umiejętności psychologicznych i społecznych uczniów, 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poszerzanie wiedzy uczniów, nauczycieli, rodziców na temat wpływu sytuacji kryzysowej (np. wywołanej pandemią COVID-19, </w:t>
      </w:r>
      <w:r>
        <w:rPr>
          <w:rFonts w:cs="Calibri" w:ascii="Calibri" w:hAnsi="Calibri"/>
          <w:szCs w:val="24"/>
          <w:shd w:fill="FFFFFF" w:val="clear"/>
        </w:rPr>
        <w:t>działaniami wojennymi na terenie Ukrainy</w:t>
      </w:r>
      <w:r>
        <w:rPr>
          <w:rFonts w:cs="Calibri" w:ascii="Calibri" w:hAnsi="Calibri"/>
          <w:szCs w:val="24"/>
        </w:rPr>
        <w:t>) na funkcjonowanie każdego człowieka oraz możliwości uzyskania pomocy w szkole i poza szkołą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poszerzanie wiedzy uczniów na temat konsekwencji nadużywania multimediów (uzależnienie cyfrowe)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doskonalenie kompetencji nauczycieli i wychowawców w zakresie profilaktyki uzależnienia od multimediów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Działalność informacyjna w szkole</w:t>
      </w:r>
      <w:r>
        <w:rPr>
          <w:rFonts w:cs="Calibri" w:ascii="Calibri" w:hAnsi="Calibri"/>
          <w:sz w:val="22"/>
        </w:rPr>
        <w:t xml:space="preserve">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ziałalność informacyjna obejmuje w szczególności: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ostępnienie informacji o ofercie pomocy specjalistycznej dla uczniów i wychowanków, ich rodziców lub opiekunów w przypadku obniżonej kondycji psychicznej, depresji, innych problemów psychologicznych i psychiatrycznych, </w:t>
      </w:r>
      <w:r>
        <w:rPr>
          <w:rFonts w:cs="Calibri" w:ascii="Calibri" w:hAnsi="Calibri"/>
          <w:szCs w:val="24"/>
          <w:shd w:fill="FFFFFF" w:val="clear"/>
        </w:rPr>
        <w:t>jako skutków sytuacji traumatycznych i kryzysowych (np. działania wojenne na Ukrainie)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informowanie uczniów i wychowanków oraz ich rodziców lub opiekunów o obowiązujących procedurach postępowania nauczycieli i wychowawców oraz o metodach współpracy szkół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58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udostępnienie informacji o ofercie pomocy specjalistycznej dla uczniów i wychowanków, ich rodziców lub opiekunów w przypadku uzależnienia cyfrowego (np. możliwość udziału w P</w:t>
      </w:r>
      <w:r>
        <w:rPr>
          <w:rFonts w:eastAsia="Times New Roman" w:cs="Calibri" w:ascii="Calibri" w:hAnsi="Calibri"/>
          <w:bCs/>
          <w:szCs w:val="24"/>
          <w:shd w:fill="FFFFFF" w:val="clear"/>
          <w:lang w:eastAsia="pl-PL"/>
        </w:rPr>
        <w:t>ilotażowym Programie skierowanym do dzieci i młodzieży uzależnionych od nowych technologii cyfrowych, rekomendowanym przez NFZ i Ministerstwo Zdrowia),</w:t>
      </w:r>
    </w:p>
    <w:p>
      <w:pPr>
        <w:pStyle w:val="Akapitzlist"/>
        <w:numPr>
          <w:ilvl w:val="0"/>
          <w:numId w:val="58"/>
        </w:numPr>
        <w:shd w:fill="FFFFFF" w:val="clear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  <w:shd w:fill="FFFFFF" w:val="clear"/>
        </w:rPr>
        <w:t>udostępnienie informacji o możliwościach różnorodnego wsparcia uczniów z Ukrainy.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Działalność profilaktyczna w szkole</w:t>
      </w:r>
      <w:r>
        <w:rPr>
          <w:rFonts w:cs="Calibri" w:ascii="Calibri" w:hAnsi="Calibri"/>
          <w:sz w:val="22"/>
        </w:rPr>
        <w:t xml:space="preserve"> polega na realizowaniu działań z zakresu profilaktyki uniwersalnej, selektywnej i wskazującej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profilaktyczna obejmuje: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wspieranie uczniów i wychowanków, u których zaobserwowano uzależnienie od technologii cyfrowych, a także prowadzenie działań profilaktycznych wobec wszystkich uczniów szkoły (np. przekierowywanie ich uwagi na rozwój indywidualnych zainteresowań oraz angażowanie uczniów do aktywności w różnych dziedzinach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nia te obejmują w szczególności: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Calibri" w:ascii="Calibri" w:hAnsi="Calibri"/>
          <w:sz w:val="22"/>
          <w:shd w:fill="FFFFFF" w:val="clear"/>
        </w:rPr>
        <w:t xml:space="preserve">objawów uzależnienia od technologii cyfrowych, objawów chorób cywilizacyjnych (np. nadwaga, brak aktywności fizycznej), </w:t>
      </w:r>
      <w:r>
        <w:rPr>
          <w:rFonts w:cs="Calibri" w:ascii="Calibri" w:hAnsi="Calibri"/>
          <w:sz w:val="22"/>
          <w:shd w:fill="00FFFF" w:val="clear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ączanie, w razie potrzeby, w indywidualny program edukacyjno-terapeutyczny (IPET)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odbudowanie i umacnianie u uczniów prawidłowego funkcjonowania w grupie społecznej w szkole, klasie (reintegracja)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troska o szeroko pojęte bezpieczeństwo  </w:t>
      </w:r>
      <w:r>
        <w:rPr>
          <w:rFonts w:cs="Calibri" w:ascii="Calibri" w:hAnsi="Calibri"/>
          <w:color w:val="000000"/>
          <w:szCs w:val="24"/>
        </w:rPr>
        <w:t>uczniów,</w:t>
      </w:r>
      <w:r>
        <w:rPr>
          <w:rFonts w:cs="Calibri" w:ascii="Calibri" w:hAnsi="Calibri"/>
          <w:szCs w:val="24"/>
        </w:rPr>
        <w:t xml:space="preserve"> nauczycieli i rodziców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minimalizowanie negatywnych skutków sytuacji kryzysowej wywołanej działaniami wojennymi na terenie Ukrainy, w jakiej znaleźli się uczniowie przybyli z tego państwa.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dania profilaktyczne programu wychowawczo - profilaktycznego t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nie z normami zachowania obowiązującymi w szko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znajomość zasad ruchu drogowego – bezpieczeństwo w drodze do</w:t>
      </w:r>
      <w:r>
        <w:rPr>
          <w:rFonts w:cs="Calibri" w:ascii="Calibri" w:hAnsi="Calibri"/>
          <w:color w:val="000000"/>
          <w:sz w:val="22"/>
        </w:rPr>
        <w:t>/ze</w:t>
      </w:r>
      <w:r>
        <w:rPr>
          <w:rFonts w:cs="Calibri" w:ascii="Calibri" w:hAnsi="Calibri"/>
          <w:sz w:val="22"/>
        </w:rPr>
        <w:t xml:space="preserve"> szkoł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wanie zdrowego stylu życ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nawyków prozdrowot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eliminowanie z życia szkolnego agresji i przemocy rówieśnicz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nie sposobów wyrażania własnych emocji i radzenia sobie ze stresem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bookmarkStart w:id="7" w:name="__RefHeading___Toc113972469"/>
      <w:bookmarkEnd w:id="7"/>
      <w:r>
        <w:rPr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65"/>
        </w:numPr>
        <w:spacing w:before="0" w:after="0"/>
        <w:ind w:left="360" w:right="0" w:hanging="36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zkoły: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la realizacji procesu wychowawczego w szkole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półpracuje z zespołem wychowawc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, psychologiem szkolnym, oraz Samorządem Uczniowskim, wspomaga nauczycieli w realizacji zadań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uwa nad realizowaniem przez uczniów obowiązku szkolnego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 xml:space="preserve">monitoruje współpracę pedagoga specjalnego, </w:t>
      </w:r>
      <w:r>
        <w:rPr>
          <w:rFonts w:cs="Calibri" w:ascii="Calibri" w:hAnsi="Calibri"/>
          <w:color w:val="000000"/>
          <w:shd w:fill="FFFFFF" w:val="clear"/>
        </w:rPr>
        <w:t>pedagoga, psychologa szkolnego</w:t>
      </w:r>
      <w:r>
        <w:rPr>
          <w:rFonts w:cs="Calibri" w:ascii="Calibri" w:hAnsi="Calibri"/>
          <w:shd w:fill="FFFFFF" w:val="clear"/>
        </w:rPr>
        <w:t xml:space="preserve"> z nauczycielami, wychowawcami, innymi specjalistami oraz umacnia wspierającą rolę pedagoga specjalnego w rozpoznawaniu przyczyn niepowodzeń edukacyjnych uczniów lub trudności w ich funkcjonowaniu, w tym barier i ograniczeń utrudniających funkcjonowanie ucznia i jego uczestnictwo w życiu przedszkola, szkoły lub placówki, 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wykorzystaniem lekcji wychowawczych do budowania systemu wsparcia psychicznego uczniów 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intensyfikowaniem współpracy nauczycieli i wychowawców z </w:t>
      </w:r>
      <w:r>
        <w:rPr>
          <w:rFonts w:cs="Calibri" w:ascii="Calibri" w:hAnsi="Calibri"/>
          <w:shd w:fill="FFFFFF" w:val="clear"/>
        </w:rPr>
        <w:t>pedagogiem specjalnym,</w:t>
      </w:r>
      <w:r>
        <w:rPr>
          <w:rFonts w:cs="Calibri" w:ascii="Calibri" w:hAnsi="Calibri"/>
        </w:rPr>
        <w:t xml:space="preserve">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wykonywaniem zadań  przez specjalistów szkoły – </w:t>
      </w:r>
      <w:r>
        <w:rPr>
          <w:rFonts w:cs="Calibri" w:ascii="Calibri" w:hAnsi="Calibri"/>
          <w:shd w:fill="FFFFFF" w:val="clear"/>
        </w:rPr>
        <w:t>pedagog specjalny</w:t>
      </w:r>
      <w:r>
        <w:rPr>
          <w:rFonts w:cs="Calibri" w:ascii="Calibri" w:hAnsi="Calibri"/>
        </w:rPr>
        <w:t>,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dzoruje realizację Szkolnego Programu Wychowawczo-Profilaktycznego.</w:t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pedagogiczna: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Calibri" w:ascii="Calibri" w:hAnsi="Calibri"/>
          <w:i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tworzy program wychowawczo-profilaktyczny </w:t>
      </w:r>
      <w:r>
        <w:rPr>
          <w:rFonts w:cs="Calibri" w:ascii="Calibri" w:hAnsi="Calibri"/>
          <w:color w:val="000000"/>
        </w:rPr>
        <w:t>w porozumieniu z radą rodziców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uje i zatwierdza dokumenty i procedury postępowania nauczycieli w sytuacjach zagrożenia młodzieży demoralizacją i przestępczością, a także depresją </w:t>
      </w:r>
      <w:r>
        <w:rPr>
          <w:rFonts w:cs="Calibri" w:ascii="Calibri" w:hAnsi="Calibri"/>
          <w:shd w:fill="FFFFFF" w:val="clear"/>
        </w:rPr>
        <w:t>i uzależnieniami od technologii cyfrow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realizacji Szkolnego Programu Wychowawczo-Profilaktyczneg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uczestniczy w ewaluacji Szkolnego Programu Wychowawczo-Profilaktycznego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uczyciele: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gują na przejawy depresji, agresji, niedostosowania społecznego i uzależnień uczniów, </w:t>
      </w:r>
      <w:r>
        <w:rPr>
          <w:rFonts w:cs="Calibri" w:ascii="Calibri" w:hAnsi="Calibri"/>
          <w:shd w:fill="FFFFFF" w:val="clear"/>
        </w:rPr>
        <w:t>w tym uzależnień od technologii cyfrowych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strzegają obowiązujących w szkole procedur postępowania w sytuacj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agrożenia młodzieży demoralizacją i przestępczością, a także depresją 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 uczniom pomocy w przezwyciężaniu niepowodzeń szkolnych, skutków długotrwałej izolacji społecznej, ograniczeń i nieprzewidywalnych zmian związanych z epidemią COVID-19, 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spierają uczniów – cudzoziemców w pokonywaniu trudności związanych z wcześniejszym kształceniem za granicą oraz różnicami kulturowymi, w tym uczniów z Ukrainy w szczególności z powodu sytuacji kryzysowej, w jakiej się znaleźli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cą i wychowują dzieci w duchu patriotyzmu i demokracji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ierają zainteresowania, pasje i rozwój osobowy ucznia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howawcy klas: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ą sytuację wychowawczą w klasie , zapewniają atmosferę współpracy, zaufania, otwartości, wzajemnego wspomagania, rozpoznają oczekiwania swoich uczniów i ich rodziców,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poznają potrzeby uczniów w zakresie ochrony zdrowia psychicznego, w tym zagrożenia wynikające </w:t>
      </w:r>
      <w:r>
        <w:rPr>
          <w:rFonts w:cs="Calibri" w:ascii="Calibri" w:hAnsi="Calibri"/>
          <w:bCs/>
          <w:shd w:fill="FFFFFF" w:val="clear"/>
        </w:rPr>
        <w:t>np.</w:t>
      </w:r>
      <w:r>
        <w:rPr>
          <w:rFonts w:cs="Calibri" w:ascii="Calibri" w:hAnsi="Calibri"/>
          <w:bCs/>
        </w:rPr>
        <w:t xml:space="preserve"> z długotrwałej izolacji społecznej w okresie epidemii COVID-19, </w:t>
      </w:r>
      <w:r>
        <w:rPr>
          <w:rFonts w:cs="Calibri" w:ascii="Calibri" w:hAnsi="Calibri"/>
          <w:bCs/>
          <w:shd w:fill="FFFFFF" w:val="clear"/>
        </w:rPr>
        <w:t>z sytuacji kryzysowej uczniów ukraińskich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poznają indywidualne potrzeby rozwojowe uczniów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w tym czynników chroniących i czynników ryzyka, ze szczególnym uwzględnieniem zagrożeń związanych z używaniem substancji psychoaktywnych, a także </w:t>
      </w:r>
      <w:r>
        <w:rPr>
          <w:rFonts w:cs="Calibri" w:ascii="Calibri" w:hAnsi="Calibri"/>
          <w:bCs/>
          <w:shd w:fill="FFFFFF" w:val="clear"/>
        </w:rPr>
        <w:t>nadużywaniem technologii cyfrowych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1"/>
        </w:numPr>
        <w:shd w:fill="FFFFFF" w:val="clear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na podstawie dokonanego rozpoznania oraz celów i zadań określonych w Szkolnym Programie Wychowawczo-Profilaktycznym </w:t>
      </w:r>
      <w:r>
        <w:rPr>
          <w:rFonts w:cs="Calibri" w:ascii="Calibri" w:hAnsi="Calibri"/>
          <w:color w:val="000000"/>
        </w:rPr>
        <w:t>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  <w:color w:val="000000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pracują z innymi nauczycielami uczącymi w klasie, rodzicami uczni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</w:t>
      </w:r>
      <w:r>
        <w:rPr>
          <w:rFonts w:cs="Calibri" w:ascii="Calibri" w:hAnsi="Calibri"/>
          <w:color w:val="000000"/>
        </w:rPr>
        <w:t>, psychologiem</w:t>
      </w:r>
      <w:r>
        <w:rPr>
          <w:rFonts w:cs="Calibri" w:ascii="Calibri" w:hAnsi="Calibri"/>
        </w:rPr>
        <w:t xml:space="preserve"> szkolnym oraz specjalistami pracującymi z uczniami o specjalnych potrzebach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/>
      </w:pPr>
      <w:r>
        <w:rPr>
          <w:rFonts w:cs="Calibri" w:ascii="Calibri" w:hAnsi="Calibri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espół wychowawców: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racowuje projekty procedur postępowania w sytuacj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grożenia młodzieży demoralizacją i przestępczością, zasad współpracy z instytucjami i osobami działającymi na rzecz uczniów,</w:t>
      </w:r>
      <w:r>
        <w:rPr>
          <w:rFonts w:cs="Calibri" w:ascii="Calibri" w:hAnsi="Calibri"/>
        </w:rPr>
        <w:t xml:space="preserve"> propozycje modyfikacji </w:t>
      </w:r>
      <w:r>
        <w:rPr>
          <w:rFonts w:cs="Calibri" w:ascii="Calibri" w:hAnsi="Calibri"/>
          <w:bCs/>
        </w:rPr>
        <w:t>zasady usprawiedliwiania nieobecności, udzielania kar, nagradzania, wystawiania ocen zachowania i in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omuje doskonalenie kompetencji nauczycieli do pracy z uczniami przybyłymi z zagranicy,</w:t>
      </w:r>
    </w:p>
    <w:p>
      <w:pPr>
        <w:pStyle w:val="Akapitzlist"/>
        <w:spacing w:before="0" w:after="0"/>
        <w:ind w:left="993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szczególności z Ukrainy, adekwatnie do zaistniałych potrzeb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/>
      </w:pPr>
      <w:r>
        <w:rPr>
          <w:rFonts w:cs="Calibri" w:ascii="Calibri" w:hAnsi="Calibri"/>
          <w:bCs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g szkolny/psycholog: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a uczniom pomoc psychologiczną w odpowiednich formach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iega o różne formy pomocy wychowawczej i materialnej dla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cs="Calibri" w:ascii="Calibri" w:hAnsi="Calibri"/>
          <w:i/>
        </w:rPr>
        <w:t>(patrz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>Pedagog specjalny, m.in.:</w:t>
      </w:r>
    </w:p>
    <w:p>
      <w:pPr>
        <w:pStyle w:val="Akapitzlist"/>
        <w:numPr>
          <w:ilvl w:val="0"/>
          <w:numId w:val="44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spółpracuje z nauczycielami, wychowawcami, specjalistami, rodzicami i uczniami w: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ozwiązywaniu problemów dydaktycznych i wychowawczych uczniów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udziela pomocy psychologiczno-pedagogicznej w bezpośredniej pracy z uczniami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zedstawia radzie pedagogicznej propozycje w zakresie doskonalenia zawodowego nauczycieli w zakresie wymienionych wyżej zadań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e: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tworzą Szkolny Program Wychowawczo-Profilaktyczny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uczestniczą w diagnozowaniu pracy wychowawczej szkoły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wywiadówkach organizowanych przez szkołę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zasięgają informacji na temat swoich dzieci w szkole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właściwą formę spędzania czasu wolnego przez uczniów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Samorząd uczniowski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jest inspiratorem i organizatorem życia kulturalnego uczniów szkoły, działalności oświatowej, sportowej, wolontariackiej zgodnie z własnymi potrzebami </w:t>
        <w:br/>
        <w:t>i możliwościami organizacyjnymi w porozumieniu z dyrektorem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uczestniczy w diagnozowaniu sytuacji wychowawczej szkoły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akcje pomocy dla potrzebujących kolegów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rezentuje postawy i potrzeby środowiska uczniowskiego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paguje ideę samorządności oraz wychowania w demokracji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 o dobre imię i honor szkoły oraz wzbogaca jej tradycję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uje z Zespołem Wychowawców i Radą Pedagogiczną, </w:t>
      </w:r>
    </w:p>
    <w:p>
      <w:pPr>
        <w:pStyle w:val="Heading2"/>
        <w:rPr>
          <w:sz w:val="24"/>
          <w:szCs w:val="24"/>
          <w:lang w:val="pl-PL"/>
        </w:rPr>
      </w:pPr>
      <w:bookmarkStart w:id="8" w:name="__RefHeading___Toc113972470"/>
      <w:r>
        <w:rPr>
          <w:sz w:val="24"/>
          <w:szCs w:val="24"/>
        </w:rPr>
        <w:t>V. SZCZEGÓŁOWE CELE WYCHOWAWCZE DO REALIZACJI W ROKU SZKOLNYM</w:t>
      </w:r>
      <w:r>
        <w:rPr/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/2</w:t>
      </w:r>
      <w:bookmarkEnd w:id="8"/>
      <w:r>
        <w:rPr>
          <w:sz w:val="24"/>
          <w:szCs w:val="24"/>
        </w:rPr>
        <w:t>025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szar rozwoju intelektualnego:</w:t>
      </w:r>
    </w:p>
    <w:p>
      <w:pPr>
        <w:pStyle w:val="Akapitzlist"/>
        <w:numPr>
          <w:ilvl w:val="0"/>
          <w:numId w:val="66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poznanie i rozwijanie możliwości, uzdolnień i zainteresowań uczniów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Zwiększenie udziału uczniów w zajęciach pozalekcyjnych, w szkolnych kołach zainteresowań i innych formach aktywności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Wszyscy uczniowie wymagający wsparcia uzyskają pomoc w odpowiedniej formie. 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prawa frekwencji uczniów na zajęciach lekcyjnych. </w:t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zar rozwoju społecznego: </w:t>
      </w:r>
    </w:p>
    <w:p>
      <w:pPr>
        <w:pStyle w:val="Akapitzlist"/>
        <w:numPr>
          <w:ilvl w:val="0"/>
          <w:numId w:val="6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Integracja zespołów klasowych. Przeprowadzenie zajęć integracyjnych w klasach pierwszych.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ntegracja w klasach wyższych. 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Rozumienie i respektowanie obowiązujących norm. 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postaw prospołecznych i działań w zakresie wolontariat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fizycznego:</w:t>
      </w:r>
    </w:p>
    <w:p>
      <w:pPr>
        <w:pStyle w:val="Akapitzlist"/>
        <w:numPr>
          <w:ilvl w:val="0"/>
          <w:numId w:val="68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wychowawcy przeprowadzą zajęcia sprzyjające kształtowaniu postaw prozdrowotnych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 są świadomi zależności pomiędzy odpowiednim stylem życia a zdrowiem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 znają zasady ochrony zdrowia psychicznego oraz czynniki chroniące przed zagrożeniami wynikającymi z długotrwałej izolacji społe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emocjonalnego:</w:t>
      </w:r>
    </w:p>
    <w:p>
      <w:pPr>
        <w:pStyle w:val="Akapitzlist"/>
        <w:numPr>
          <w:ilvl w:val="0"/>
          <w:numId w:val="69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towanie pozytywnego obrazu własnej osoby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prowadzenie cyklu zajęć psychoedukacyjnych na temat umiejętności samooceny i rozpoznawania swoich predyspozy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rzeprowadzenie cyklu zajęć kształcących umiejętność rozpoznawania własnych emo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color w:val="000000"/>
        </w:rPr>
        <w:t>Większość uczniów</w:t>
      </w:r>
      <w:r>
        <w:rPr>
          <w:rFonts w:cs="Calibri" w:ascii="Calibri" w:hAnsi="Calibri"/>
        </w:rPr>
        <w:t xml:space="preserve"> potrafi wskazać swoje mocne i słabe strony. 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Większość uczniów potrafi wskazać konstruktywne sposoby rozwijania swoich predyspozycji i pokonywania potencjalnych trudnośc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szar rozwoju duchowego:</w:t>
      </w:r>
    </w:p>
    <w:p>
      <w:pPr>
        <w:pStyle w:val="Akapitzlist"/>
        <w:numPr>
          <w:ilvl w:val="0"/>
          <w:numId w:val="70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szechnienie wiedzy na temat obowiązujących w szkole norm i wartości.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Wychowawcy zapoznają uczniów i rodziców z systemem wartości przyjętych w koncepcji pracy szkoły oraz regulacjami prawa wewnątrzszkolnego. 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oprawa relacji pomiędzy pracownikami szkoły i uczniami. Uczniowie w swoich zachowaniach kierują się normami wynikającymi z przyjętych w szkole wart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9" w:name="__RefHeading___Toc113972471"/>
      <w:bookmarkEnd w:id="9"/>
      <w:r>
        <w:rPr>
          <w:sz w:val="24"/>
          <w:szCs w:val="24"/>
        </w:rPr>
        <w:t>VI. CHARAKTERYSTYKA ŚRODOWISKA WYCHOWAWCZO PROFILAKTYCZNEGO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Wychowawczo-Profilaktyczny opracowano po zidentyfikowaniu sukcesów wychowawczych i profilaktycznych,  potrzeb i problemów wychowawczych , diagnozy funkcjonowania w środowisku szkolnym uczniów liceum ogólnokształcącego, technikum i szkoły branżowej Zespołu Szkół Centrum Kształcenia Ustawicznego </w:t>
      </w:r>
      <w:r>
        <w:rPr>
          <w:rFonts w:cs="Calibri" w:ascii="Calibri" w:hAnsi="Calibri"/>
          <w:color w:val="000000"/>
          <w:sz w:val="22"/>
          <w:szCs w:val="22"/>
        </w:rPr>
        <w:t>im. Stefana Bator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oninie. Przebieg pracy wychowawczo-profilaktycznej i jej efekty poddawane są systematycznej obserwacji i ocenie. Informacje zwrotne pochodzące od uczniów i innych obserwatorów służą dalszemu doskonaleniu pracy i wyciąganiu wniosków na przyszłość. </w:t>
        <w:br/>
        <w:t xml:space="preserve">Przeprowadzona diagnoza pozwoliła na wyłonienie zagadnień, które należy kontynuować w roku szkolnym </w:t>
      </w:r>
      <w:r>
        <w:rPr>
          <w:rFonts w:cs="Calibri" w:ascii="Calibri" w:hAnsi="Calibri"/>
          <w:color w:val="000000"/>
          <w:sz w:val="22"/>
          <w:szCs w:val="22"/>
        </w:rPr>
        <w:t>2024/2025</w:t>
      </w:r>
      <w:r>
        <w:rPr>
          <w:rFonts w:cs="Calibri" w:ascii="Calibri" w:hAnsi="Calibri"/>
          <w:sz w:val="22"/>
          <w:szCs w:val="22"/>
        </w:rPr>
        <w:t>. Dotychczasowe oddziaływania wychowawczo-profilaktyczne przynoszą oczekiwane efekty, co jest wskazaniem do dalszego utrwalania wypracowanych postaw i zachowań naszych uczniów. Systematyczna realizacja programów wychowawczych klas odnosi pozytywne skutki. Również bogata oferta zajęć pozalekcyjnych, innowacje pedagogiczne rozwijające różnorodne umiejętności</w:t>
        <w:br/>
        <w:t xml:space="preserve"> i kształtujące pożądane postawy wpływają na pozytywne efekty wychowawcze. 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y dokonano w oparciu o :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bserwację uczniów na zajęciach dydaktycznych, zajęciach pozalekcyjnych, w czasie przerw międzylekcyjnych, podczas wycieczek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adów z wychowawcami, nauczycielami, pracownikami szkoły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ankiet przeprowadzanych wśród uczniów i ich rodziców, nauczycieli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ów w dziennikach lekcyjn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y dokumentacji pracy pedagogów,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espołów wychowawcz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ć udziału uczniów w konkursach, imprezach i olimpiadach, wyniki klasyfikacji, frekwencję, oceny zachowania.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a analiza pozwoliła wyłonić najistotniejsze czynniki ryzyka. </w:t>
        <w:br/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ryzyka: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prawiedliwione nieobecności w szkole (wagary)</w:t>
      </w:r>
    </w:p>
    <w:p>
      <w:pPr>
        <w:pStyle w:val="NormalnyWeb"/>
        <w:numPr>
          <w:ilvl w:val="0"/>
          <w:numId w:val="18"/>
        </w:numPr>
        <w:spacing w:before="0" w:after="34"/>
        <w:rPr/>
      </w:pPr>
      <w:r>
        <w:rPr>
          <w:rFonts w:cs="Calibri" w:ascii="Calibri" w:hAnsi="Calibri"/>
          <w:sz w:val="22"/>
          <w:szCs w:val="22"/>
        </w:rPr>
        <w:t>niska kultura osobista uczniów (agresja słowna, wulgaryzmy, brak szacunku wobec siebie oraz dorosłych, lekceważenie obowiązujących norm)</w:t>
      </w:r>
    </w:p>
    <w:p>
      <w:pPr>
        <w:pStyle w:val="NormalnyWeb"/>
        <w:numPr>
          <w:ilvl w:val="0"/>
          <w:numId w:val="18"/>
        </w:numPr>
        <w:spacing w:before="0" w:after="34"/>
        <w:rPr/>
      </w:pPr>
      <w:r>
        <w:rPr>
          <w:rFonts w:cs="Calibri" w:ascii="Calibri" w:hAnsi="Calibri"/>
          <w:sz w:val="22"/>
          <w:szCs w:val="22"/>
        </w:rPr>
        <w:t xml:space="preserve">trudności w budowaniu poprawnych relacji między uczniami, </w:t>
      </w:r>
      <w:r>
        <w:rPr>
          <w:rFonts w:cs="Calibri" w:ascii="Calibri" w:hAnsi="Calibri"/>
          <w:color w:val="FF0000"/>
          <w:sz w:val="22"/>
          <w:szCs w:val="22"/>
        </w:rPr>
        <w:t>odrzucenie przez rówieśników, niewłaściwa komunikacja interpersonalna, wyśmiewanie, obrażanie, brak umiejętności rozwiązywania konfliktów bez przemocy)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miejętne korzystanie z portali społecznościowych, cyberprzemoc,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wanie substancji psychoaktywnych w szczególności: palenie  papierosów, e-papierosów, 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lemy emocjonalne i psychiczne związanie z dojrzewaniem i </w:t>
      </w:r>
      <w:r>
        <w:rPr>
          <w:rFonts w:cs="Calibri" w:ascii="Calibri" w:hAnsi="Calibri"/>
          <w:color w:val="FF0000"/>
          <w:sz w:val="22"/>
          <w:szCs w:val="22"/>
        </w:rPr>
        <w:t>sytuacją rodzinną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rak umiejętności radzenia sobie w sytuacjach konfliktowych (niedostateczne kierowanie własnym zachowaniem, brak kontroli, zachowania agresywne )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wodzenia szkolne (trudności w uczeniu się wynikające z różnych przyczyn)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brak wystarczającego wsparcia dziecka ze strony rodziców ( opiekuna), niewystarczające zainteresowanie ze strony rodziców sprawami dziecka.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żywieniowe,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lanowane w programie wychowawczo-profilaktycznym działania mają na celu minimalizowanie w/w zjawisk oraz zapobieganie ich powstawaniu.</w:t>
      </w:r>
    </w:p>
    <w:p>
      <w:pPr>
        <w:pStyle w:val="NormalnyWeb"/>
        <w:spacing w:before="0" w:after="34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chroniące: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czestnictwo w zajęciach pozalekcyjnych, rozwijanie własnych zainteresowań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na więź emocjonalna z rodzicami, konsekwentne wychowanie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zanowanie prawa, norm, wartości i autorytetów społecznych, 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iedza na temat skutków zagrożeń, wynikających z różnych zachowań ryzykownych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e nauką i własnym rozwojem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ucie przynależności do grupy rówieśniczej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ról aprobowanych społeczn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ozwiązywania konfliktów i zastępowania agresji, mediacje,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raca na rzecz innych, wolontariat.</w:t>
      </w:r>
    </w:p>
    <w:p>
      <w:pPr>
        <w:pStyle w:val="NormalnyWeb"/>
        <w:spacing w:before="280" w:after="0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artości uznawane przez społeczność szkolną </w:t>
        <w:br/>
        <w:t xml:space="preserve"> (</w:t>
      </w:r>
      <w:r>
        <w:rPr>
          <w:rFonts w:cs="Calibri" w:ascii="Calibri" w:hAnsi="Calibri"/>
          <w:bCs/>
          <w:sz w:val="22"/>
          <w:szCs w:val="22"/>
          <w:lang w:eastAsia="ar-SA"/>
        </w:rPr>
        <w:t>Wartości wyznaczają cele wychowania i kryteria oceny)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drow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ezpieczeństwo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szacunek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odzina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zyjaźń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olerancj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szanowanie wartości i godności ludzkiej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dpowiedzialność,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>mądrość, wiedz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uczciwość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bookmarkStart w:id="10" w:name="__RefHeading___Toc113972472"/>
      <w:r>
        <w:rPr>
          <w:b/>
        </w:rPr>
        <w:t>VII.  CEREMONIAŁ I TRADYCJE SZKOŁY</w:t>
      </w:r>
      <w:bookmarkEnd w:id="10"/>
    </w:p>
    <w:p>
      <w:pPr>
        <w:pStyle w:val="Normal"/>
        <w:suppressAutoHyphens w:val="false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remoniał szkolny to opis sposobów przeprowadzania najważniejszych uroczystości szkolnych </w:t>
        <w:br/>
        <w:t>z udziałem sztandaru szkoły; to również zbiór zasad zachowania się młodzieży w trakcie uroczystości szkolnyc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i symbole szkolne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najważniejszych uroczystości tworzących ceremoniał szkolny zaliczamy: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częcie i zakończenie roku szkolnego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ć wręczania szkole sztandaru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anie imienia szkole i odsłonięcie tablicy poświęconej patronowi,</w:t>
      </w:r>
    </w:p>
    <w:p>
      <w:pPr>
        <w:pStyle w:val="Normal"/>
        <w:numPr>
          <w:ilvl w:val="0"/>
          <w:numId w:val="55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uroczystości szkolne odbywające się z udziałem sztandaru szkoły (np. wręczanie stypendiów Prezesa Rady Ministrów, uroczystości związane z patronem, pożegnanie uczniów kończących szkołę, inne święta szkoły),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roczystości związane ze świętami narodowymi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 listopada – Narodowe Święto Niepodległości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el Katyńs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maja – Święto Narodowe 3 Maj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nawiązujące do ważnych wydarzeń historycznych w państwie i regioni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radycje i obyczaje szkoły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eń Patron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lubowanie klas pierwszych, Przysięga klas mundurowych,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ówk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gilia szkolna,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rwszy Dzień Wiosny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ń Sportu i Turysty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solutoriu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/>
      </w:pPr>
      <w:bookmarkStart w:id="11" w:name="__RefHeading___Toc113972473"/>
      <w:bookmarkEnd w:id="11"/>
      <w:r>
        <w:rPr>
          <w:sz w:val="24"/>
          <w:szCs w:val="24"/>
        </w:rPr>
        <w:t>VIII.   MONITORING WIZYJNY W SZKO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prawy poziomu bezpieczeństwa w szkole, zapobiegania zagrożeniom, aktom przemocy, wchodzeniu na teren szkoły osób z zewnątrz zainstalowano system monitoringu wizyjnego. Łącznie na terenie szkolnym znajduje się 27 kamer (6 kamer wewnętrznych w budynku A,  (7 kamer wewnętrznych </w:t>
        <w:br/>
        <w:t xml:space="preserve">w budynku B, (11 kamer wewnętrznych w budynku C,  (2 kamery wewnętrzne  w budynku D   oraz 2 kamery zewnętrzne -parkingi, boisk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blemów powinno się wiązać: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zwróceniem uwagi na każde zakłócenie porządku w szkole, niebagatelizowaniem spraw drobny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z umiejętnością dostrzegania problemów, prawidłowej ich oceny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zagrożenia z nich wynikających, dochodzenie do istoty sprawy, 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starczaniem wiedzy o zagrożeniach, monitorowaniem miejsc i sytuacji sprzyjających zagrożenio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adto szkoła korzysta z usług firmy ochroniarskiej MAGNUM, co oznacza, że w godzinach, gdy odbywają się lekcje dyżuruje przy głównym wejściu pracownik ochrony.</w:t>
      </w:r>
    </w:p>
    <w:p>
      <w:pPr>
        <w:pStyle w:val="NormalnyWeb"/>
        <w:spacing w:before="28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2" w:name="__RefHeading___Toc113972474"/>
      <w:r>
        <w:rPr>
          <w:sz w:val="24"/>
          <w:szCs w:val="24"/>
        </w:rPr>
        <w:t>IX. PLAN DZIAŁAŃ WYCHOWAWCZO-PROFILAKTYCZNYCH W ROKU SZKOLNYM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/2</w:t>
      </w:r>
      <w:bookmarkEnd w:id="12"/>
      <w:r>
        <w:rPr>
          <w:sz w:val="24"/>
          <w:szCs w:val="24"/>
        </w:rPr>
        <w:t>025</w:t>
      </w:r>
    </w:p>
    <w:tbl>
      <w:tblPr>
        <w:tblW w:w="1470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5"/>
        <w:gridCol w:w="7498"/>
        <w:gridCol w:w="15"/>
        <w:gridCol w:w="2961"/>
        <w:gridCol w:w="15"/>
        <w:gridCol w:w="1545"/>
        <w:gridCol w:w="15"/>
        <w:gridCol w:w="1686"/>
        <w:gridCol w:w="15"/>
        <w:gridCol w:w="8"/>
        <w:gridCol w:w="15"/>
      </w:tblGrid>
      <w:tr>
        <w:trPr>
          <w:trHeight w:val="172" w:hRule="atLeast"/>
        </w:trPr>
        <w:tc>
          <w:tcPr>
            <w:tcW w:w="1298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SZA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ZIAŁANI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RYTERIA EFEKTYWNOŚCI DZIAŁA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DPOWIEDZIAL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 realiz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Kształtowanie dojrzałości i aktywnej postawy życiowej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ja pracy wychowawczej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Popularyzacja i wdrażanie programu wychowawczo-profilaktycznego oraz innych dokumentów prawa wewnątrzszkolnego. Statutu Szkoły, regulaminów i procedu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Zapoznanie uczniów z ich prawami i obowiązk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Opracowanie planów pracy wychowawczej dla poszczególnych klas poprzedzonych diagnozą,  dostosowanych do potrzeb i możliwości psychofizycznych uczniów oraz do wytycznych MEN, prawa oświatowego i zaleceń Sanepid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ieżące monitorowanie sytuacji wychowawczej w każdej klasie i rozwiązywanie na bieżąco sytuacji konfliktowych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ieranie w sytuacjach kryzysowych w tym sytuacji wywołanych pandemią COVID-19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Zapobieganie wysokiej absencji w szkole,  analiza potrzeb uczniów, przyczyn problemów i niskiej frekwencji. </w:t>
            </w:r>
            <w:r>
              <w:rPr>
                <w:rFonts w:cs="Calibri" w:ascii="Calibri" w:hAnsi="Calibri"/>
                <w:iCs/>
                <w:sz w:val="22"/>
              </w:rPr>
              <w:t>Przeprowadzenie lekcji wychowawczej oraz rozmów indywidualnych z uczniami dotyczące wpływu frekwencji na poziom wiedzy i nawarstwiania się problemów w szkol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Promowanie uczniów o wzorowej frekwencji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 Regularne konsultacje wychowawcy z zespołem nauczycieli  uczących w oddziale, pedagogiem oraz rodzicami uczniów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swoje prawa i obowiązki wynikające ze Statutu Szkoły</w:t>
              <w:br/>
              <w:t xml:space="preserve"> i regulaminów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rzestrzega obowiązujących w szkole regu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systematycznie uczęszcza na zajęcia szkolne i dba o dobre wyniki w nauce i frekwencję,</w:t>
              <w:br/>
              <w:t xml:space="preserve">- zna obowiązujący system nagród stosowany w szkole związany z frekwencją </w:t>
              <w:br/>
              <w:t>i zachowaniem,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jest odpowiedzialny za ład</w:t>
              <w:br/>
              <w:t xml:space="preserve"> i porządek wokół siebie, w miejscu nauki, w klasie, szkole i poza ni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świadomy praw innych ludzi oraz zasad ich przestrzegani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rzesień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bieżąco,  w ciągu całego roku szkolneg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worzenie przyjaznego klimatu </w:t>
              <w:br/>
              <w:t>w szkole opartego 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ciach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wanie przyjaznego klimatu w szkole, prawidłowych relacji rówieśniczych oraz relacji uczeń-nauczyciel, nauczyciel-rodzic na zajęciach szkolnych i poza szkolnych.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bałość o p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zestrzeganie norm etyczno-moralnych, kultury osobistej - dostarczanie pozytywnych wzorców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Rozwijanie umiejętności właściwego zachowania się z uwzględnieniem sytuacji i miejsca.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eciwdziałanie mowie nienawiści w sieci internetowej poprzez edukacj</w:t>
            </w:r>
            <w:r>
              <w:rPr>
                <w:rFonts w:cs="Calibri" w:ascii="Calibri" w:hAnsi="Calibri"/>
                <w:sz w:val="22"/>
                <w:lang w:val="pl-PL"/>
              </w:rPr>
              <w:t>ę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  <w:t>o prawach człowiek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i odpowiedzialności karnej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  <w:p>
            <w:pPr>
              <w:pStyle w:val="Nagwek1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czuje się dobrze w klasie</w:t>
              <w:br/>
              <w:t xml:space="preserve"> i szkole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 dobrych relacjach</w:t>
              <w:br/>
              <w:t xml:space="preserve"> z rówieśnikami i nauczycielami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zkolnego savoire-vivre’u i etykiety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odpowiedzialny za siebie  i innych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ytrwały w działaniu</w:t>
              <w:br/>
              <w:t xml:space="preserve"> i dążeniu do celu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trafi rozwiązywać problemy bez przemocy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S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świetl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mediator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bieżąco,  w ciągu całego roku szkolneg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daptacja młodzieży w środowisku szkolnym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nie ucznia klasy pierwszej oraz jego rodziny w nowej sytuacji szkolnej - p</w:t>
            </w:r>
            <w:r>
              <w:rPr>
                <w:rFonts w:cs="Calibri" w:ascii="Calibri" w:hAnsi="Calibri"/>
                <w:sz w:val="22"/>
                <w:szCs w:val="22"/>
              </w:rPr>
              <w:t>rowadzenie zajęć adaptacyjno-integracyjnych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apewnienie dodatkowej opieki i pomocy wzmacniającej pozytywny klimat szkoły oraz poczucie bezpieczeństwa w dobie pandemii COVID-19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łączanie do działania w pozytywnych grupach uczniowskich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rganizacja indywidualnej pomocy uczniom z zaburzeniami adaptacji społecznej i objętych pomocą psychologiczno-pedagogiczn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Współpraca wychowawcy z rodzicami w działaniach wychowawczych i profilakt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jest zintegrowany z zespołem  klasowym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wie jakie w szkole działają koła zainteresowań, organizacje młodzieżowe, ma możliwość w nich uczestniczy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ie gdzie może uzyskać o pomoc w nauce, pomoc </w:t>
              <w:br/>
              <w:t>i wsparcie w sytuacjach trudnych i kryzysow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ąży do tego, by rodzice współpracowali ze szkołą, byli jej partneram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tatni tydzień sierpni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bieżąco,  w ciągu całego roku szkolneg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Kształtowanie postaw prospołecznych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numPr>
                <w:ilvl w:val="0"/>
                <w:numId w:val="46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Angażowanie uczniów w działalność społeczną i charytatywną, wolontariat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achęcanie i mobilizowanie uczniów do udziału w konkursach, zawodach, olimpiadach itp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zajęć rozwijających samodzielność, kreatywność i innowacyjność uczniów na godz. wychowawczych i zajęciach dodatkowych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wijanie kompetencji cyfrowych uczniów - bezpieczne i odpowiedzialne korzystanie</w:t>
            </w:r>
            <w:r>
              <w:rPr>
                <w:rFonts w:cs="Calibri" w:ascii="Calibri" w:hAnsi="Calibri"/>
                <w:sz w:val="22"/>
              </w:rPr>
              <w:t xml:space="preserve"> z zasobów dostępnych w sieci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potkania z kulturą</w:t>
            </w:r>
            <w:r>
              <w:rPr>
                <w:rFonts w:cs="Calibri" w:ascii="Calibri" w:hAnsi="Calibri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rzystanie z ofert kinowych i teatralnych organizowanych przez opiekuna świetlicy i wychowawców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dział w zajęciach socjoterapeutycznych i psychoedukacyjnych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odpowiedzialności za podejmowane zadania wynikające potrzeb szkoły, innych osób oraz jego własnych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 i pomaga chorym, niepełnosprawnym i osobom starszym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ięga do literatury, prasy, chodzi do kina i na spektakle teatralne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bierze udział w szkolnych, międzyszkolnych i kuratoryjnych konkursach przedmiotowych oraz innych zawodach na terenie szkoły, miasta </w:t>
              <w:br/>
              <w:t>i powiatu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dpowiedzialnie posługuje się nowoczesnymi technologiami informacyjnymi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rz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sycholo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 bieżąco, </w:t>
              <w:br/>
              <w:t xml:space="preserve"> w ciągu całego roku szkolneg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Poszerzanie wiedzy, rozwijanie uzdolnień, zainteresowań </w:t>
              <w:br/>
              <w:t>i kreatywności, innowacyjności uczni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poznanie i rozwijanie możliwości, uzdolnień  i zainteresowań  uczniów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acja zajęć pozalekcyjnych w ramach pomocy psychologiczno-pedagogicznej oraz opracowanie oferty zajęć rozwijających zainteresowania i uzdolnienia uczniów zgodnie z potrzebami. 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rezentacje talentów na forum szkoły i w środowisku lokalnym.</w:t>
            </w:r>
          </w:p>
          <w:p>
            <w:pPr>
              <w:pStyle w:val="TextBody"/>
              <w:ind w:left="36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rzygotowanie propozycji zajęć wspomagających</w:t>
              <w:br/>
              <w:t xml:space="preserve"> w opanowaniu</w:t>
              <w:br/>
              <w:t xml:space="preserve"> i utrwalaniu wiadomości i umiejętności z wybranych obowiązkowych zajęć edukacyjnych z zakresu kształcenia ogólnego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Motywowanie uczniów do systematycznej nauki, zachęcenie do podejmowania innowacyjnych działań </w:t>
            </w:r>
            <w:r>
              <w:rPr>
                <w:rFonts w:cs="Calibri" w:ascii="Calibri" w:hAnsi="Calibri"/>
                <w:color w:val="000000"/>
                <w:sz w:val="22"/>
              </w:rPr>
              <w:t>na rzecz społeczności szkolnej lub środowiska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postępów w nauce i zachowaniu poprzez ocenę, pochwałę, wyróżnienie, nagrodę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imprez i uroczystości ogólnoszkolnych z udziałem rodziców i zaproszonych gości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owanie i </w:t>
            </w:r>
            <w:r>
              <w:rPr>
                <w:rFonts w:cs="Calibri" w:ascii="Calibri" w:hAnsi="Calibri"/>
                <w:sz w:val="22"/>
              </w:rPr>
              <w:t>udział w akcjach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profilaktycznych i związanych z ochroną środowisk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agwek1"/>
              <w:ind w:left="36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 xml:space="preserve">Dzień Ziemi”, </w:t>
            </w:r>
          </w:p>
          <w:p>
            <w:pPr>
              <w:pStyle w:val="Nagwek1"/>
              <w:ind w:left="36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 xml:space="preserve">Sprzątanie Świata” 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opagowanie czytelnictwa, promocja działań biblioteki szkolnej. </w:t>
            </w:r>
          </w:p>
          <w:p>
            <w:pPr>
              <w:pStyle w:val="Nagwek1"/>
              <w:ind w:left="36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oroczna organizacja spotkań z pisarzem.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daje sobie sprawę z użyteczności kształcenia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bierze aktywny udział w zajęciach obowiązkowych i pozalekcyjnych,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wija swoje zainteresowania wykraczające poza zakres nauczanego na lekcjach materiału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 możliwość prezentacji swoich talentów na forum szkoły i w środowisku lokalnym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ejmuje innowacyjne działania na rzecz społeczności szkolnej lub środowiska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cjonalnie dysponuje swoim wolnym czasem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ngażuje się w organizowanie przedsięwzięć i wydarzeń kulturalnych w szkole i środowisku.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dostosować swoje zachowanie do danej sytuac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rz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sycholo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bieżąco,</w:t>
              <w:br/>
              <w:t xml:space="preserve"> w ciągu całego roku szkolnego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 xml:space="preserve"> Rozwijanie samorządności uczniowskiej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ie prac samorządu szkolnego i klasowego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bory do samorządu uczniowskiego/wybory samorządów klasowych, bieżąca kontrola ich działalnośc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y opiekuna samorządu uczniowskiego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uroczystości szkolnych i klasowych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konkursów i innych akcji rozwijających kreatywność i przedsiębiorczość uczniów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przedsięwzięciach pozaszkolnych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mediatorów rówieśniczych.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akcjach społecznych i charytatywnych, pracach wolontariatu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amorządności i demokracj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działa zespołowo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kształtuje w sobie postawę aktywną oraz zmysł organizatorsk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ktywnie uczestniczy w imprezach kulturalnych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kazuje się pomysłowością i ciekawymi formami spędzania wolnego czasu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potrzebującym i słabszym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w rozwiązywaniu konfliktów i spor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owie S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ształtowanie postaw patriotycznych oraz poczucia tożsamości narodowej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Kultywowanie tradycji narodowych, regionalnych, międzykulturowych i szkolnych przy jednoczesnym poszanowaniu innych narodów, wyznań, tradycji i dorobku kulturalneg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ostawy obywatelskiej, poszanowania tradycji i kultury własnego narodu, a także szacunku dla innych kultur i tradycji. O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czyzną w rozumieniu programu jest każdy kraj, który dany uczeń uważa za swoją ojczyznę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Udział w uroczystościach państwowych  organizowanych z okazji świąt narodowych oraz uroczystościach szkolnych.</w:t>
              <w:b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Udział pocztu sztandarowego w uroczystościach miejskich i państwowych</w:t>
              <w:b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Zajęcia programowe z historii, WOS, języka polskiego oraz wszelkie pozostałe, podczas których nauczyciele zapoznają uczniów z historią Polski, tradycją, obrzędowością, oraz miejscami pamięci narodowej.</w:t>
              <w:b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Obchody Świąt Bożego Narodzenia, Świąt Wielkanocnych.</w:t>
              <w:br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Organizacja i uczestnictwo w uroczystości szkolnej z okazji Dnia Edukacji Narodowej.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Organizacja i uczestnictwo w konkursach i imprezach o tematyce kulturowej związanej z tradycjami innych naro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święta narodowe i związaną z nimi historię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wyjaśnić znaczenie symboli narodowych, wobec których okazuje należyty szacunek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bierze udział w uroczystościach o charakterze patriotycznym i rocznicowym odbywających się na terenie szkoły, miasta,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asady godnego zachowania,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ywuje tradycje narodowe i szkolne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erze udział w konkursach o charakterze historycznym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st tolerancyjny,  ma szacunek dla poglądów, wierzeń i upodobań innych ludzi,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ożsamia się ze środowiskiem szkolnym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 historii, języka polskiego, WOS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SU i SKE, teatru szkolneg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katechec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, - n-l bibliotek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rudzień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wiecień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ździerni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praca z rodzicam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 xml:space="preserve">Udział rodziców w tworzeniu Programu Wychowawczo – Profilaktycznego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kreślenie wspólnego systemu norm i wartości.</w:t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Regularne informowanie rodziców o postępach w nauce, frekwencji  i zachowaniu ich dzieci w szkole i poza nią. Zwiększenie współpracy z rodzicami w zakresie kontroli obowiązku szkolnego i obowiązku nauki.</w:t>
              <w:br/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Wspieranie rodziców w działaniach wychowawczych, zaangażowanie ich w rozwiązywanie problemów dzieci, zachęcanie do aktywnego uczestnictw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 życiu szkoły. </w:t>
              <w:br/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 Podniesienie świadomości wychowawczej i profilaktycznej rodziców.</w:t>
            </w:r>
          </w:p>
          <w:p>
            <w:pPr>
              <w:pStyle w:val="Tekstpodstawowy21"/>
              <w:shd w:fill="FFFFFF" w:val="clear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Zachęcanie rodziców do uczestnict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 zebraniach oraz szkoleniach organizowanych przez szkołę. 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. Zaangażowanie rodziców w działania na rzecz poprawy bezpieczeństwa uczniów i dbałości o właściwą formę spędzania czasu wolnego przez dzieci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łaściwy przepływ informacji szkoła –rodzice/opiekunowie: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brania, konsultacje z rodzicami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szyty kontaktów z rodzicami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ablice informacyjne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ona strona internetowa, e-dziennik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ntakty telefoniczne, e-mail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badanie ankietowe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-indywidualne spotkania z rodzicami 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a dla rodzic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ndrago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bieżąco,</w:t>
              <w:br/>
              <w:t xml:space="preserve"> w ciągu całego roku szkolneg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0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wie i bezpieczeństwo. Profilaktyka zachowań ryzykownych,  profilaktyka</w:t>
            </w:r>
          </w:p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leżnień chemicznych i behawioralnych</w:t>
              <w:br/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 Diagnozowanie poczucia bezpieczeństwa uczniów w szkol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ealizacja rekomendowanych programów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sz w:val="22"/>
              </w:rPr>
              <w:t>Szkolna Interwencja Profilaktyczna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ARS czyli jak dbać o miłość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Projekt Lustro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Upowszechnianie i realizacja wśród uczniów programów, warsztatów, zajęć służących promocji zdrowego stylu życia, promocji zdrowia psychicznego, zdrowego żywienia, aktywności fizycznej, bezpieczeństwa na drodze, oraz  postaw proekologi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4. </w:t>
            </w:r>
            <w:r>
              <w:rPr>
                <w:rFonts w:cs="Calibri" w:ascii="Calibri" w:hAnsi="Calibri"/>
                <w:sz w:val="22"/>
              </w:rPr>
              <w:t xml:space="preserve"> Udział w ogólnopolskich akcjach profilaktycznych według wytycznych PP</w:t>
            </w:r>
            <w:r>
              <w:rPr>
                <w:rFonts w:cs="Calibri" w:ascii="Calibri" w:hAnsi="Calibri"/>
                <w:sz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</w:rPr>
              <w:t>SE w Koninie</w:t>
            </w:r>
            <w:r>
              <w:rPr>
                <w:rFonts w:cs="Calibri" w:ascii="Calibri" w:hAnsi="Calibri"/>
                <w:sz w:val="22"/>
                <w:lang w:val="pl-PL"/>
              </w:rPr>
              <w:t>, realizacja programów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„Wybierz życie-pierwszy krok” program prof. raka szyjki maci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„Znamię – znam je” program profilaktyki czernia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filaktyka raka piersi - 15 października -Światowy Dzień Walki z Rakiem Piersi - Październik - Miesiącem Profilaktyki Raka Piersi , Profilaktyka raka jądra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Profilaktyka HIV/AID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a. Projekt „Młodzieżowi Liderzy Zdrowia – kontra HIV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b. 1 grudnia - Światowy Dzień 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c. „Nie daj szansy AIDS” – konkur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d. „Bezpieczne Walentynki” – a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e. 19 maja – Dzień Pamięci o Zmarłych na AID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f. klasowy konkurs wiedzy na temat HIV/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g. Szkolna Olimpiada Wiedzy na temat HIV/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gramy profilaktyki nikotynowej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g. 16 listopada </w:t>
            </w:r>
            <w:r>
              <w:rPr>
                <w:rFonts w:cs="Calibri" w:ascii="Calibri" w:hAnsi="Calibri"/>
                <w:sz w:val="22"/>
              </w:rPr>
              <w:t xml:space="preserve">trzeci czwartek listopada - ogólnopolska akcja „Rzuć palenie razem z nami”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h. „31 maja - Światowy Dzień bez Tytoniu”. Program Ograniczania Zdrowotnych Następstw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alenia Tytoniu w Polsce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Szkolna akcja profilaktyczna „Witaminka zamiast dymka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dział w Olimpiadzie wiedzy o przeciwdziałanu uzależnieniom i zdrowym stylu życ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kcja Honorowego Krwiodawstwa i „Drużyna szpiku”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Udział w XIX Kampanii Białych Serc pod hasłem „Kto z kim przestaje takim się staje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Cs w:val="24"/>
              </w:rPr>
              <w:t xml:space="preserve">przestrzega zasad bezpieczeństwa własnego i innych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poznaje się z zasadami przestrzega zasad higieny i wytycznych związanych z Pandemią COVID-19 (podpisanie procedury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czynniki sprzyjające zdrowiu oraz przyczyny najczęstszych chorób i  uzależnień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iada wiedzę na temat szkodliwości stosowania środków psychoaktywnych, zna czynniki chroniąc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omie dąży do ochrony i poprawy zdrowia własnego i innych, odczuwa korzyści płynące z prowadzenia zdrowego stylu życi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zna zagrożenia współczesnego świata i potrafi im zapobiegać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asertywny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i stosuje zasady zdrowego, racjonalnego odżywiania się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trafi poradzić sobie w sytuacjach trudnych korzystając z pomocy medycznej i psychologicznej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uje się znajomością przepisów BHP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ykazuje zainteresowanie kołami sportowymi istniejącymi w szkole i poza szkołą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icjuje i realizuje działania profilaktyczne, proekologiczn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stniczy w konkursach i akcjach prozdrowotnych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chęca do współdziałania rodziców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br/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ielęgniarka szkol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instruktor BHP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nauczyciel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n-l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MCI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opiekun teatru Mileniu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instytucje wspierające szkołę </w:t>
              <w:br/>
              <w:t>w realizacji działań profilakt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cznych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pacing w:val="-1"/>
                <w:lang w:eastAsia="ar-SA"/>
              </w:rPr>
            </w:pPr>
            <w:r>
              <w:rPr>
                <w:rFonts w:cs="Calibri" w:ascii="Calibri" w:hAnsi="Calibri"/>
                <w:spacing w:val="-1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- czerwiec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żdzierni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dzi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opad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ty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8.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e z zakresu pierwszej pomocy przedmedycz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mocja zdrowego stylu życia na wszystkich zajęciach obowiązkowych i pozalekcyjnych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Współpraca w realizacji zadań na rzecz młodzieży </w:t>
              <w:br/>
              <w:t>z państwowymi wojewódzkimi i państwowymi powiatowymi inspektorami sanitarnymi, Policją, PCK, Komisją do Spraw Rozwiązywania Problem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Ochrona zdrowia psychiczneg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Poszerzanie wiedzy uczniów na temat wpływu sytuacji kryzysowej na funkcjonowanie w szkole oraz możliwości uzyskania pomocy w szkole i poza szkołą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 Wspieranie uczniów, u których rozpoznano objawy depresji lub obniżenia kondycji psychiczne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 Odbudowanie i umacnianie u uczniów prawidłowych relacji w grupie klasowej, poczucia wspólnoty (reintegracja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kcje wychowawcze – gry i zabawy integracyjne, rozmowy, warsztat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Indywidualna pomoc uczniom z zaburzeniami zachowania i problemami emocjonalnymi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Indywidualne rozmowy wspierające z każdym uczniem, jego rodzicami. Ustalenie zakresu dalszych działań. Dalsze postępowanie wg ustaleń,</w:t>
            </w:r>
            <w:r>
              <w:rPr>
                <w:rFonts w:cs="Calibri" w:ascii="Calibri" w:hAnsi="Calibri"/>
                <w:sz w:val="22"/>
                <w:szCs w:val="22"/>
                <w:shd w:fill="00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np. realizacja zaleceń zawartych w orzeczeniu o potrzebie kształcenia specjalnego i/lub opinii poradni psychologiczno-pedagogiczne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ozpoznanie potrzeb i zagrożeń uczniów z Ukrainy wynikających z ich sytuacji kryzysow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 Organizowanie spotkań z psychologiem z MPPP, prowadzenie rozmów indywidualnych w trudnych sytuacjach, ukierunkowanie ucznia, uświadomienie mu potencjalnych możliwości rozwiązania trudnych sytuacji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cs="Calibri" w:ascii="Calibri" w:hAnsi="Calibri"/>
                <w:color w:val="000000"/>
                <w:sz w:val="22"/>
              </w:rPr>
              <w:t>Udział w Ogólnopolskim Programie Szkoła Myślenia Pozytywnego dot. zdrowia psychicznego dziec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 młodzież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 gdzie może uzyskać pomoc i wsparci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 w szkol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radzenia sobie ze stresem,  strachem.</w:t>
            </w:r>
          </w:p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-czerwie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oznawstwo i turystyka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hro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środowi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turalneg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 Organizacja</w:t>
            </w:r>
            <w:r>
              <w:rPr>
                <w:rFonts w:cs="Calibri" w:ascii="Calibri" w:hAnsi="Calibri"/>
                <w:bCs/>
                <w:sz w:val="22"/>
              </w:rPr>
              <w:t xml:space="preserve"> wycieczek krajoznawczo-turystycznych</w:t>
            </w:r>
            <w:r>
              <w:rPr>
                <w:rFonts w:cs="Calibri" w:ascii="Calibri" w:hAnsi="Calibri"/>
                <w:sz w:val="22"/>
              </w:rPr>
              <w:t> </w:t>
              <w:br/>
              <w:t>o charakterze interdyscyplinarnym, organizowane w celu nabywania wiedzy o otaczającym środowisku i umiejętności zastosowania tej wiedzy w praktyce zgodnie z planem pracy szkoł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2"/>
              </w:rPr>
              <w:t>2. Organizacja specjalistycznych wyjazdów</w:t>
            </w:r>
            <w:r>
              <w:rPr>
                <w:rFonts w:cs="Calibri" w:ascii="Calibri" w:hAnsi="Calibri"/>
                <w:sz w:val="22"/>
              </w:rPr>
              <w:t xml:space="preserve"> integracyjnych, kondycyjno- sprawnościowych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 Rozwijanie umiejętności podejmowania działań na rzecz ochrony przyrody w swoim środowisku. Coroczna organizacj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Akcji Sprzątanie Świata, Dnia Ziemi – sadzenie drzew przed szkoł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21"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„Turnieju Wiedzy o Regionie Konińskim”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umie potrzebę ochrony środowiska naturalnego w skali kraju i swojego miejsca zamieszkani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est świadomy, oraz uświadamia innych </w:t>
              <w:br/>
              <w:t>o konieczności walki z zanieczyszczeniem środowisk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wpływu przyrody nieożywionej na życie ludzi, zwierząt i roślin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trafi wymienić walory krajobrazowe regionu,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proekologiczną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na historię, zabytki, kulturę i obyczaje regionu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jętnie promuje swój regio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  Samorządu Uczniowskieg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iologi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geografi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koła turysty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-czerwie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e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dagogiczno - psychologiczn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 Poznanie środowiska rodzinnego i sytuacji materialnej  uczni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>Otoczenie opieką uczniów posiadających opinie lub orzeczenie z Poradni Psychologiczno-Pedagogicznej, oraz mających problemy zdrowotne i emocjonaln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Eliminowanie czynników ryzyka, organizowanie form pomocy dla uczniów niedostosowanych społecznie, uzależnionych oraz z rodzin dysfunkcyjnych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. Praca z uczniami sprawiającymi trudności dydaktyczno-wychowawcze; kształtowanie systemu norm i wartośc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Współpraca nauczycieli uczących w zespołach klasowych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. Współpraca ze specjalistami i instytucjami wspomagającymi proces wychowan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. Wsparcie uczniów, rodziców i nauczycieli w sytuacjach trudnych i traumaty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. Organizowanie pomocy indywidualnej i zbiorowej dla ofiar i sprawców przemocy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. Udzielanie i organizowanie pomocy psychologiczno-pedagogicznej zgodnie z obowiązującymi przepisami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.Praca z uczniem zdolnym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że ma zapewnioną pomoc pedagogiczną</w:t>
              <w:br/>
              <w:t xml:space="preserve"> (i wie gdzie jej ma szukać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że korzystać z pomocy materialnej, (stypendia, zapomog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jak kształtować własną osobowość i ma świadomość odpowiedzialności za postępy w nauce i zachowaniu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wiedzę na temat profilaktyki i szkodliwości uzależnień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ąży do ochrony własnego zdrowia fizycznego i psychicznego, nie ulega nałogom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normy współżycia społecznego, stara się je przestrzegać i nie wchodzi w konflikt z prawe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ychowawcy kla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-czerwie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orientacja zawodow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Organizowanie spotkań z przedstawicielami Urzędu  Pracy, pracodawcami, uczelniami wyższymi i innymi instytucjam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jęcia z orientacji zawodowej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umiejętności rozpoznawania predyspozycji, umiejętności i własnych uzdolnie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tywowanie do samokształcenia, poszerzania wiedzy, ustawicznego kształceni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ieczności nauki języków obcych i rozwijania umiejętności wykorzystania nowoczesnych technologi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przedsiębiorczości i kompetencji społecznych niezbędnych na współczesnym rynku prac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ywanie sposobów poszukiwania pracy oraz wspieranie uczniów w efektywnym jej poszukiwaniu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przedsiębiorczy i wytrwały w dążeniu do cel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umiejętność radzenia sobie na współczesnym rynku prac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e gdzie należy szukać informacji o możliwości dalszego kształcenia lub  miejscach prac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woje prawa jako przyszły pracownik lub bezrobotn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y się języków obcych i korzysta z różnych form doskonalenia swoich umiejętności, kompetencji społecz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doradca zawodow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opiekunowie kół zainteresow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-czerwie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113972475"/>
      <w:r>
        <w:rPr>
          <w:sz w:val="24"/>
          <w:szCs w:val="24"/>
        </w:rPr>
        <w:t>X. OCZEKIWANE EFEKTY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oczucie własnej wart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azuje szacunek wobec innych osób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 zasad bezpieczeństwa własnego i inn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na zagrożenia dla zdrowia spowodowane wirusem COVID-19, przestrzega procedur bezpieczeństwa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 zagrożenia dla swojego zdrowia fizycznego i psychicznego, jest świadomy zagrożeń wynikających z uzależnienia od papierosów, alkoholu, narkotyków, dopalaczy i innych środków psychoaktywn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rafi korygować własne postępowanie i postawy zgodnie z normą moralną i społeczną, nie stosuje wulgaryzmów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trafi rozpoznać w swoim otoczeniu pozytywne wzorc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znaje postawy negatywne społecznie i nie akceptuje ich oraz reaguje na ni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ma motywację do podejmowania właściwych decyzji i dokonywania prawidłowych wyborów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bezpiecznie funkcjonować w środowisku cyfrowym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zasady racjonalnego odżywiania oraz przeciwdziała marnowaniu żywn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zi sobie ze stresem, rozpoznaje i wyraża swoje emocj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symbole narodowe, rozumie ich znaczenie, wie jak się zachować podczas uroczystości szkolnych, lokalnych i państwow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łącza się w życie klasy i szkoły, jest przedsiębiorczy, kreatywny i samodzielny w działaniu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ażuje się w działalność prospołeczną w tym wolontariatu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ba o najbliższe środowisko i chce pracować na jego rzecz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daje sobie sprawę z użyteczności kształcenia;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/>
      </w:r>
    </w:p>
    <w:p>
      <w:pPr>
        <w:pStyle w:val="Heading2"/>
        <w:rPr/>
      </w:pPr>
      <w:bookmarkStart w:id="14" w:name="__RefHeading___Toc113972476"/>
      <w:bookmarkEnd w:id="14"/>
      <w:r>
        <w:rPr>
          <w:sz w:val="24"/>
          <w:szCs w:val="24"/>
        </w:rPr>
        <w:t>XI. SPOSOBY EWALUACJI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Programu będą monitorowane w trakcie roku szkolnego i modyfikowane, gdy zajdzie taka potrzeba na wniosek uczniów, nauczycieli i rodziców. 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  <w:sz w:val="21"/>
          <w:szCs w:val="21"/>
          <w:shd w:fill="F5FFF0" w:val="clear"/>
        </w:rPr>
      </w:pPr>
      <w:r>
        <w:rPr>
          <w:rFonts w:cs="Calibri" w:ascii="Calibri" w:hAnsi="Calibri"/>
        </w:rPr>
        <w:t>Ewaluacja programu wychowawczo-profilaktycznego zostanie przeprowadzona po roku jego realizacji. Ewaluacji  poddany zostanie jeden zaplanowany obszar pracy szkoły</w:t>
      </w:r>
      <w:r>
        <w:rPr>
          <w:rFonts w:cs="Calibri" w:ascii="Calibri" w:hAnsi="Calibri"/>
          <w:sz w:val="21"/>
          <w:szCs w:val="21"/>
          <w:shd w:fill="F5FFF0" w:val="clear"/>
        </w:rPr>
        <w:t>. 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luacja przypadnie na czerwiec. Badania ewaluacyjne będą realizowane przez zespół powołany z członków rady pedagogicznej, przedstawiciela rady rodziców i przedstawiciela samorządu uczniowskiego. Oceny efektów realizacji Programu wychowawczo – profilaktycznego, obok bieżącego monitorowania oraz samooceny przeprowadzanej przez zainteresowane osoby, dokonuje się w trakcie spotkań zespołu wychowawczego. Wynikające z oceny wnioski, przekazywane są do wiadomości Rady Pedagogicznej, Rady Rodziców i Samorządu Uczniowskiego. </w:t>
      </w:r>
    </w:p>
    <w:p>
      <w:pPr>
        <w:pStyle w:val="NormalnyWeb"/>
        <w:spacing w:before="0" w:after="0"/>
        <w:ind w:left="-17" w:hanging="0"/>
        <w:jc w:val="both"/>
        <w:rPr/>
      </w:pPr>
      <w:r>
        <w:rPr>
          <w:rFonts w:cs="Calibri" w:ascii="Calibri" w:hAnsi="Calibri"/>
        </w:rPr>
        <w:t xml:space="preserve">Podstawę dla formułowania ocen realizacji Programu profilaktyki stanowią: narzędzia stosowane w ramach wewnętrznego mierzenia jakości pracy, obserwacje, badania ankietowe, opinie, wnioski, osiągnięcia w konkursach i olimpiadach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5" w:name="__RefHeading___Toc113972477"/>
      <w:bookmarkEnd w:id="15"/>
      <w:r>
        <w:rPr>
          <w:sz w:val="24"/>
          <w:szCs w:val="24"/>
        </w:rPr>
        <w:t>XII.  OCENA ZACHOWANIA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w statucie szkoły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1. Śródroczna i roczna ocena klasyfikacyjna zachowania uwzględnia w szczególności: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ucznia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postępowanie zgodne z dobrem społeczności szkolnej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honor i tradycje szkoły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piękno mowy ojczystej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bezpieczeństwo i zdrowie własne oraz innych osób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godne, kulturalne zachowanie się w szkole i poza nią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okazywanie szacunku innym osobo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. Wychowawca ustala ocenę z zachowania na podstawie przyjętych w statucie szkoły kryteriów, po uwzględnieniu następujących czynników:</w:t>
        <w:br/>
        <w:t>- samooceny ucznia;</w:t>
        <w:br/>
        <w:t>- oceny ucznia przez zespół klasowy;</w:t>
        <w:br/>
        <w:t>- opinii nauczycieli uczących w klasie, na podstawie wpisów w dzienniku;</w:t>
        <w:br/>
        <w:t>- uwag innych nauczycieli i pracowników szkoły, zgłoszonych wychowawc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Przy ustalaniu oceny zachowania wychowawca kieruje się trzema podstawowymi elementami oceny:</w:t>
        <w:br/>
        <w:t xml:space="preserve"> </w:t>
      </w:r>
      <w:r>
        <w:rPr>
          <w:rFonts w:cs="Calibri" w:ascii="Calibri" w:hAnsi="Calibri"/>
          <w:b/>
        </w:rPr>
        <w:t>Stosunek ucznia do obowiązku szkolnego</w:t>
      </w:r>
      <w:r>
        <w:rPr>
          <w:rFonts w:cs="Calibri" w:ascii="Calibri" w:hAnsi="Calibri"/>
        </w:rPr>
        <w:t xml:space="preserve">, tj.: </w:t>
        <w:br/>
        <w:t>a) stosunek do nauki, przy czym na ocenę zachowania nie mają wpływu stopnie uzyskane z poszczególnych przedmiotów (tzw. średnia ocen), i odwrotnie. Uwzględnić należy wkład pracy, wytrwałość, samodzielność i umiejętność przezwyciężania trudności;</w:t>
        <w:br/>
        <w:t>b) rozwijanie swoich zainteresowań i uzdolnień;</w:t>
        <w:br/>
        <w:t>c) systematyczność i punktualność uczęszczania na zajęcia ( godziny nieusprawiedliwione)</w:t>
        <w:br/>
      </w:r>
      <w:r>
        <w:rPr>
          <w:rFonts w:cs="Calibri" w:ascii="Calibri" w:hAnsi="Calibri"/>
          <w:b/>
        </w:rPr>
        <w:t>Kultura osobista ucznia:</w:t>
      </w:r>
      <w:r>
        <w:rPr>
          <w:rFonts w:cs="Calibri" w:ascii="Calibri" w:hAnsi="Calibri"/>
        </w:rPr>
        <w:br/>
        <w:t>a) stosunek do  rówieśników, dorosłych, społeczeństwa;</w:t>
        <w:br/>
        <w:t>b) sposób wyrażania swoich poglądów, emocji, troska o kulturę słowa, kulturę dyskusji;</w:t>
        <w:br/>
        <w:t>c) dbałość o otoczenie, itp.</w:t>
        <w:br/>
      </w:r>
      <w:r>
        <w:rPr>
          <w:rFonts w:cs="Calibri" w:ascii="Calibri" w:hAnsi="Calibri"/>
          <w:b/>
        </w:rPr>
        <w:t xml:space="preserve">Udział w życiu klasy, szkoły i środowiska. </w:t>
        <w:br/>
      </w:r>
    </w:p>
    <w:p>
      <w:pPr>
        <w:pStyle w:val="Standard"/>
        <w:rPr/>
      </w:pPr>
      <w:r>
        <w:rPr>
          <w:rFonts w:cs="Calibri" w:ascii="Calibri" w:hAnsi="Calibri"/>
        </w:rPr>
        <w:t>4. O ustalonej ocenie zachowania wychowawca informuje ucznia najpóźniej 7 dni przed klasyfikacyjnym posiedzeniem Rady Pedagogicznej, uzasadniając decyzję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5. Jeżeli po przekazaniu informacji o ocenie uczeń popełnił wykroczenie jego ocena może ulec zmianie. Ustalenie nowej oceny odbywa się na klasyfikacyjnym posiedzeniu Rady Pedagogicznej.</w:t>
      </w:r>
    </w:p>
    <w:p>
      <w:pPr>
        <w:pStyle w:val="Standard"/>
        <w:rPr/>
      </w:pPr>
      <w:r>
        <w:rPr>
          <w:rFonts w:cs="Calibri" w:ascii="Calibri" w:hAnsi="Calibri"/>
        </w:rPr>
        <w:t>6. Ocena zachowania ustalona przez wychowawcę  i zatwierdzona na posiedzeniu klasyfikacyjnym Rady Pedagogicznej jest ostateczn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7. Ocenę zachowania ucznia ustala się według następującej skali:</w: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36137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72"/>
                              <w:gridCol w:w="28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ZACHOWA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SKR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orow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rdzo 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aw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odpowied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an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06.4pt;mso-wrap-distance-left:9.05pt;mso-wrap-distance-right:9.05pt;mso-wrap-distance-top:0pt;mso-wrap-distance-bottom:0pt;margin-top:12.45pt;mso-position-vertical-relative:text;margin-left:63.7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72"/>
                        <w:gridCol w:w="28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ZACHOWA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SKRÓ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orow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rdzo 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aw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eodpowied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dp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an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yjściową oceną zachowania ucznia jest ocena </w:t>
      </w:r>
      <w:r>
        <w:rPr>
          <w:rFonts w:cs="Calibri" w:ascii="Calibri" w:hAnsi="Calibri"/>
          <w:b/>
        </w:rPr>
        <w:t>dobra</w:t>
      </w:r>
      <w:r>
        <w:rPr>
          <w:rFonts w:cs="Calibri" w:ascii="Calibri" w:hAnsi="Calibri"/>
        </w:rPr>
        <w:t>, a następnie określamy czynniki wpływające na podwyższenie lub obniżenie tej ocen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cenę zachowania, biorąc pod uwagę procedurę ustala się według następujących kryteriów szczegółowych: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5087"/>
        <w:gridCol w:w="3969"/>
        <w:gridCol w:w="425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cena zachowani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46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tosunek do nau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ktywność społeczna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udział w życiu klasy, szkoły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8"/>
              </w:rPr>
              <w:t>i środowis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ultura osobist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zor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wzorowy stosunek do obowiązków szkolnych,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nia na zajęcia: ma wszystkie nieobecności usprawiedliwione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różnia się systematyczną pracą i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tywną postawą na lekcjach i innych formach zajęć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Reprezentuje szkołę w konkursach, olimpiadach w miarę indywidualnych zainteresowań i możliwości ucznia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zyskuje pochwały i nagrody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</w:t>
            </w:r>
            <w:r>
              <w:rPr>
                <w:rFonts w:cs="Calibri" w:ascii="Calibri" w:hAnsi="Calibri"/>
                <w:sz w:val="22"/>
                <w:szCs w:val="22"/>
              </w:rPr>
              <w:t>amodzielnie angażuje się w działalność na rzecz społeczności klasowej, szkolnej, a także lokalnej, jest otwarty na potrzeby bezinteresownego udzielania pomocy i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2.  </w:t>
            </w:r>
            <w:r>
              <w:rPr>
                <w:rFonts w:cs="Calibri" w:ascii="Calibri" w:hAnsi="Calibri"/>
                <w:sz w:val="22"/>
                <w:szCs w:val="22"/>
              </w:rPr>
              <w:t>Uczeń pomaga słabszym w nauce lub organizuje samopomoc koleżeńs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Inicjuje o angażuje się w pracę na rzecz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>zorowo przestrzega przepisów obowiązujących w szkole i ogólnie uznawanych nor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Dbao piękno mowy ojczyst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ezentuje przykładną postawę społeczną i patriotyczn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Jest pozytywnym wzorem do naśladowan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ardzo dob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Sumiennie i rzetelnie spełnia obowiązki szkolne.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5 godzin nieobecności nieusprawiedliwionych,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eprezentuje szkołę na zewnątrz w olimpiadach i zawodach przedmiotowych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Rzetelnie pracuje nad poszerzeniem swojej wiedzy i umiejętności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Systematycznie przygotowuje się do zajęć szkolnych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Wywiązuje się z powierzonych zadań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tywnie włącza się w życie klasy i szkoły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hętnie bierze udział w pracach zorganizowanych przez samorząd szkoln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Podejmuje działania na rzecz szkoły i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Pomaga w organizacji imprez  klasowych i szkol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Wspiera innych w ramach pomocy koleżeńskiej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Przejawia inicjatywę dotyczącą prawidłowego  funkcjonowania zespołu klasowego i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zestrzega przepisów obowiązujących w szkole i ogólnie uznawanych norm,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Daje dobry przykład inny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br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czeń ma właściwy stosunek do nauk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15 godzin nieobecności nieusprawiedliwionych, do 5 spóźnień w semestrz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ozwija swe zainteresowania i uzdolnienia w różnych kierunkach (np. działalność sportowa, turystyczna, artystyczna, udział w różnych konkursach przedmiotowych, itp.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Przeważnie spełnia wymagania statutu szkoły i regulaminu oceniania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Wykazuje aktywną postawę na zajęcia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Uczestniczy w życiu szkoły i klasy, bierze udział w niektórych pracach zorganizowanych przez wychowawcę, samorząd szkolny i klasow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poradycznie pomaga kolegom mającym problemy z nau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cznia cechuje uczciwość w życiu codzie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mienie szkolne i indywidualne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  bezpieczeństwa swojego i in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poradycznie uchybia regulaminowi szkoły, jednak nikt nie zgłasza większych zastrzeżeń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zanuje godność własną i in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nika agresji, w pokojowy sposób rozwiązuje konflik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kulturę słowa i dyskus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5. Potrafi być samokrytyczny i stara się poprawić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Nie ulega nałogom, szanuje ludzi i ich pracę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Ucznia cechuje uczciwość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1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prawn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5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pozytywny stosunek do obowiązków szkolnych, choć pracuje w sposób niesystematyczn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ra się systematycznie i punktualnie uczęszczać na zajęcia: opuścił nie więcej niż 30 godzin nieusprawiedliwionych w semestrze. Wymaga interwencji wychowawczej i dydaktycznej w zakresie frekwen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Nie uczestniczy w zajęciach dodatkowych i zajęciach rozwijających zainteresowan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ykazuje brak sumienności w nauce, nie pracuje na miarę swoich możliwośc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ałaniach na rzecz społeczności klasowej, uczestniczy  rzadko, ale wywiązuje się z nałożonych obowiązków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7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tara się wykonywać powierzone zadani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D</w:t>
            </w:r>
            <w:r>
              <w:rPr>
                <w:rFonts w:cs="Calibri" w:ascii="Calibri" w:hAnsi="Calibri"/>
                <w:sz w:val="22"/>
                <w:szCs w:val="22"/>
              </w:rPr>
              <w:t>ba o mienie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bezpieczeństwa swojego i in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579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lekcjach i przerwach zachowuje się pozytywnie, przestrzega zasad poprawnego zachowania, rzadko wymaga działań dyscyplinarno-porządkow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w dzienniku nie więcej niż 4 uwagi)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Kultura osobista bez większych zastrzeżeń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Sporadycznie zdarza się naruszanie sformułowanych norm społecznych, popadanie w konflikty w zespole klasowy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Właściwie reaguje na uwagi ustne i pisemne środowiska pedagogiczno-wychowawczego szkoł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odpowie-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azuje lekceważąc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maga interwencji wychowawczej i dydaktycznej w zakresie frekwencj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yżej 30 godzin nieusprawiedliwionych w semestrze, bez względu na inne kryter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reaguje na upomnienia, uwagi wychowawcy, nauczycieli, pedagog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odburza innych do negatywnych zachowań, również w sieci internetowej (cyberprzemoc)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lega szkodliwym nałogom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szanuje mienia szkoły, celowo je niszczy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Nie uczestniczy w życiu klasy i szkoły, aspołeczna postawa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Nie wykonuje należycie powierzonych zadań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postawę wymagającą licznych interwencji wychowawcz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arusza zasady współżycia w grupie – konfliktowość, niezdyscyplinowanie aroganckie zachowanie w stosunku do  pracowników szkoły i kolegów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>ykazuje postawę aspołeczną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Lekceważy obowiązujące normy, regulamin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Nie przestrzega zasad dobrego zachowania, kultury języka –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żywanie wulgaryzm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osuje przemoc psychiczną, fizyczną w stosunku do koleg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gann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nagann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ez zgody nauczyciela lub rodziców opuszcza zajęcia edukacyjne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60 godzin nieusprawiedliwionych bez względu na inne kryteria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ieefektywnie uczestniczy w zajęciach lekcyjn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ardzo często jest nieprzygotowany do lekcji, oraz przeszkadza w ich prowadzeniu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Otrzymał naganę dyrektora szkoł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Brak reakcji na upomnienia, uwagi nauczycieli, wychowawcy, pedagoga, dyrek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1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chylanie się od pracy społecznej, lekceważy i utrudnia wykonywanie zadań szkoły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3. Nie dba o mienie własne i społeczne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Nie przestrzega zasad bezpieczeństw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nie zmienia swojej postawy mimo zwracanych uwag. Podburza innych do negatywnych zachowań,,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D</w:t>
            </w:r>
            <w:r>
              <w:rPr>
                <w:rFonts w:cs="Calibri" w:ascii="Calibri" w:hAnsi="Calibri"/>
                <w:sz w:val="22"/>
                <w:szCs w:val="22"/>
              </w:rPr>
              <w:t>opuścił się rażącego przekroczenia przepisów obowiązujących w szkole bądź ogólnie uznawanych nor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</w:t>
            </w:r>
            <w:r>
              <w:rPr>
                <w:rFonts w:cs="Calibri" w:ascii="Calibri" w:hAnsi="Calibri"/>
                <w:sz w:val="22"/>
                <w:szCs w:val="22"/>
              </w:rPr>
              <w:t>prawia kłopoty wychowawcze,  jego zachowanie wymaga częstych interwencji wychowawcy i dyrekcji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lega nałogom bez prób ich zwalczania, demoralizujący wpływ na zespół klasow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odzi z konflikt z prawem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 wymaga interwencji policji lub innych organów porządk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Jest agresywny, stosuje przemoc lub groźbę jej użycia wobec innych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S</w:t>
            </w:r>
            <w:r>
              <w:rPr>
                <w:rFonts w:cs="Calibri" w:ascii="Calibri" w:hAnsi="Calibri"/>
                <w:sz w:val="22"/>
                <w:szCs w:val="22"/>
              </w:rPr>
              <w:t>woją negatywną postawą oddziałuje na innych uczniów; destrukcyjnie wpływa na klasę;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óca zajęcia edukacyjne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16" w:name="__RefHeading___Toc113972478"/>
      <w:bookmarkEnd w:id="16"/>
      <w:r>
        <w:rPr>
          <w:sz w:val="24"/>
          <w:szCs w:val="24"/>
        </w:rPr>
        <w:t>XIII. PROCEDURA ZWALNIANIA I USPRAWIEDLIWIANIA NIEOBECNOŚCI UCZNIÓW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</w:rPr>
        <w:t>Stosowanie w  szkole  jednolitego, spójnego system usprawiedliwień nieobecności i zwolnień z zajęć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  <w:b/>
          <w:bCs/>
        </w:rPr>
        <w:t>Spóź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ażdy nauczyciel systematycznie i konsekwentnie  odnotowuje w dzienniku lekcyjnym nieobecności oraz spóźnienia ucznia na zajęcia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spóźnienie ucznia powyżej 15 minut</w:t>
      </w:r>
      <w:r>
        <w:rPr>
          <w:rFonts w:cs="Calibri" w:ascii="Calibri" w:hAnsi="Calibri"/>
          <w:sz w:val="22"/>
        </w:rPr>
        <w:t xml:space="preserve"> na pierwszą lekcję oraz 5 minut na pozostałe traktowane będzie jako nieobecność na zajęciach. Uczeń ma jednak obowiązek pozostania na ni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ażde </w:t>
      </w:r>
      <w:r>
        <w:rPr>
          <w:rFonts w:cs="Calibri" w:ascii="Calibri" w:hAnsi="Calibri"/>
          <w:sz w:val="22"/>
          <w:u w:val="single"/>
        </w:rPr>
        <w:t>cztery spóźnienia</w:t>
      </w:r>
      <w:r>
        <w:rPr>
          <w:rFonts w:cs="Calibri" w:ascii="Calibri" w:hAnsi="Calibri"/>
          <w:sz w:val="22"/>
        </w:rPr>
        <w:t xml:space="preserve"> będą traktowane w semestralnym i rocznym zestawieniu frekwencji jako </w:t>
      </w:r>
      <w:r>
        <w:rPr>
          <w:rFonts w:cs="Calibri" w:ascii="Calibri" w:hAnsi="Calibri"/>
          <w:sz w:val="22"/>
          <w:u w:val="single"/>
        </w:rPr>
        <w:t>jedna godzina nieusprawiedliwion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. Usprawiedliwieni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o obowiązków ucznia należy: przedstawić wychowawcy do rozpatrzenia, w ciągu dwóch tygodni po nieobecności, pisemny wniosek rodziców lub własny (dotyczy uczniów pełnoletnich) o usprawiedliwienie nieobecności na zajęciach edukacyjnych\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odzice (prawni opiekunowie) usprawiedliwiają nieobecność dzieci wyłącznie w formie pisemnej. Za indywidualną pisemną zgodą rodziców (prawnych opiekunów) uczniowie, którzy ukończyli 18 lat mogą usprawiedliwiać swoje nieobecności sami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e powinno zawierać: datę usprawiedliwienia nieobecności, wymiar, przyczynę nieobecności oraz wyraźny podpis osoby wystawiającej usprawiedliwien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ychowawca nie usprawiedliwia nieobecności na pojedynczych godzinach lekcyjnych w środku zajęć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a od uczniów przyjmowane są w „zeszytach korespondencji z rodzicami”. Na stronie internetowej szkoły dostępne są druki usprawiedliwień, które można wydrukować, a następnie wkleić do zeszytu. Druki te są przykładem poprawnego sformułowania usprawiedliwieni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 półroczu dozwolonych jest 5 pisemnych usprawiedliwień rodziców , resztę muszą stanowić zaświadczenia lekarsk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jeżeli uczeń został oddelegowany przez wychowawcę, nauczyciela lub dyrektora (z poinformowaniem wychowawcy) do innych zajęć dydaktycznych poza szkołą lub w szkole, wpisuje się do dziennika oddelegowanie - „D”. Godzin „D” nie wlicza się do nieobecności w sz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Zwolni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ń może być zwolniony z zajęć szkolnych na pisemny wniosek rodzica lub własny (dotyczy uczniów pełnoletnich)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/>
      </w:pPr>
      <w:r>
        <w:rPr>
          <w:rFonts w:cs="Calibri" w:ascii="Calibri" w:hAnsi="Calibri"/>
          <w:sz w:val="22"/>
        </w:rPr>
        <w:t>zwolnienia przyjmuje się w zeszycie do korespondencji. Na stronie internetowej szkoły dostępne są druki zwolnień, które można wydrukować, a następnie wkleić do zeszytu. Druki te są przykładem poprawnego sformułowania zwolnienia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olnienie potwierdza wychowawca lub w razie jego nieobecności, należy zostawić zwolnienie w Kancelarii młodzieżowej (zwolnienie z całej lekcji)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śli zwolnienie z zajęć nie jest związane z nagłą sytuacja losową, uczeń powinien przedstawić je w dniu poprzedzającym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ółroczu  dozwolonych jest 5 pisemnych zwolnień od  rodziców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/>
      </w:pPr>
      <w:r>
        <w:rPr>
          <w:rFonts w:cs="Calibri" w:ascii="Calibri" w:hAnsi="Calibri"/>
          <w:sz w:val="22"/>
        </w:rPr>
        <w:t xml:space="preserve">zwolnienie z kilku lekcji może obejmować trzy ostatnie godziny lekcyjne, jednak nie mogą one stanowić więcej niż połowy wszystkich odbywających się  w tym dniu lekcji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olnienie z ostatniej lekcji jest możliwe do 15 minut (powyżej- nieobecność, którą usprawiedliwia wychowawca)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łe zwolnienie (także do 15 minut) wychowawca odnotowuje w dzienniku (druk znajduje się na stronie internetowej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4.  System nagród stosowany w szkole związany z frekwencj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miesięcz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lasa o najlepszej frekwencji ma prawo do „zielonej karty”, tj. dnia wolnego od pytania, wybrany dzień </w:t>
      </w:r>
      <w:r>
        <w:rPr>
          <w:rFonts w:cs="Calibri" w:ascii="Calibri" w:hAnsi="Calibri"/>
          <w:i/>
          <w:sz w:val="22"/>
        </w:rPr>
        <w:t>(nie może to być dzień, w którym zapowiedziany jest sprawdzian pisemny)</w:t>
      </w:r>
      <w:r>
        <w:rPr>
          <w:rFonts w:cs="Calibri" w:ascii="Calibri" w:hAnsi="Calibri"/>
          <w:sz w:val="22"/>
        </w:rPr>
        <w:t xml:space="preserve"> samorząd klasowy zgłasza do dyrektora ds. młodzieżowych do końca miesiąca, w którym sporządzony jest raport, </w:t>
        <w:br/>
        <w:t>a wychowawca klasy dokonuje odpowiedniej adnotacji w dzienniku lekcyjnym, niezgłoszenie „zielonej karty” w terminie jest równoznaczne z rezygnacją klasy z nagrod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semestral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Klasa o najlepszej średniej frekwencji ma prawo do „dnia wolnego” od zajęć dydaktycznych,</w:t>
        <w:br/>
        <w:t xml:space="preserve"> z przeznaczeniem na zajęcia pozaszkolne z wychowawcą. W przypadku takiej samej frekwencji średniej </w:t>
        <w:br/>
        <w:t xml:space="preserve">w kilku klasach, o zwycięstwie decyduje całkowita liczba godzin usprawiedliwionych, a następnie liczbę spóźnień. </w:t>
      </w:r>
      <w:r>
        <w:rPr>
          <w:rFonts w:cs="Calibri" w:ascii="Calibri" w:hAnsi="Calibri"/>
          <w:b/>
          <w:sz w:val="22"/>
        </w:rPr>
        <w:t>Wolny dzień w rankingu: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 I półrocze samorząd klasowy zgłasza do dyrekcji szkoły w terminie do końca I półrocza (zgodnie </w:t>
        <w:br/>
        <w:t>z kalendarzem szkolnym)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 II półrocze samorząd klasowy zgłasza do dyrekcji szkoły w terminie do końca maja (</w:t>
      </w:r>
      <w:r>
        <w:rPr>
          <w:rFonts w:cs="Calibri" w:ascii="Calibri" w:hAnsi="Calibri"/>
          <w:i/>
          <w:szCs w:val="24"/>
        </w:rPr>
        <w:t>w rankingu tym nie biorą udziału klasy maturalne z powodu krótszego roku szkolnego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chowawca klasy dokonuje odpowiedniej adnotacji w dzienniku lekcyjnym i wspólnie z samorządem opracowuje program zajęć pozaszkolnych, niezgłoszenie „dnia wolnego” w wyznaczonym terminie jest równoznaczne z rezygnacją klasy z nagrod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rankingu indywidualny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czniowie ze 100% frekwencją miesięczną i brakiem spóźnień otrzymują pochwałę wychowawcy i o fakcie tym wychowawca informuje rodziców ucznia. Ponadto uczniowie ci otrzymują „jednodniowy immunitet” czyli prawo do „zielonej karty”, tj. wybranego dnia wolnego od pytania </w:t>
      </w:r>
      <w:r>
        <w:rPr>
          <w:rFonts w:cs="Calibri" w:ascii="Calibri" w:hAnsi="Calibri"/>
          <w:i/>
          <w:sz w:val="22"/>
        </w:rPr>
        <w:t>(ni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oże to być dzień, w którym zapowiedziany jest sprawdzian pisemny)</w:t>
      </w:r>
      <w:r>
        <w:rPr>
          <w:rFonts w:cs="Calibri" w:ascii="Calibri" w:hAnsi="Calibri"/>
          <w:sz w:val="22"/>
        </w:rPr>
        <w:t xml:space="preserve">. Wychowawca dokonuje odpowiedniej adnotacji w dzienniku lekcyjn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6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I semestru trzech uczniów o najlepszej frekwencji w klasie, którzy nie mają godzin nieusprawiedliwionych, otrzymują pochwałę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80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roku szkolnego trzech uczniów o najlepszej frekwencji w klasie, którzy nie mają godzin nieusprawiedliwionych w okresie od 1.IX. do dnia klasyfikacji rocznej otrzymują pochwałą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 O podwyższeniu oceny decyduje wychowawca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5. Zapobieganie wysokiej absencji w szkole</w:t>
      </w:r>
    </w:p>
    <w:p>
      <w:pPr>
        <w:pStyle w:val="Normal"/>
        <w:ind w:firstLine="520"/>
        <w:jc w:val="both"/>
        <w:rPr/>
      </w:pPr>
      <w:r>
        <w:rPr>
          <w:rFonts w:cs="Calibri" w:ascii="Calibri" w:hAnsi="Calibri"/>
          <w:b/>
          <w:iCs/>
          <w:sz w:val="22"/>
          <w:u w:val="single"/>
        </w:rPr>
        <w:br/>
      </w:r>
      <w:r>
        <w:rPr>
          <w:rFonts w:cs="Calibri" w:ascii="Calibri" w:hAnsi="Calibri"/>
          <w:b/>
          <w:iCs/>
          <w:u w:val="single"/>
        </w:rPr>
        <w:t>Wychowawca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8"/>
          <w:u w:val="single"/>
        </w:rPr>
      </w:pPr>
      <w:r>
        <w:rPr>
          <w:rFonts w:cs="Calibri" w:ascii="Calibri" w:hAnsi="Calibri"/>
          <w:b/>
          <w:iCs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ystematycznie monitorować frekwencję uczniów swojej kl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porządzać miesięczne zestawienia frekwencji uczniów w klasie z dokonaniem analizy i oceny sytuacji poszczególnych uczniów poprzez ustne ich poinformowanie o liczbie opuszczonych godzin i spóź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Poinformować rodziców o formach i zakresie współpracy dotyczącej usprawiedliwiania nieobecności </w:t>
        <w:br/>
        <w:t>w szkole, informowania rodziców o ucieczkach z lekcji i wagar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spółpracować z nauczycielami, pedagogiem i rodzicami ucz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2"/>
        </w:rPr>
        <w:t>Szczegółowe działania wychowawc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eprowadza lekcje wychowawcze oraz rozmowy indywidualne z uczniami dotyczące wpływu frekwencji na poziom wiedzy i nawarstwiania się problemów w szkol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bieżąco informuje rodziców o ucieczkach/spóźnieniach ucznia (najlepiej w dniu opuszczonych zajęć lub w dniu następnym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Usprawiedliwianie obecności na podstawie posiadanego przez każdego ucznia zeszytu korespondencji z rodzicam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yjmowanie od rodzica/nieobecności ucznia w wymiarze 5 dni w każdym półroczu</w:t>
      </w:r>
      <w:r>
        <w:rPr>
          <w:rFonts w:cs="Calibri" w:ascii="Calibri" w:hAnsi="Calibri"/>
          <w:b/>
          <w:iCs/>
          <w:sz w:val="22"/>
        </w:rPr>
        <w:t>. Uczniowie branżowej szkoły będący pracownikami młodocianymi  nieobecność spowodowaną chorobą usprawiedliwiają na podstawie przedłożonego wychowawcy klasy zwolnienia L-4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powyżej 15 godzinami nieusprawiedliwionej nieobecności w szkole w technikum i liceum oraz  </w:t>
      </w:r>
      <w:r>
        <w:rPr>
          <w:rFonts w:cs="Calibri" w:ascii="Calibri" w:hAnsi="Calibri"/>
          <w:b/>
          <w:iCs/>
          <w:sz w:val="22"/>
        </w:rPr>
        <w:t xml:space="preserve">10 w  BS I stopnia: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ychowawca przeprowadza z uczniem rozmowę, której celem jest poznanie przyczyny wagarów, ucieczki z lekcji oraz stanu świadomości ucznia dotyczącej konsekwencji dokonywanych wyborów i podejmowanych decyz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razie potrzeby wychowawca pomaga uczniowi zweryfikować jego podejście do wagarów, ucieczek z lekcji i obowiązków uczniowskich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 xml:space="preserve">upomnienie wychowawcy .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b/>
          <w:iCs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25 godzinami nieusprawiedliwionymi w technikum i liceum oraz 20 w BS I stopnia 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ontakt z rodzicami w celu  poinformowania o opuszczaniu zajęć bez usprawiedliwienia przez syna/córkę i </w:t>
      </w:r>
      <w:r>
        <w:rPr>
          <w:rFonts w:cs="Calibri" w:ascii="Calibri" w:hAnsi="Calibri"/>
          <w:iCs/>
          <w:sz w:val="22"/>
        </w:rPr>
        <w:t xml:space="preserve">przeprowadzenie rozmowy z rodzicami ucznia w szkole w celu poznania czynników zakłócających uczęszczanie do szkoły i uświadomienia rodzicom wagi problemu oraz możliwości </w:t>
        <w:br/>
        <w:t>i potrzeby współpracy w przeciwdziałaniu wagarom, ucieczkom z lekcji i konsekwencjom takich sytuac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trike/>
          <w:sz w:val="22"/>
        </w:rPr>
        <w:t>pisemna</w:t>
      </w:r>
      <w:r>
        <w:rPr>
          <w:rFonts w:cs="Calibri" w:ascii="Calibri" w:hAnsi="Calibri"/>
          <w:b/>
          <w:iCs/>
          <w:sz w:val="22"/>
        </w:rPr>
        <w:t xml:space="preserve"> nagana wychowawcy klasy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iCs/>
          <w:sz w:val="22"/>
        </w:rPr>
        <w:t xml:space="preserve"> oraz przeprowadzenie rozmowy z uczniem w obecności rodziców celem poinformowania o grożących konsekwencjach wynikających z dalszego opuszczania zajęć bez usprawiedliwienia.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informowanie pedagoga szkolnego celem podjęcia przez niego działań wychowawcz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40 godzinami nieusprawiedliwionymi w technikum i liceum oraz 30 w BS I stop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8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niepełnoletniego z odnotowaną 50% nieobecnością nieusprawiedliwioną </w:t>
        <w:br/>
        <w:t xml:space="preserve">w danym miesiącu </w:t>
      </w:r>
      <w:r>
        <w:rPr>
          <w:rFonts w:cs="Calibri" w:ascii="Calibri" w:hAnsi="Calibri"/>
          <w:b/>
          <w:iCs/>
          <w:sz w:val="22"/>
        </w:rPr>
        <w:t xml:space="preserve">- pisemne poinformowania kancelarii młodzieżowej odpowiedzialnej za sprawy uczniowskie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</w:rPr>
        <w:t xml:space="preserve">pisemne </w:t>
      </w:r>
      <w:r>
        <w:rPr>
          <w:rFonts w:cs="Calibri" w:ascii="Calibri" w:hAnsi="Calibri"/>
          <w:b/>
          <w:sz w:val="22"/>
        </w:rPr>
        <w:t>upomnienie dyrektora</w:t>
      </w:r>
      <w:r>
        <w:rPr>
          <w:rFonts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sz w:val="22"/>
        </w:rPr>
        <w:t xml:space="preserve"> i pisemne powiadomienie rodziców na szkolnym formularzu (dostępnym w kancelarii młodzieżowej)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60 godzinami nieusprawiedliwionymi w technikum i liceum oraz 50 w BS I stopnia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 xml:space="preserve">pisemna nagana dyrektora szkoły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ocena naganna z zachowa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odnotowanymi </w:t>
      </w:r>
      <w:r>
        <w:rPr>
          <w:rFonts w:cs="Calibri" w:ascii="Calibri" w:hAnsi="Calibri"/>
          <w:sz w:val="22"/>
        </w:rPr>
        <w:t xml:space="preserve">powyżej 100 godzin nieusprawiedliwionych  - uczeń może być skreślony z listy uczniów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yrekcja szkoły podejmuje decyzje stosowne w stosunku do uczniów, którzy mają powyżej 60 godzin nieusprawiedliwionych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Pedagog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2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podstawie zgłoszenia problemu przez wychowawcę klasy podjąć  działania wobec ucznia i jego rodziców – zawarcie kontraktu z ucz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Jeśli podjęte działania nie odniosą skutku to poprosić o pomoc funkcjonariusza Policji w celu przeprowadzenia rozmowy dyscyplinują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możliwości oddziaływania szkoły na niepełnoletniego ucznia  i jego rodziców, przy braku pożądanych zmian w realizacji obowiązku nauki, poinformować Dyrekcję szkoły i skierować sprawę ucznia do Sądu Rejonowego Wydział Rodzinny i Nielet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wszystkich  możliwości oddziaływania szkoły na pełnoletniego ucznia, przy braku pożądanych zmian poinformować  Dyrekcję szkoły.</w:t>
      </w:r>
      <w:r>
        <w:br w:type="page"/>
      </w:r>
    </w:p>
    <w:p>
      <w:pPr>
        <w:pStyle w:val="Heading2"/>
        <w:rPr/>
      </w:pPr>
      <w:bookmarkStart w:id="17" w:name="__RefHeading___Toc113972479"/>
      <w:bookmarkEnd w:id="17"/>
      <w:r>
        <w:rPr>
          <w:sz w:val="24"/>
          <w:szCs w:val="24"/>
        </w:rPr>
        <w:t>XVI. PROCEDURA POSTĘPOWANIA W SYTUACJACH KRYZYS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ytuacja kryzysowa jest to zbieg zdarzeń, okoliczności i zachowań, które zakłócają normalny tryb funkcjonowania społeczności, jednostki. Zdarzenia te występują nagle i nieoczekiwanie. Postępowanie w sytuacjach kryzysowych z udziałem ucznia, powinno być prowadzone w możliwie najszybszym czasie i przy zapewnieniu bezpieczeństwa psychofizycznego ucznia. Uczeń i jego rodzice maja prawo do pełnej informacji o sytuacji i podjętych przez szkołę działaniach ich dotyczących. Osobą odpowiedzialną na terenie szkoły za respektowanie praw ucznia jest Dyrektor Szkoły. Uczniowie wykraczający poza normy i zasady akceptowane w szkole ponoszą sankcje przewidziane w statucie szkoły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orządkowanie działań i sprawdzenie, czy wszystkie niezbędne czynności zostały wykona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.  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cedura postępowania w sytuacjach kryzysowych w Zespole Szkół Centrum Kształcenia Ustawicznego im. Stefana Batorego w Konini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szacuj zdarzeni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stal i potwierdź rodzaj zdarzenia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yskaj kluczowe informacje (co się stało?, kto był zaangażowany?, kto był świadkiem?, jak zdarzenie się zaczęło?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ezwij pomoc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dzwoń na policję (997, 112), straż pożarną (998, 112), pogotowie ratunkowe (999, 112),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pocznij realizację szkolnych procedur postępowania w sytuacji kryzysowej (w zależności od rodzaju zdarzenia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hroń, zawiadamiaj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przez ogłoszenie (lub w inny dostępny sposób) personel szkoł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hroń (odizoluj) wszystkich, którzy byli narażeni na niebezpieczeństwo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dejmij działania zapobiegające dezinformacji, chaosow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bezpiecz budynek, teren i kieruj ( w zależności od rodzaju zdarzenia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ewnij się, ze wszyscy pozostali uczniowie (personel) są bezpieczni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ądź w kontakcie  z personelem szkoły, aby monitorować sytuację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agodnie kieruj uczestnikami zdarze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zekaj na służby interweniując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świadków, poszkodowanych w zdarzeniu jeśli to możliw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idź do miejsca, z którego można zarządzać akcją i czekaj na wezwaną służbę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kluczowe informacje niezbędne do dalszych działań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Ustabilizuj elementy składające się na sytuację. Kieruj się bezpieczeńst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pewnij udzielenie pierwszej pomocy przedmedycznej rannym (zapewniając bezpieczeństwo uczestnikom)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rawdź obecność uczniów i personel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rodziców/ opiekunów prawnych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bezpiecz miejsce zdarzeń, ślad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spółpracuj z policją lub odpowiednimi służbami w rozwiązaniu problemu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ostań w miejscu zarządzania, wspieraj służby interweniując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starczaj informacji, w tym specyficznych, dotyczących zdarzenia, szkoły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ieruj współpracą personelu ze służbam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wiadom, gdy sytuacja zostanie ustabilizowana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 powiadom rodziców/ prawnych opiekunów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)  współpracuj ze służbami w działaniach po zdarzeniu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)  powiadom, uspokój personel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inicjuj działania naprawcze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powiadom organ nadzor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b) poproś o pomoc instytucje wsparcia specjalis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c) zaplanuj wznowienie rutynowych działań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  <w:b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3972465">
            <w:r>
              <w:rPr>
                <w:rStyle w:val="IndexLink"/>
                <w:color w:val="000000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6">
            <w:r>
              <w:rPr>
                <w:rStyle w:val="IndexLink"/>
                <w:color w:val="000000"/>
                <w:lang w:val="en-US" w:eastAsia="en-US"/>
              </w:rPr>
              <w:t>I.  MISJA SZKOŁY, WIZJA SZKOŁ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7">
            <w:r>
              <w:rPr>
                <w:rStyle w:val="IndexLink"/>
                <w:color w:val="000000"/>
                <w:lang w:val="en-US" w:eastAsia="en-US"/>
              </w:rPr>
              <w:t>II. MODEL ABSOLWEN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8">
            <w:r>
              <w:rPr>
                <w:rStyle w:val="IndexLink"/>
                <w:color w:val="000000"/>
                <w:lang w:val="en-US" w:eastAsia="en-US"/>
              </w:rPr>
              <w:t>III. CELE OGÓ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9">
            <w:r>
              <w:rPr>
                <w:rStyle w:val="IndexLink"/>
                <w:color w:val="000000"/>
                <w:lang w:val="en-US" w:eastAsia="en-US"/>
              </w:rPr>
              <w:t>IV. STRUKTURA ODDZIAŁYWAŃ WYCHOWAWCZ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0">
            <w:r>
              <w:rPr>
                <w:rStyle w:val="IndexLink"/>
                <w:color w:val="000000"/>
                <w:lang w:val="en-US" w:eastAsia="en-US"/>
              </w:rPr>
              <w:t>V. SZCZEGÓŁOWE CELE WYCHOWAWCZE DO REALIZACJI W ROKU SZKOLNYM 2022/2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1">
            <w:r>
              <w:rPr>
                <w:rStyle w:val="IndexLink"/>
                <w:color w:val="000000"/>
                <w:lang w:val="en-US" w:eastAsia="en-US"/>
              </w:rPr>
              <w:t>VI. CHARAKTERYSTYKA ŚRODOWISKA WYCHOWAWCZO PROFILAKTYCZNEG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2">
            <w:r>
              <w:rPr>
                <w:rStyle w:val="IndexLink"/>
                <w:color w:val="000000"/>
                <w:lang w:val="en-US" w:eastAsia="en-US"/>
              </w:rPr>
              <w:t>VII.  CEREMONIAŁ I TRADYCJE SZKOŁ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3">
            <w:r>
              <w:rPr>
                <w:rStyle w:val="IndexLink"/>
                <w:color w:val="000000"/>
                <w:lang w:val="en-US" w:eastAsia="en-US"/>
              </w:rPr>
              <w:t>VIII.   MONITORING WIZYJNY W SZKO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4">
            <w:r>
              <w:rPr>
                <w:rStyle w:val="IndexLink"/>
                <w:color w:val="000000"/>
                <w:lang w:val="en-US" w:eastAsia="en-US"/>
              </w:rPr>
              <w:t>IXI. PLAN DZIAŁAŃ WYCHOWAWCZO-PROFILAKTYCZNYCH W ROKU SZKOLNYM 2020/2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5">
            <w:r>
              <w:rPr>
                <w:rStyle w:val="IndexLink"/>
                <w:color w:val="000000"/>
                <w:lang w:val="en-US" w:eastAsia="en-US"/>
              </w:rPr>
              <w:t>X. OCZEKIWANE EFEK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6">
            <w:r>
              <w:rPr>
                <w:rStyle w:val="IndexLink"/>
                <w:color w:val="000000"/>
                <w:lang w:val="en-US" w:eastAsia="en-US"/>
              </w:rPr>
              <w:t>XI. SPOSOBY EWALUACJ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7">
            <w:r>
              <w:rPr>
                <w:rStyle w:val="IndexLink"/>
                <w:color w:val="000000"/>
                <w:lang w:val="en-US" w:eastAsia="en-US"/>
              </w:rPr>
              <w:t>XII.  OCENA ZACHOWANIA UCZNIÓW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8">
            <w:r>
              <w:rPr>
                <w:rStyle w:val="IndexLink"/>
                <w:color w:val="000000"/>
                <w:lang w:val="en-US" w:eastAsia="en-US"/>
              </w:rPr>
              <w:t>XIII. PROCEDURA ZWALNIANIA I USPRAWIEDLIWIANIA NIEOBECNOŚCI UCZNIÓW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9">
            <w:r>
              <w:rPr>
                <w:rStyle w:val="IndexLink"/>
                <w:color w:val="000000"/>
                <w:lang w:val="en-US" w:eastAsia="en-US"/>
              </w:rPr>
              <w:t>XVI. PROCEDURA POSTĘPOWANIA W SYTUACJACH KRYZYSOWYCH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84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>
        <w:sz w:val="22"/>
        <w:iCs/>
        <w:rFonts w:ascii="Calibri" w:hAnsi="Calibri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sz w:val="22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1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43"/>
    <w:lvlOverride w:ilvl="0">
      <w:startOverride w:val="1"/>
    </w:lvlOverride>
  </w:num>
  <w:num w:numId="68">
    <w:abstractNumId w:val="53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jc w:val="both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  <w:sz w:val="28"/>
      <w:szCs w:val="28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lang w:eastAsia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lang w:eastAsia="ar-S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  <w:lang w:val="pl-PL" w:eastAsia="pl-P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iCs/>
      <w:sz w:val="22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  <w:kern w:val="2"/>
      <w:lang w:eastAsia="zh-CN" w:bidi="hi-I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Symbol"/>
      <w:lang w:eastAsia="ar-SA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  <w:lang w:eastAsia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cs="Calibri"/>
      <w:sz w:val="22"/>
      <w:szCs w:val="22"/>
      <w:lang w:val="pl-PL" w:eastAsia="pl-PL"/>
    </w:rPr>
  </w:style>
  <w:style w:type="character" w:styleId="WW8Num69z0">
    <w:name w:val="WW8Num69z0"/>
    <w:qFormat/>
    <w:rPr>
      <w:rFonts w:ascii="Calibri" w:hAnsi="Calibri" w:cs="Calibri"/>
      <w:sz w:val="22"/>
      <w:szCs w:val="22"/>
      <w:lang w:val="pl-PL" w:eastAsia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3z1">
    <w:name w:val="WW8Num73z1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eastAsia="Times New Roman" w:cs="Courier New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iCs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" w:hAnsi="OpenSymbol" w:cs="Courier New"/>
      <w:sz w:val="20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" w:hAnsi="OpenSymbol" w:cs="Courier New"/>
    </w:rPr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Courier New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53z1">
    <w:name w:val="WW8NumSt53z1"/>
    <w:qFormat/>
    <w:rPr/>
  </w:style>
  <w:style w:type="character" w:styleId="WW8NumSt53z2">
    <w:name w:val="WW8NumSt53z2"/>
    <w:qFormat/>
    <w:rPr/>
  </w:style>
  <w:style w:type="character" w:styleId="WW8NumSt53z3">
    <w:name w:val="WW8NumSt53z3"/>
    <w:qFormat/>
    <w:rPr/>
  </w:style>
  <w:style w:type="character" w:styleId="WW8NumSt53z4">
    <w:name w:val="WW8NumSt53z4"/>
    <w:qFormat/>
    <w:rPr/>
  </w:style>
  <w:style w:type="character" w:styleId="WW8NumSt53z5">
    <w:name w:val="WW8NumSt53z5"/>
    <w:qFormat/>
    <w:rPr/>
  </w:style>
  <w:style w:type="character" w:styleId="WW8NumSt53z6">
    <w:name w:val="WW8NumSt53z6"/>
    <w:qFormat/>
    <w:rPr/>
  </w:style>
  <w:style w:type="character" w:styleId="WW8NumSt53z7">
    <w:name w:val="WW8NumSt53z7"/>
    <w:qFormat/>
    <w:rPr/>
  </w:style>
  <w:style w:type="character" w:styleId="WW8NumSt53z8">
    <w:name w:val="WW8NumSt53z8"/>
    <w:qFormat/>
    <w:rPr/>
  </w:style>
  <w:style w:type="character" w:styleId="WW8NumSt56z1">
    <w:name w:val="WW8NumSt56z1"/>
    <w:qFormat/>
    <w:rPr/>
  </w:style>
  <w:style w:type="character" w:styleId="WW8NumSt56z2">
    <w:name w:val="WW8NumSt56z2"/>
    <w:qFormat/>
    <w:rPr/>
  </w:style>
  <w:style w:type="character" w:styleId="WW8NumSt56z3">
    <w:name w:val="WW8NumSt56z3"/>
    <w:qFormat/>
    <w:rPr/>
  </w:style>
  <w:style w:type="character" w:styleId="WW8NumSt56z4">
    <w:name w:val="WW8NumSt56z4"/>
    <w:qFormat/>
    <w:rPr/>
  </w:style>
  <w:style w:type="character" w:styleId="WW8NumSt56z5">
    <w:name w:val="WW8NumSt56z5"/>
    <w:qFormat/>
    <w:rPr/>
  </w:style>
  <w:style w:type="character" w:styleId="WW8NumSt56z6">
    <w:name w:val="WW8NumSt56z6"/>
    <w:qFormat/>
    <w:rPr/>
  </w:style>
  <w:style w:type="character" w:styleId="WW8NumSt56z7">
    <w:name w:val="WW8NumSt56z7"/>
    <w:qFormat/>
    <w:rPr/>
  </w:style>
  <w:style w:type="character" w:styleId="WW8NumSt56z8">
    <w:name w:val="WW8NumSt5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sz w:val="28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TekstpodstawowyZnak">
    <w:name w:val="Tekst podstawowy Znak"/>
    <w:qFormat/>
    <w:rPr>
      <w:rFonts w:eastAsia="Calibri"/>
      <w:color w:val="434343"/>
      <w:sz w:val="25"/>
      <w:szCs w:val="25"/>
      <w:shd w:fill="FFFFFF" w:val="clear"/>
    </w:rPr>
  </w:style>
  <w:style w:type="character" w:styleId="TytuZnak">
    <w:name w:val="Tytuł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jc w:val="both"/>
    </w:pPr>
    <w:rPr>
      <w:rFonts w:eastAsia="Calibri"/>
      <w:color w:val="434343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3:00Z</dcterms:created>
  <dc:creator>Bozena</dc:creator>
  <dc:description/>
  <cp:keywords/>
  <dc:language>en-US</dc:language>
  <cp:lastModifiedBy>miłosz olejniczak</cp:lastModifiedBy>
  <cp:lastPrinted>2023-09-14T13:32:00Z</cp:lastPrinted>
  <dcterms:modified xsi:type="dcterms:W3CDTF">2024-11-25T15:33:00Z</dcterms:modified>
  <cp:revision>2</cp:revision>
  <dc:subject/>
  <dc:title>PROGRAM WYCHOWAWCZO-PROFILAKTYCZNY</dc:title>
</cp:coreProperties>
</file>