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REGULAMIN   SZKOLNY</w:t>
      </w:r>
    </w:p>
    <w:p>
      <w:pPr>
        <w:pStyle w:val="Heading1"/>
        <w:jc w:val="left"/>
        <w:rPr>
          <w:rFonts w:ascii="Book Antiqua" w:hAnsi="Book Antiqua" w:cs="Book Antiqua"/>
          <w:sz w:val="24"/>
          <w:szCs w:val="40"/>
        </w:rPr>
      </w:pPr>
      <w:r>
        <w:rPr>
          <w:rFonts w:cs="Book Antiqua" w:ascii="Book Antiqua" w:hAnsi="Book Antiqua"/>
          <w:sz w:val="24"/>
          <w:szCs w:val="4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USTALENIA PORZĄDKOW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2"/>
        </w:numPr>
        <w:ind w:left="0" w:hanging="405"/>
        <w:rPr/>
      </w:pPr>
      <w:r>
        <w:rPr>
          <w:rFonts w:cs="Book Antiqua" w:ascii="Book Antiqua" w:hAnsi="Book Antiqua"/>
        </w:rPr>
        <w:t>Uczeń ma obowiązek noszenia przy sobie legitymacji szkolnej.</w:t>
      </w:r>
    </w:p>
    <w:p>
      <w:pPr>
        <w:pStyle w:val="Normal"/>
        <w:numPr>
          <w:ilvl w:val="0"/>
          <w:numId w:val="2"/>
        </w:numPr>
        <w:ind w:left="0" w:hanging="40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czeń ma obowiązek noszenia identyfikatora szkolnego:</w:t>
      </w:r>
    </w:p>
    <w:p>
      <w:pPr>
        <w:pStyle w:val="Normal"/>
        <w:numPr>
          <w:ilvl w:val="0"/>
          <w:numId w:val="2"/>
        </w:numPr>
        <w:ind w:left="0" w:hanging="40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czeń ma obowiązek uczęszczania na wszystkie zajęcia przewidziane dla niego zgodnie z planem.</w:t>
      </w:r>
    </w:p>
    <w:p>
      <w:pPr>
        <w:pStyle w:val="Normal"/>
        <w:numPr>
          <w:ilvl w:val="0"/>
          <w:numId w:val="2"/>
        </w:numPr>
        <w:ind w:left="0" w:hanging="40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czeń ma obowiązek punktualnego przychodzenia na wszystkie zajęcia szkolne.</w:t>
      </w:r>
    </w:p>
    <w:p>
      <w:pPr>
        <w:pStyle w:val="Normal"/>
        <w:numPr>
          <w:ilvl w:val="0"/>
          <w:numId w:val="2"/>
        </w:numPr>
        <w:ind w:left="0" w:hanging="40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czasie zajęć szkolnych uczeń nie może bez zgody dyrekcji opuszczać terenu szkoły.</w:t>
      </w:r>
    </w:p>
    <w:p>
      <w:pPr>
        <w:pStyle w:val="Normal"/>
        <w:numPr>
          <w:ilvl w:val="0"/>
          <w:numId w:val="2"/>
        </w:numPr>
        <w:ind w:left="0" w:hanging="40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Przebywanie uczniów w szkole poza godzinami zajęć wymaga zgody wychowawcy </w:t>
        <w:br/>
        <w:t>i poinformowania dyrekcji.</w:t>
      </w:r>
    </w:p>
    <w:p>
      <w:pPr>
        <w:pStyle w:val="Normal"/>
        <w:numPr>
          <w:ilvl w:val="0"/>
          <w:numId w:val="2"/>
        </w:numPr>
        <w:ind w:left="0" w:hanging="40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Uczniowie zwolnieni z zajęć lub nie uczestniczący w zajęciach z powodów usprawiedliwionych powinni przebywać w bibliotece szkolnej, czytelni lub </w:t>
        <w:br/>
        <w:t xml:space="preserve">w świetlicy. </w:t>
      </w:r>
    </w:p>
    <w:p>
      <w:pPr>
        <w:pStyle w:val="Normal"/>
        <w:numPr>
          <w:ilvl w:val="0"/>
          <w:numId w:val="2"/>
        </w:numPr>
        <w:ind w:left="0" w:hanging="40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Uczeń przebywający na zwolnieniu chorobowym nie może uczestniczyć w żadnych zajęciach szkolnych ani przystępować do egzaminów i zaliczeń</w:t>
      </w:r>
    </w:p>
    <w:p>
      <w:pPr>
        <w:pStyle w:val="Normal"/>
        <w:numPr>
          <w:ilvl w:val="0"/>
          <w:numId w:val="2"/>
        </w:numPr>
        <w:ind w:left="0" w:hanging="40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Uczeń ma obowiązek posiadania i noszenia przy sobie zeszytu kontaktów</w:t>
        <w:br/>
        <w:t>z rodzicami.</w:t>
      </w:r>
    </w:p>
    <w:p>
      <w:pPr>
        <w:pStyle w:val="Normal"/>
        <w:numPr>
          <w:ilvl w:val="0"/>
          <w:numId w:val="2"/>
        </w:numPr>
        <w:ind w:left="0" w:hanging="40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 zgodą dyrektora w szkole mogą odbywać się próby szkolnych zespołów artystycznych i treningi grup sportowych. </w:t>
      </w:r>
    </w:p>
    <w:p>
      <w:pPr>
        <w:pStyle w:val="Normal"/>
        <w:numPr>
          <w:ilvl w:val="0"/>
          <w:numId w:val="2"/>
        </w:numPr>
        <w:ind w:left="0" w:hanging="40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Uczniom nie wolno samodzielnie przebywać w pomieszczeniach zaplecza technicznego szkoły.</w:t>
      </w:r>
    </w:p>
    <w:p>
      <w:pPr>
        <w:pStyle w:val="Normal"/>
        <w:numPr>
          <w:ilvl w:val="0"/>
          <w:numId w:val="2"/>
        </w:numPr>
        <w:ind w:left="0" w:hanging="40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Telefony komórkowe podczas zajęć lekcyjnych muszą być wyłączone i schowane.</w:t>
      </w:r>
    </w:p>
    <w:p>
      <w:pPr>
        <w:pStyle w:val="Normal"/>
        <w:numPr>
          <w:ilvl w:val="0"/>
          <w:numId w:val="2"/>
        </w:numPr>
        <w:ind w:left="0" w:hanging="40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Osoby postronne mogą przebywać na terenie szkoły wyłącznie za zgodą dyrektora.</w:t>
      </w:r>
    </w:p>
    <w:p>
      <w:pPr>
        <w:pStyle w:val="Normal"/>
        <w:numPr>
          <w:ilvl w:val="0"/>
          <w:numId w:val="2"/>
        </w:numPr>
        <w:ind w:left="0" w:hanging="40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Uczeń uczestniczący w imprezie szkolnej z osoba towarzyszącą bierze odpowiedzialność za zachowanie zaproszonej osoby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bowiązkowy strój szkolny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1"/>
          <w:numId w:val="4"/>
        </w:numPr>
        <w:ind w:left="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czeń ma obowiązek noszenia w szkole stroju uczniowskiego. Rozróżniane są 3 typy strojów szkolnych:</w:t>
      </w:r>
    </w:p>
    <w:p>
      <w:pPr>
        <w:pStyle w:val="Normal"/>
        <w:numPr>
          <w:ilvl w:val="1"/>
          <w:numId w:val="2"/>
        </w:numPr>
        <w:ind w:left="0" w:hanging="36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galowy – dozwolone kolory: biel, granat, czerń,</w:t>
      </w:r>
    </w:p>
    <w:p>
      <w:pPr>
        <w:pStyle w:val="Normal"/>
        <w:numPr>
          <w:ilvl w:val="1"/>
          <w:numId w:val="2"/>
        </w:numPr>
        <w:ind w:left="0" w:hanging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odzienny -  dowolny czysty, schludny, o stonowanej kolorystyce i nieuwłaczający niczyjej godności ubiór,</w:t>
      </w:r>
    </w:p>
    <w:p>
      <w:pPr>
        <w:pStyle w:val="Normal"/>
        <w:numPr>
          <w:ilvl w:val="1"/>
          <w:numId w:val="2"/>
        </w:numPr>
        <w:ind w:left="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ój sportowy - koszulka, spodenki gimnastyczne, dres, obuwie sportow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ezpieczeństwo zdrowia i mienia uczniów i szkoły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czniowie są zobowiązani do przestrzegania przepisów BHP  a w szczególnośc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Book Antiqua" w:ascii="Book Antiqua" w:hAnsi="Book Antiqua"/>
        </w:rPr>
        <w:t>Obowiązuje przestrzeganie wszystkich regulaminów BHP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ie wolno  bez zgody opiekuna uruchamiać i używać żadnych urządzeń mechanicznych i elektryczn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Book Antiqua" w:ascii="Book Antiqua" w:hAnsi="Book Antiqua"/>
        </w:rPr>
        <w:t>Uczeń, który był świadkiem wypadku na terenie ma obowiązek niezwłocznie powiadomić o tym nauczyciela lub innego pracownika szkoł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Book Antiqua" w:ascii="Book Antiqua" w:hAnsi="Book Antiqua"/>
        </w:rPr>
        <w:t xml:space="preserve">W przypadku złego samopoczucia lub kontuzji uczeń ma obowiązek powiadomić </w:t>
        <w:br/>
        <w:t>o tym wychowawcę innego nauczyciela lub pracowników sekretariat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Book Antiqua" w:ascii="Book Antiqua" w:hAnsi="Book Antiqua"/>
        </w:rPr>
        <w:t>Uczniów obowiązuje zakaz posługiwania się otwartym ogniem, posiadania przedmiotów niebezpiecznych mogących zagrażać zdrowiu i życiu inn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czeń ma obowiązek zgłaszania do sekretariatu szkoły dostrzeżonych na terenie szkoły zagrożeń dla bezpieczeństw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Book Antiqua" w:ascii="Book Antiqua" w:hAnsi="Book Antiqua"/>
        </w:rPr>
        <w:t>Uczeń nie powinien przynosić do szkoły cennych przedmiotów i dużych kwot pieniędzy. Jeśli zaistnieje taka konieczność uczeń powinien zdeponować je za pokwitowaniem w sekretariac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Uczeń powinien dbać o rzeczy przynoszone do szkoły i nie pozostawiać ich bez opiek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z zgody dyrektora lub osoby przez niego upoważnionej uczniom nie wolno wynosić poza teren szkoły żadnego przedmiotu będącego własnością szkoł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czeń kończący szkołę ma obowiązek zwrócić wszystkie pomoce naukowe i inne przedmioty (w tym książki) wypożyczone ze szkoły najpóźniej do dnia wyznaczonego przez szkołę. Potwierdzeniem tego jest karta obiegowa składana przez ucznia wychowawcy klas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lenie tytoniu, wnoszenie na teren szkoły, spożywanie alkoholu i stosowanie środków odurzających lub bycie pod ich wpływem jest surowo zakazane. Zakaz palenia tytoniu, posiadania lub używania alkoholu i środków odurzających obowiązuje także na wycieczkach szkolnych i wszelkich formach zajęć szkolny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gulamin opracowany na podstawie prawa oświatowego i statutu szkoły.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8" w:gutter="0" w:header="0" w:top="99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45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Book Antiqua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28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48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51:00Z</dcterms:created>
  <dc:creator>ewa.dabrowska</dc:creator>
  <dc:description/>
  <cp:keywords/>
  <dc:language>en-US</dc:language>
  <cp:lastModifiedBy>nauczyciel</cp:lastModifiedBy>
  <cp:lastPrinted>2015-12-11T15:36:00Z</cp:lastPrinted>
  <dcterms:modified xsi:type="dcterms:W3CDTF">2021-09-13T09:51:00Z</dcterms:modified>
  <cp:revision>2</cp:revision>
  <dc:subject/>
  <dc:title/>
</cp:coreProperties>
</file>