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Załącznik do Protokołu RP z dnia 28.08.2015 r.</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 KLAS MUNDUROWYC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ZESPOLE SZKÓŁ CENTRUM KSZTAŁCENIA USTAWICZNEGO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M. STEFANA BATOREGO W KONI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a i obowiązki, które posiadają uczniowie zostały zawarte w Statucie Szkoły.</w:t>
      </w:r>
    </w:p>
    <w:p>
      <w:pPr>
        <w:pStyle w:val="Normal"/>
        <w:spacing w:lineRule="auto" w:line="240" w:before="0" w:after="0"/>
        <w:jc w:val="both"/>
        <w:rPr/>
      </w:pPr>
      <w:r>
        <w:rPr>
          <w:rFonts w:cs="Times New Roman" w:ascii="Times New Roman" w:hAnsi="Times New Roman"/>
          <w:sz w:val="24"/>
          <w:szCs w:val="24"/>
        </w:rPr>
        <w:t>Poniższy regulamin jest uzupełnieniem praw i obowiązków uczniów w klasach mundurowych funkcjonujących w ZSCK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policyjn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bezpieczeństwa wewnętrzn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 służba celna.</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ListParagraph"/>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min dotyczy klas mundurowych. Określa on wygląd zewnętrzny uczniów klas objętych innowacją pedagogiczną i ich zachowanie w szkole i poza nią w szczególności w tzw. „dni mundurowe”.</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undur jest zewnętrznym znakiem przynależności ucznia do danej szkoły i klasy.</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czeń zobowiązany jest dbać o mundur tak, aby zachował on elegancki i schludny wygląd zewnętrzny. Noszenie munduru bezwzględnie zobowiązuje do godnego zachowania w szkole i poza nią.</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mundurowanie  zakupują rodzice ucznia na własny koszt. Mundur jest własnością ucznia, jeżeli nastąpi skreślenie z listy uczniów klas mundurowych należy zwrócić naszywki z logo szkoły do kancelarii młodzieżowej.</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mundurowanie ucznia powinno być zawsze zgodne z postanowieniami niniejszego regulam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 noszeniu umundurowania obowiązują następujące zasady:</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czniowie mają obowiązek noszenia munduru w czasie: zajęć szko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a dni mundurowe ustalone na dany rok szkolny), uroczystości szkol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oczystości kościelnych i państwowych, na które zostaje zaproszona społecznoś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kolna.</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undur ma być czysty i wyprasowany.</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undur ucznia klas mundurowych w ZSCKU składa się z:</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czapki z daszkiem koloru czarnego z logo ZSCKU,</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czarnego munduru z umieszczonym na lewym rękawie logo szkoły i umieszczoną nad lewą kieszenią naszywką z inicjałem imienia i nazwiskiem, pagonem z numerem klasy, (klasa policyjna i klasa bezpieczeństwa wewnętrznego),</w:t>
      </w:r>
    </w:p>
    <w:p>
      <w:pPr>
        <w:pStyle w:val="ListParagraph"/>
        <w:spacing w:lineRule="auto" w:line="240" w:before="0" w:after="0"/>
        <w:rPr/>
      </w:pPr>
      <w:r>
        <w:rPr>
          <w:rFonts w:cs="Times New Roman" w:ascii="Times New Roman" w:hAnsi="Times New Roman"/>
          <w:sz w:val="24"/>
          <w:szCs w:val="24"/>
        </w:rPr>
        <w:t>- T-shirt’u koloru czarnego z napisem: klasa policyjna lub klasa bezpieczeństwa wewnętrznego</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T-shirt’u koloru zielonego z napisem: służba celna lub koszulo-bluzy także w kolorze zielonym,</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pasa głównego, koloru czarnego,</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butów ćwiczebnych w kolorze czarnym.</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mundurze z prawej strony nad kieszenią w kolejnych latach nauki mogą być umieszczone dodatkowe emblematy (np. odznaczenia Prezydenta Miasta Konina, odznaczenia Dyrektora ZSCKU, odznaczenia Policji i Izby Celnej).</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brania się uczniom klas mundurowych:</w:t>
      </w:r>
    </w:p>
    <w:p>
      <w:pPr>
        <w:pStyle w:val="ListParagraph"/>
        <w:rPr>
          <w:rFonts w:ascii="Times New Roman" w:hAnsi="Times New Roman" w:cs="Times New Roman"/>
          <w:sz w:val="24"/>
          <w:szCs w:val="24"/>
        </w:rPr>
      </w:pPr>
      <w:r>
        <w:rPr>
          <w:rFonts w:cs="Times New Roman" w:ascii="Times New Roman" w:hAnsi="Times New Roman"/>
          <w:sz w:val="24"/>
          <w:szCs w:val="24"/>
        </w:rPr>
        <w:t>-  noszenia podstawowego ubioru mundurowego w połączeniu z elementami ubioru cywilnego lub innych mundurów,</w:t>
      </w:r>
    </w:p>
    <w:p>
      <w:pPr>
        <w:pStyle w:val="ListParagraph"/>
        <w:rPr/>
      </w:pPr>
      <w:r>
        <w:rPr>
          <w:rFonts w:cs="Times New Roman" w:ascii="Times New Roman" w:hAnsi="Times New Roman"/>
          <w:sz w:val="24"/>
          <w:szCs w:val="24"/>
        </w:rPr>
        <w:t>- użytkowania przedmiotów mundurowych niezgodnie z ich przeznaczeniem,</w:t>
      </w:r>
    </w:p>
    <w:p>
      <w:pPr>
        <w:pStyle w:val="ListParagraph"/>
        <w:rPr>
          <w:rFonts w:ascii="Times New Roman" w:hAnsi="Times New Roman" w:cs="Times New Roman"/>
          <w:sz w:val="24"/>
          <w:szCs w:val="24"/>
        </w:rPr>
      </w:pPr>
      <w:r>
        <w:rPr>
          <w:rFonts w:cs="Times New Roman" w:ascii="Times New Roman" w:hAnsi="Times New Roman"/>
          <w:sz w:val="24"/>
          <w:szCs w:val="24"/>
        </w:rPr>
        <w:t>- trwałego lub tymczasowego deformowania części umundurowania w sposób  nieuzasadniony, niezgodnie z ich przeznaczeniem, np. poprzez nadmierne wypychanie  zewnętrznych kieszeni,</w:t>
      </w:r>
    </w:p>
    <w:p>
      <w:pPr>
        <w:pStyle w:val="ListParagraph"/>
        <w:rPr>
          <w:rFonts w:ascii="Times New Roman" w:hAnsi="Times New Roman" w:cs="Times New Roman"/>
          <w:sz w:val="24"/>
          <w:szCs w:val="24"/>
        </w:rPr>
      </w:pPr>
      <w:r>
        <w:rPr>
          <w:rFonts w:cs="Times New Roman" w:ascii="Times New Roman" w:hAnsi="Times New Roman"/>
          <w:sz w:val="24"/>
          <w:szCs w:val="24"/>
        </w:rPr>
        <w:t>- noszenia ozdobnych pasków, innych niż czarny pas główny,</w:t>
      </w:r>
    </w:p>
    <w:p>
      <w:pPr>
        <w:pStyle w:val="ListParagraph"/>
        <w:rPr>
          <w:rFonts w:ascii="Times New Roman" w:hAnsi="Times New Roman" w:cs="Times New Roman"/>
          <w:sz w:val="24"/>
          <w:szCs w:val="24"/>
        </w:rPr>
      </w:pPr>
      <w:r>
        <w:rPr>
          <w:rFonts w:cs="Times New Roman" w:ascii="Times New Roman" w:hAnsi="Times New Roman"/>
          <w:sz w:val="24"/>
          <w:szCs w:val="24"/>
        </w:rPr>
        <w:t>- niedopuszczalne jest noszenie z mundurem słuchawek w uszach i żucie gumy,</w:t>
      </w:r>
    </w:p>
    <w:p>
      <w:pPr>
        <w:pStyle w:val="ListParagraph"/>
        <w:rPr>
          <w:rFonts w:ascii="Times New Roman" w:hAnsi="Times New Roman" w:cs="Times New Roman"/>
          <w:sz w:val="24"/>
          <w:szCs w:val="24"/>
        </w:rPr>
      </w:pPr>
      <w:r>
        <w:rPr>
          <w:rFonts w:cs="Times New Roman" w:ascii="Times New Roman" w:hAnsi="Times New Roman"/>
          <w:sz w:val="24"/>
          <w:szCs w:val="24"/>
        </w:rPr>
        <w:t>- u dziewcząt w dni mundurowe niedopuszczalne są: pomalowane paznokcie, krzykliwa biżuteria, mocny makijaż i rozpuszczone włosy.</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czniowie klas mundurowych są zobowiązani do:</w:t>
      </w:r>
    </w:p>
    <w:p>
      <w:pPr>
        <w:pStyle w:val="ListParagraph"/>
        <w:numPr>
          <w:ilvl w:val="0"/>
          <w:numId w:val="4"/>
        </w:numPr>
        <w:spacing w:lineRule="auto" w:line="240" w:before="0" w:after="0"/>
        <w:rPr/>
      </w:pPr>
      <w:r>
        <w:rPr>
          <w:rFonts w:cs="Times New Roman" w:ascii="Times New Roman" w:hAnsi="Times New Roman"/>
          <w:sz w:val="24"/>
          <w:szCs w:val="24"/>
        </w:rPr>
        <w:t xml:space="preserve">robienia zbiórek przed </w:t>
      </w:r>
      <w:r>
        <w:rPr>
          <w:rFonts w:cs="Times New Roman" w:ascii="Times New Roman" w:hAnsi="Times New Roman"/>
          <w:b/>
          <w:sz w:val="24"/>
          <w:szCs w:val="24"/>
        </w:rPr>
        <w:t>każdą</w:t>
      </w:r>
      <w:r>
        <w:rPr>
          <w:rFonts w:cs="Times New Roman" w:ascii="Times New Roman" w:hAnsi="Times New Roman"/>
          <w:sz w:val="24"/>
          <w:szCs w:val="24"/>
        </w:rPr>
        <w:t xml:space="preserve"> lekcją w dni mundurowe,</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czestnictwa w obozach szkoleniowych w każdym roku szkolnym oraz we wszelkich innych formach w ramach współpracy z służbami mundurowymi i władzami Miasta Konina o których zdecyduje Dyrektor ZSCKU,</w:t>
      </w:r>
    </w:p>
    <w:p>
      <w:pPr>
        <w:pStyle w:val="ListParagraph"/>
        <w:numPr>
          <w:ilvl w:val="0"/>
          <w:numId w:val="4"/>
        </w:numPr>
        <w:spacing w:lineRule="auto" w:line="240" w:before="0" w:after="0"/>
        <w:rPr/>
      </w:pPr>
      <w:r>
        <w:rPr>
          <w:rFonts w:cs="Times New Roman" w:ascii="Times New Roman" w:hAnsi="Times New Roman"/>
          <w:sz w:val="24"/>
          <w:szCs w:val="24"/>
        </w:rPr>
        <w:t>stosowania się do tzw. rozkazów Dyrektora szkoły.</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pPr>
      <w:r>
        <w:rPr>
          <w:rFonts w:cs="Times New Roman" w:ascii="Times New Roman" w:hAnsi="Times New Roman"/>
          <w:sz w:val="24"/>
          <w:szCs w:val="24"/>
        </w:rPr>
        <w:t>W przypadku braku munduru lub jednego z jego elementów sytuacja ta zostaje odnotowana przez wychowawcę. Jeżeli sytuacja się powtórzy uczeń otrzymuje upomnienie wychowawcy. Następny brak munduru skutkuje naganą Dyrektora szkoły. Jeżeli to nie przyniesie skutku uczeń zostanie przeniesiony do innej klasy (niemundurowej).</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pPr>
      <w:r>
        <w:rPr>
          <w:rFonts w:cs="Times New Roman" w:ascii="Times New Roman" w:hAnsi="Times New Roman"/>
          <w:sz w:val="24"/>
          <w:szCs w:val="24"/>
        </w:rPr>
        <w:t>Inne naruszenia niniejszego regulaminu i Statutu Szkoły skutkują nakładaniem na ucznia statutowych kar.</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pPr>
      <w:r>
        <w:rPr>
          <w:rFonts w:cs="Times New Roman" w:ascii="Times New Roman" w:hAnsi="Times New Roman"/>
          <w:b/>
          <w:bCs/>
          <w:sz w:val="24"/>
          <w:szCs w:val="24"/>
        </w:rPr>
        <w:t>II     WYMOGI W STOSUNKU DO UCZNIÓW KLAS MUNDUROWYCH</w:t>
      </w:r>
    </w:p>
    <w:p>
      <w:pPr>
        <w:pStyle w:val="ListParagraph"/>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czniowie klas objętych szkoleniem bezwzględnie muszą się podporządkow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pisom BHP dotyczącym pobytu na terenie strzelnicy, transportu oraz przemarsz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zajęcia poza teren szkoły.</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 czasie zajęć poza terenem szkoły uczniowie zobowiązani są do bezwzględnego przestrzegania regulaminów oraz podporządkowania się poleceniom kadry szkoleniowej.</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brania się wykorzystania wiedzy teoretycznej i praktycznej nabytej w trak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kolenia praktycznego i teoretycznego mogących naruszyć bezpieczeńs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koły, oraz mogących zagrażać ludzkiemu życiu bądź zdrowiu</w:t>
      </w:r>
      <w:bookmarkStart w:id="0" w:name="_GoBack"/>
      <w:bookmarkEnd w:id="0"/>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b/>
          <w:bCs/>
          <w:sz w:val="24"/>
          <w:szCs w:val="24"/>
        </w:rPr>
        <w:t xml:space="preserve">    OZNAKI KLASOWE ORAZ ZASADY ICH NOSZ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 Znakiem ucznia klasy mundurowej jest naszywka wykonana wg wzoru zatwierdzonego przez Dyrekcję Szkoły zawierająca logo szkoły, noszona na lewym rękawie koszuli i bluzy oraz numer oznaczenie klasy na pago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IV   POSTANOWIENIA KOŃCOW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y sporne odnośnie noszenia munduru rozstrzyga Dyrektor Zespołu Szkół Centrum Kształcenia Ustawicznego w Koninie.</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ażdy uczeń klasy mundurowej potwierdza własnoręcznym podpisem, że zapoznał się z Regulaminem Klas Mundurowych, akceptuje go i zobowiązuje się do przestrzegania zasad w nim zawartych. Podpis jest także potwierdzeniem, że uczeń przyjmie stosowną karę wynikającą z naruszenia niniejszego Regula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Zmiany opracował Zespół Wychowawczy ZS CKU w dniu 27.08.2015 r.</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StopkaZnak">
    <w:name w:val="Stopka Znak"/>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ewa.dabrowska</dc:creator>
  <dc:description/>
  <cp:keywords/>
  <dc:language>en-US</dc:language>
  <cp:lastModifiedBy>nauczyciel</cp:lastModifiedBy>
  <cp:lastPrinted>2013-01-09T10:37:00Z</cp:lastPrinted>
  <dcterms:modified xsi:type="dcterms:W3CDTF">2021-09-13T09:53:00Z</dcterms:modified>
  <cp:revision>2</cp:revision>
  <dc:subject/>
  <dc:title>REGULAMIN KLAS MUNDUROWYCH</dc:title>
</cp:coreProperties>
</file>