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nr 2. Zadania testowe z eliminacji okręgowych Olimpiady WiUH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b/>
        </w:rPr>
        <w:t>1.</w:t>
      </w:r>
      <w:r>
        <w:rPr/>
        <w:t xml:space="preserve"> W zależności od zakresu i rodzaju działalności handel wewnętrzny dzieli się na handel ……………………..i handel ………………………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Formuła 4C marketingu mix koncentruje się na jego ujęciu z perspektywy ……………………………….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Bezpłatne próbki towarów, obniżki cen, prezenty rzeczowe, konkursy, loterie i degustacje to przykłady działań, składających się na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rzedsiębiorstwa handlowe sektora publicznego funkcjonują w formie własności ………..…………………. i</w:t>
      </w:r>
      <w:r>
        <w:rPr>
          <w:color w:val="FF0000"/>
        </w:rPr>
        <w:t xml:space="preserve"> </w:t>
      </w:r>
      <w:r>
        <w:rPr/>
        <w:t>………………………………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Łączne saldo rachunku bieżącego i kapitałowego bilansu płatniczego w roku 2015 było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6.</w:t>
      </w:r>
      <w:r>
        <w:rPr/>
        <w:t xml:space="preserve"> Światowa Organizacja Handlu funkcjonuje od roku ……………. pod angielskim skrótem ………………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</w:rPr>
        <w:t>7.</w:t>
      </w:r>
      <w:r>
        <w:rPr/>
        <w:t xml:space="preserve"> Jeżeli motywem transakcji kupna-sprzedaży jest osiągnięcie określonego dochodu poprzez wykorzystanie przewidywanych zmian cenowych, to taka transakcja nazywana jest </w:t>
      </w:r>
      <w:r>
        <w:rPr>
          <w:color w:val="000000"/>
        </w:rPr>
        <w:t>…………………………………..</w:t>
      </w:r>
    </w:p>
    <w:p>
      <w:pPr>
        <w:pStyle w:val="Normal"/>
        <w:ind w:left="36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8.</w:t>
      </w:r>
      <w:r>
        <w:rPr/>
        <w:t xml:space="preserve"> W Polsce na czele listy największych dyskontowych sieci handlowych znajdują się sieci (wymienić dwie) pod nazwą: …………………………… i …………………………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9.</w:t>
      </w:r>
      <w:r>
        <w:rPr/>
        <w:t xml:space="preserve"> Ilość lub wartość towarów importowanych do Polski na preferencyjnych warunkach stanowi instrument polityki handlu zagranicznego, występujący pod nazwą …………………………….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.</w:t>
      </w:r>
      <w:r>
        <w:rPr/>
        <w:t xml:space="preserve"> W myśl teorii kosztów komparatywnych, której twórcą jest ………………………………...,</w:t>
      </w:r>
      <w:r>
        <w:rPr>
          <w:color w:val="FF0000"/>
        </w:rPr>
        <w:t xml:space="preserve"> </w:t>
      </w:r>
      <w:r>
        <w:rPr/>
        <w:t>kraj powinien specjalizować się w produkcji takiego towaru, który wytwarzany jest po relatywnie …………………………………. koszt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</w:t>
      </w:r>
      <w:r>
        <w:rPr/>
        <w:t>. Kto komu i ile powinien zapłacić w transakcji spekulacyjnej między kupcem A i kupcem B (sprzedającym), jeżeli: (a) zawarli oni umowę na dostawę 408 t towaru X, (b) cena ustalona w umowie wynosi 140 zł za jedną t towaru X, (c) dostawa ma nastąpić za 3 miesiące, (d) po 3 miesiącach cena jednej t towaru X wynosiła 142 zł.</w:t>
      </w:r>
    </w:p>
    <w:p>
      <w:pPr>
        <w:pStyle w:val="Normal"/>
        <w:ind w:left="720" w:hanging="180"/>
        <w:jc w:val="both"/>
        <w:rPr/>
      </w:pPr>
      <w:r>
        <w:rPr>
          <w:b/>
        </w:rPr>
        <w:t>Wynik:</w:t>
      </w:r>
      <w:r>
        <w:rPr/>
        <w:t xml:space="preserve"> </w:t>
      </w:r>
    </w:p>
    <w:p>
      <w:pPr>
        <w:pStyle w:val="Normal"/>
        <w:ind w:left="720" w:hanging="180"/>
        <w:jc w:val="both"/>
        <w:rPr/>
      </w:pPr>
      <w:r>
        <w:rPr/>
        <w:t>Kto komu: ……………………………………………….</w:t>
      </w:r>
    </w:p>
    <w:p>
      <w:pPr>
        <w:pStyle w:val="Normal"/>
        <w:ind w:left="720" w:hanging="180"/>
        <w:jc w:val="both"/>
        <w:rPr/>
      </w:pPr>
      <w:r>
        <w:rPr/>
        <w:t>Ile: ………………………………………………………..</w:t>
      </w:r>
    </w:p>
    <w:p>
      <w:pPr>
        <w:pStyle w:val="Normal"/>
        <w:ind w:left="540" w:hanging="540"/>
        <w:jc w:val="both"/>
        <w:rPr>
          <w:iCs/>
        </w:rPr>
      </w:pPr>
      <w:r>
        <w:rPr>
          <w:b/>
        </w:rPr>
        <w:t>12.</w:t>
      </w:r>
      <w:r>
        <w:rPr/>
        <w:t xml:space="preserve"> Oblicz kwotę VAT, którą sklep meblowy musi rozliczyć z tytułu sprzedaży krzeseł, jeżeli: (a) sprzedał 25 sztuk krzeseł, (b) jednostkowa cena detaliczna krzesła wynosi 250 zł, (c) cena zakupu netto krzesła w hurtowni wynosi 175 zł, (d) stawka VAT na krzesła wynosi 23%.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Wynik: ……………………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iCs/>
        </w:rPr>
      </w:pPr>
      <w:r>
        <w:rPr>
          <w:b/>
        </w:rPr>
        <w:t>13.</w:t>
      </w:r>
      <w:r>
        <w:rPr/>
        <w:t xml:space="preserve"> </w:t>
      </w:r>
      <w:r>
        <w:rPr>
          <w:bCs/>
        </w:rPr>
        <w:t> </w:t>
      </w:r>
      <w:r>
        <w:rPr/>
        <w:t>Ile wynosi poziom cen w gospodarce, jeżeli: (a) w obiegu znajduje się 6000 mld zł, (b) szybkość obiegu pieniądza wynosi 4, (c) realny PKB wynosi 300 mld zł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Wynik: 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jc w:val="both"/>
        <w:rPr/>
      </w:pPr>
      <w:r>
        <w:rPr>
          <w:b/>
        </w:rPr>
        <w:t>14.</w:t>
      </w:r>
      <w:r>
        <w:rPr/>
        <w:t xml:space="preserve"> Ile wynosi jednostkowy koszt wyrobu gotowego, jeżeli: (a) wyprodukowano 200 szt. wyrobów gotowych i 200 szt. półproduktów, przerobionych w 25%, (b) koszt wytworzenia tej produkcji wyniósł 100 000 zł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ynik: 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5.</w:t>
      </w:r>
      <w:r>
        <w:rPr/>
        <w:t xml:space="preserve"> Ile wynosi wielkość zapasu minimalnego, maksymalnego i przeciętnego towaru X, jeżeli: (a) zapas rezerwowy wynosi 100 t, (b) zapas obrotowy wynosi 1000 t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Wynik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zapas minimalny: …………………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maksymalny: 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przeciętny: 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6.</w:t>
      </w:r>
      <w:r>
        <w:rPr/>
        <w:t xml:space="preserve"> Bilans płatniczy t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zestawienie wszystkich wpływów i płatności dewizowych danego państw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zestawienie ilości przywożonych i wywożonych towarów za granicę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 xml:space="preserve">zestawienie wartości przywożonych i wywożonych towarów za granicę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zestawienie wartości zagranicznych inwestycji w Polsce i polskich inwestycji</w:t>
      </w:r>
    </w:p>
    <w:p>
      <w:pPr>
        <w:pStyle w:val="Normal"/>
        <w:ind w:left="720" w:firstLine="696"/>
        <w:jc w:val="both"/>
        <w:rPr/>
      </w:pPr>
      <w:r>
        <w:rPr/>
        <w:t>za granic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505050"/>
        </w:rPr>
      </w:pPr>
      <w:r>
        <w:rPr>
          <w:b/>
        </w:rPr>
        <w:t>17.</w:t>
      </w:r>
      <w:r>
        <w:rPr/>
        <w:t xml:space="preserve"> </w:t>
      </w:r>
      <w:r>
        <w:rPr>
          <w:bCs/>
        </w:rPr>
        <w:t>Międzynarodowe Reguły Handlu występują pod nazwą: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/>
        <w:t xml:space="preserve">International Chamber of Commerce 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/>
        <w:t xml:space="preserve">payment terms 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/>
        <w:t>Terms of Trade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>
          <w:bCs/>
        </w:rPr>
        <w:t>Incoterms</w:t>
      </w:r>
    </w:p>
    <w:p>
      <w:pPr>
        <w:pStyle w:val="Normal"/>
        <w:jc w:val="both"/>
        <w:rPr>
          <w:color w:val="505050"/>
          <w:sz w:val="16"/>
          <w:szCs w:val="16"/>
        </w:rPr>
      </w:pPr>
      <w:r>
        <w:rPr>
          <w:color w:val="50505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8.</w:t>
      </w:r>
      <w:r>
        <w:rPr/>
        <w:t xml:space="preserve"> Samowystarczalność gospodarcza to inaczej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otwarty ryn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utokratyz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utark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utarchia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Cs/>
        </w:rPr>
        <w:t>Know-how to:</w:t>
      </w:r>
    </w:p>
    <w:p>
      <w:pPr>
        <w:pStyle w:val="Normal"/>
        <w:numPr>
          <w:ilvl w:val="0"/>
          <w:numId w:val="22"/>
        </w:numPr>
        <w:suppressAutoHyphens w:val="true"/>
        <w:ind w:left="720" w:hanging="0"/>
        <w:rPr/>
      </w:pPr>
      <w:r>
        <w:rPr/>
        <w:t>ustalony w przepisach międzynarodowych sposób i tryb korzystania z paten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nieruchomości i ruchomości przedsiębiorstwa, potrzebne do produkcji danego   produk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wiedza techniczna i pozatechniczna, przydatna do wykonywania konkretnego  rodzaju działalności gospodarczej</w:t>
      </w:r>
    </w:p>
    <w:p>
      <w:pPr>
        <w:pStyle w:val="Normal"/>
        <w:numPr>
          <w:ilvl w:val="0"/>
          <w:numId w:val="22"/>
        </w:numPr>
        <w:suppressAutoHyphens w:val="true"/>
        <w:ind w:left="1077" w:hanging="357"/>
        <w:rPr/>
      </w:pPr>
      <w:r>
        <w:rPr/>
        <w:t xml:space="preserve">      </w:t>
      </w:r>
      <w:r>
        <w:rPr/>
        <w:t>odpowiednik kontraktu licencyjnego</w:t>
      </w:r>
    </w:p>
    <w:p>
      <w:pPr>
        <w:pStyle w:val="Normal"/>
        <w:suppressAutoHyphens w:val="true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0.</w:t>
      </w:r>
      <w:r>
        <w:rPr/>
        <w:t xml:space="preserve"> Wśród związków organizacyjnych przedsiębiorstw powstających na zasadzie kooperacji można wyróżnić: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A.        trusty i koncern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B.        kartele i syndykat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C.        holdingi i kartele</w:t>
        <w:br/>
        <w:t xml:space="preserve"> D.        konsorcja i syndykaty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1.</w:t>
      </w:r>
      <w:r>
        <w:rPr/>
        <w:t xml:space="preserve"> Jeżeli przedsiębiorstwa i pracownicy biorą pod uwagę w swoich decyzjach ekonomicznych tylko dochody nominalne, to wtedy: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 xml:space="preserve">podmioty te nie podlegają iluzji pieniężnej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podmioty te podlegają iluzji pieniężnej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podmioty te nie odróżniają wielkości nominalnych od realnych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te decyzje nie mają związku z iluzją pieniężn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</w:rPr>
        <w:t>22.</w:t>
      </w:r>
      <w:r>
        <w:rPr/>
        <w:t xml:space="preserve"> Wskaż nieprawidłowe stwierdzenie, dotyczące domicylianta:</w:t>
        <w:tab/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staje się dłużnikiem wekslowym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może być tylko jeden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 xml:space="preserve">jego oznaczenie stanowi część składową weksla 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wskazanie kilku domicyliantów powoduje nieważność weksla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3.</w:t>
      </w:r>
      <w:r>
        <w:rPr/>
        <w:t xml:space="preserve"> Jeżeli popyt na kawę ziarnistą określonej marki jest cenowo nieelastyczny (0 &lt; Ec &lt; 1), to:</w:t>
      </w:r>
    </w:p>
    <w:p>
      <w:pPr>
        <w:pStyle w:val="Normal"/>
        <w:numPr>
          <w:ilvl w:val="0"/>
          <w:numId w:val="29"/>
        </w:numPr>
        <w:autoSpaceDE w:val="false"/>
        <w:ind w:left="720" w:hanging="0"/>
        <w:jc w:val="both"/>
        <w:rPr/>
      </w:pPr>
      <w:r>
        <w:rPr/>
        <w:t>wzrost ceny wywołuje wzrost obrotów z jej sprzedaży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/>
        <w:t>wzrost ceny wywołuje spadek obrotów z jej sprzedaży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/>
        <w:t>spadek ceny wywołuje wzrost obrotów z jej sprzedaży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/>
        <w:t>wzrost ceny nie ma wpływu na obroty z jej sprzedaż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4.</w:t>
      </w:r>
      <w:r>
        <w:rPr/>
        <w:t xml:space="preserve"> Jeżeli popyt na pewne towary charakteryzuje się dodatnią elastycznością mieszaną (krzyżową), to stanowią one dobra: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 xml:space="preserve">niezależne 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>komplementarne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>substytucyjne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 xml:space="preserve">normalne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b/>
        </w:rPr>
        <w:t>25.</w:t>
      </w:r>
      <w:r>
        <w:rPr/>
        <w:t xml:space="preserve"> Wskaż stwierdzenie, które nie charakteryzuje p</w:t>
      </w:r>
      <w:r>
        <w:rPr>
          <w:color w:val="000000"/>
        </w:rPr>
        <w:t>aradoksu Veblena:</w:t>
      </w:r>
    </w:p>
    <w:p>
      <w:pPr>
        <w:pStyle w:val="Normal"/>
        <w:numPr>
          <w:ilvl w:val="0"/>
          <w:numId w:val="17"/>
        </w:numPr>
        <w:autoSpaceDE w:val="false"/>
        <w:ind w:left="720" w:hanging="0"/>
        <w:rPr>
          <w:color w:val="000000"/>
        </w:rPr>
      </w:pPr>
      <w:r>
        <w:rPr/>
        <w:t>dotyczy towarów, będących dobrami niższego rzę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niektóre gospodarstwa domowe nabywają tym większe ilości towarów, im są one droższe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/>
        <w:t>popyt na towary jest tym większy, im mniej ludzi je posiada</w:t>
      </w:r>
    </w:p>
    <w:p>
      <w:pPr>
        <w:pStyle w:val="Normal"/>
        <w:numPr>
          <w:ilvl w:val="0"/>
          <w:numId w:val="17"/>
        </w:numPr>
        <w:autoSpaceDE w:val="false"/>
        <w:ind w:left="720" w:hanging="0"/>
        <w:rPr/>
      </w:pPr>
      <w:r>
        <w:rPr/>
        <w:t>polega na demonstrowaniu swoich możliwości konsumpcyjnych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6.</w:t>
      </w:r>
      <w:r>
        <w:rPr/>
        <w:t xml:space="preserve"> Na pytanie „dla kogo produkować?” gospodarka rynkowa odpowiada przez alokację dóbr: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na rzecz tych, którzy mogą i chcą za nie zapłacić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zgodnie z potrzebami konsumentów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na zasadzie równości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stosownie do zasad sprawiedliwości społecznej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/>
        </w:rPr>
        <w:t>27.</w:t>
      </w:r>
      <w:r>
        <w:rPr/>
        <w:t xml:space="preserve"> </w:t>
      </w:r>
      <w:r>
        <w:rPr>
          <w:bCs/>
        </w:rPr>
        <w:t>Jeżeli PKB wynosi 3000 jednostek, amortyzacja ma wartość 500 jednostek, a dochody netto z tytułu własności za granicą 1000 jednostek, to wartość PNN jest na poziom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4500 jednos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1500 jednos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3500 jednos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2500 jednostek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70" w:hanging="540"/>
        <w:jc w:val="both"/>
        <w:rPr/>
      </w:pPr>
      <w:r>
        <w:rPr>
          <w:b/>
        </w:rPr>
        <w:t>28.</w:t>
      </w:r>
      <w:r>
        <w:rPr/>
        <w:t xml:space="preserve"> Konsumpcja autonomiczna:</w:t>
      </w:r>
    </w:p>
    <w:p>
      <w:pPr>
        <w:pStyle w:val="Normal"/>
        <w:numPr>
          <w:ilvl w:val="0"/>
          <w:numId w:val="14"/>
        </w:numPr>
        <w:ind w:left="720" w:right="70" w:hanging="0"/>
        <w:jc w:val="both"/>
        <w:rPr/>
      </w:pPr>
      <w:r>
        <w:rPr/>
        <w:t xml:space="preserve">jest tym wyższa, im większy jest dochód rozporządzalny </w:t>
      </w:r>
    </w:p>
    <w:p>
      <w:pPr>
        <w:pStyle w:val="Normal"/>
        <w:numPr>
          <w:ilvl w:val="0"/>
          <w:numId w:val="14"/>
        </w:numPr>
        <w:ind w:left="720" w:right="70" w:hanging="0"/>
        <w:jc w:val="both"/>
        <w:rPr/>
      </w:pPr>
      <w:r>
        <w:rPr/>
        <w:t>obejmuje spożycie dóbr trwałego użytku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/>
      </w:pPr>
      <w:r>
        <w:rPr/>
        <w:t>polega na konsumpcji towarów wyższego rzędu</w:t>
      </w:r>
    </w:p>
    <w:p>
      <w:pPr>
        <w:pStyle w:val="Normal"/>
        <w:numPr>
          <w:ilvl w:val="0"/>
          <w:numId w:val="14"/>
        </w:numPr>
        <w:ind w:left="720" w:right="70" w:hanging="0"/>
        <w:jc w:val="both"/>
        <w:rPr/>
      </w:pPr>
      <w:r>
        <w:rPr/>
        <w:t>to minimalny poziom konsumpcji, niezależny od wysokości dochodów</w:t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ETA, czyli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pleksowa Umowa Gospodarczo-Handlowa to </w:t>
      </w:r>
      <w:r>
        <w:rPr>
          <w:rFonts w:cs="Times New Roman" w:ascii="Times New Roman" w:hAnsi="Times New Roman"/>
          <w:b w:val="false"/>
          <w:sz w:val="24"/>
          <w:szCs w:val="24"/>
        </w:rPr>
        <w:t>umowa o wolnym handlu pomiędzy: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USA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Kanadą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Wielką Brytanią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Chinam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30.</w:t>
      </w:r>
      <w:r>
        <w:rPr/>
        <w:t xml:space="preserve"> Od którego roku obowiązuje w krajach UE wspólna walut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199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right="70" w:hanging="720"/>
        <w:jc w:val="both"/>
        <w:rPr/>
      </w:pPr>
      <w:r>
        <w:rPr/>
        <w:t xml:space="preserve">      </w:t>
      </w:r>
      <w:r>
        <w:rPr/>
        <w:t>199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20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2001</w:t>
      </w:r>
    </w:p>
    <w:p>
      <w:pPr>
        <w:pStyle w:val="Normal"/>
        <w:ind w:left="360" w:right="7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31.</w:t>
      </w:r>
      <w:r>
        <w:rPr/>
        <w:t xml:space="preserve">  Odsprzedaż weksla swojemu bankowi t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dyskon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redyskon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indos</w:t>
      </w:r>
    </w:p>
    <w:p>
      <w:pPr>
        <w:pStyle w:val="Normal"/>
        <w:numPr>
          <w:ilvl w:val="0"/>
          <w:numId w:val="25"/>
        </w:numPr>
        <w:ind w:left="720" w:right="70" w:hanging="0"/>
        <w:jc w:val="both"/>
        <w:rPr/>
      </w:pPr>
      <w:r>
        <w:rPr/>
        <w:t>awal</w:t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32.</w:t>
      </w:r>
      <w:r>
        <w:rPr/>
        <w:t xml:space="preserve">  Przy wewnątrzwspólnotowej dostawie towarów w VAT: </w:t>
      </w:r>
    </w:p>
    <w:p>
      <w:pPr>
        <w:pStyle w:val="Normal"/>
        <w:ind w:left="1440" w:right="70" w:hanging="720"/>
        <w:jc w:val="both"/>
        <w:rPr/>
      </w:pPr>
      <w:r>
        <w:rPr/>
        <w:t>A.</w:t>
        <w:tab/>
        <w:t>kwota podatku naliczonego jest większa od kwoty podatku należnego</w:t>
      </w:r>
    </w:p>
    <w:p>
      <w:pPr>
        <w:pStyle w:val="Normal"/>
        <w:ind w:left="1440" w:right="70" w:hanging="720"/>
        <w:jc w:val="both"/>
        <w:rPr/>
      </w:pPr>
      <w:r>
        <w:rPr/>
        <w:t>B.</w:t>
        <w:tab/>
        <w:t>kwota podatku naliczonego jest kwotą podatku należnego</w:t>
      </w:r>
    </w:p>
    <w:p>
      <w:pPr>
        <w:pStyle w:val="Normal"/>
        <w:ind w:left="1440" w:right="70" w:hanging="720"/>
        <w:jc w:val="both"/>
        <w:rPr/>
      </w:pPr>
      <w:r>
        <w:rPr/>
        <w:t>C.        kwota podatku naliczonego jest mniejsza od kwoty podatku należnego</w:t>
      </w:r>
    </w:p>
    <w:p>
      <w:pPr>
        <w:pStyle w:val="Normal"/>
        <w:ind w:left="1440" w:right="70" w:hanging="720"/>
        <w:jc w:val="both"/>
        <w:rPr/>
      </w:pPr>
      <w:r>
        <w:rPr/>
        <w:t>D.</w:t>
        <w:tab/>
        <w:t>stawka wynosi 22%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8" w:hanging="0"/>
        <w:jc w:val="both"/>
        <w:rPr/>
      </w:pPr>
      <w:r>
        <w:rPr>
          <w:b/>
        </w:rPr>
        <w:t>33.</w:t>
      </w:r>
      <w:r>
        <w:rPr/>
        <w:t xml:space="preserve">  Do podatków bezpośrednich zalicza się: 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akcyzowe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konsumpcyjne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od wartości dodanej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majątkowe</w:t>
      </w:r>
    </w:p>
    <w:p>
      <w:pPr>
        <w:pStyle w:val="Normal"/>
        <w:ind w:right="7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539" w:hanging="539"/>
        <w:jc w:val="both"/>
        <w:rPr/>
      </w:pPr>
      <w:r>
        <w:rPr>
          <w:b/>
        </w:rPr>
        <w:t>34.</w:t>
      </w:r>
      <w:r>
        <w:rPr/>
        <w:t xml:space="preserve">  Bezrobocie, związane z upadkiem pewnych branż i zawodów, to bezrobocie: 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koniunkturalne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strukturalne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frykcyjne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pozorn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35.</w:t>
      </w:r>
      <w:r>
        <w:rPr/>
        <w:t xml:space="preserve">  W Polsce nie ma sieci handlowej o nazw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</w:rPr>
      </w:pPr>
      <w:r>
        <w:rPr>
          <w:bCs/>
        </w:rPr>
        <w:t>Małpk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Niedźwiade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Brate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Stokrotka</w:t>
      </w:r>
    </w:p>
    <w:p>
      <w:pPr>
        <w:pStyle w:val="Normal"/>
        <w:ind w:left="720" w:right="7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</w:rPr>
        <w:t>36.</w:t>
      </w:r>
      <w:r>
        <w:rPr/>
        <w:t xml:space="preserve">  Do produktów wielokrotnej sprzedaży zali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St"/>
        </w:rPr>
        <w:t>telewiz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towary sprzedawane z drugiej rę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płyty z muzyk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towary jednorazowego użytku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70" w:hanging="540"/>
        <w:jc w:val="both"/>
        <w:rPr/>
      </w:pPr>
      <w:r>
        <w:rPr>
          <w:b/>
        </w:rPr>
        <w:t>37.</w:t>
      </w:r>
      <w:r>
        <w:rPr/>
        <w:t xml:space="preserve">  Harmonogram Gantta służy do: 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kontroli i analizy wyników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hierarchizacji celów działania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planowania działania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opracowania schematów organizacyjnych</w:t>
      </w:r>
    </w:p>
    <w:p>
      <w:pPr>
        <w:pStyle w:val="Normal"/>
        <w:ind w:right="70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b/>
        </w:rPr>
        <w:t>38.</w:t>
      </w:r>
      <w:r>
        <w:rPr/>
        <w:t xml:space="preserve">  Dochody budżetowe państwa są w gospodarce rynkowej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wsze mniejsze od wielkości PK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wsze większe od wielkości PK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sobie równ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większe lub mniejsze od PKB w zależności od tempa wzrostu gospodarczego </w:t>
      </w:r>
    </w:p>
    <w:p>
      <w:pPr>
        <w:pStyle w:val="Normal"/>
        <w:autoSpaceDE w:val="false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right="70" w:hanging="540"/>
        <w:jc w:val="both"/>
        <w:rPr/>
      </w:pPr>
      <w:r>
        <w:rPr>
          <w:b/>
        </w:rPr>
        <w:t>39.</w:t>
      </w:r>
      <w:r>
        <w:rPr/>
        <w:t xml:space="preserve">  Synergia polega na: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zdolności adaptacyjnych systemu organizacyjnego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potęgowaniu się efektu w działaniu zespołowym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budowaniu organizacji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organizowaniu działalności gospodarczej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right="70" w:hanging="0"/>
        <w:jc w:val="both"/>
        <w:rPr/>
      </w:pPr>
      <w:r>
        <w:rPr>
          <w:b/>
        </w:rPr>
        <w:t>40.</w:t>
      </w:r>
      <w:r>
        <w:rPr/>
        <w:t xml:space="preserve">  Które zdanie nie charakteryzuje określenia „ceteris paribus”:</w:t>
      </w:r>
    </w:p>
    <w:p>
      <w:pPr>
        <w:pStyle w:val="Normal"/>
        <w:numPr>
          <w:ilvl w:val="0"/>
          <w:numId w:val="15"/>
        </w:numPr>
        <w:ind w:left="720" w:right="70" w:hanging="0"/>
        <w:jc w:val="both"/>
        <w:rPr/>
      </w:pPr>
      <w:r>
        <w:rPr/>
        <w:t>używa się tego zwrotu w znaczeniu "przy pozostałych czynnikach niezmienionych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jest to świadome uproszczenie rozumowania, które pozwala na badanie zależności między dwiema zmiennymi.</w:t>
      </w:r>
    </w:p>
    <w:p>
      <w:pPr>
        <w:pStyle w:val="Normal"/>
        <w:numPr>
          <w:ilvl w:val="0"/>
          <w:numId w:val="15"/>
        </w:numPr>
        <w:ind w:left="720" w:right="70" w:hanging="0"/>
        <w:jc w:val="both"/>
        <w:rPr/>
      </w:pPr>
      <w:r>
        <w:rPr/>
        <w:t>występuję w treści prawa popy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polega na równym traktowaniu wszystkich czynników w analizie ekonomicznej</w:t>
      </w:r>
    </w:p>
    <w:p>
      <w:pPr>
        <w:pStyle w:val="Normal"/>
        <w:ind w:left="720" w:right="7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41.</w:t>
      </w:r>
      <w:r>
        <w:rPr/>
        <w:t xml:space="preserve"> </w:t>
      </w:r>
      <w:r>
        <w:rPr>
          <w:color w:val="000000"/>
        </w:rPr>
        <w:t xml:space="preserve"> Ile wynosi skuteczność działania ucznia, który zaplanował napisanie referatu w ciągu                         4 godzin, natomiast faktyczny jego czas pracy wynosił 5 godzin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    </w:t>
      </w:r>
      <w:r>
        <w:rPr/>
        <w:t>80% (0,8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20% (1,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100% (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nie można ustalić na podstawie tych da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42.</w:t>
      </w:r>
      <w:r>
        <w:rPr/>
        <w:t xml:space="preserve">  Do skupionej lokalizacji punktów sprzedaży detalicznej nie zalicza się</w:t>
      </w:r>
      <w:r>
        <w:rPr>
          <w:rFonts w:eastAsia="Arial Unicode MS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505050"/>
        </w:rPr>
        <w:t xml:space="preserve"> </w:t>
      </w:r>
      <w:r>
        <w:rPr/>
        <w:t xml:space="preserve">            </w:t>
      </w:r>
      <w:r>
        <w:rPr/>
        <w:t>A.         sklepów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B.         targowisk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C.         ciągów handlowych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D.         </w:t>
      </w:r>
      <w:r>
        <w:rPr>
          <w:rFonts w:eastAsia="Arial Unicode MS"/>
        </w:rPr>
        <w:t>galerii handlowych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43.</w:t>
      </w:r>
      <w:r>
        <w:rPr/>
        <w:t xml:space="preserve"> Towary w handlu detalicznym, które generują duże przychody i wymagają pierwszoplanowego miejsca w sklepie, to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gwiazdy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znaki zapytania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dojne krowy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psy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44.</w:t>
      </w:r>
      <w:r>
        <w:rPr/>
        <w:t xml:space="preserve">  Efektem działalności handlu nie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usługi doradztwa w procesie zakupu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usługi posprzedażowe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usługi częściowo związane ze sprzedaż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oferowane do sprzedaży towary, które zostały wytworzone w sferze produkcji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45.</w:t>
      </w:r>
      <w:r>
        <w:rPr/>
        <w:t xml:space="preserve">  Wartość wymienna towaru może być ustalana na podstawie: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subiektywnej oceny wartości towaru przez konsumenta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właściwości fizycznych towaru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właściwości technicznych towaru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ergonomii towaru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46.</w:t>
      </w:r>
      <w:r>
        <w:rPr/>
        <w:t xml:space="preserve">  </w:t>
      </w:r>
      <w:r>
        <w:rPr>
          <w:rFonts w:eastAsia="Arial Unicode MS"/>
        </w:rPr>
        <w:t xml:space="preserve">Jak się nazywa czwarty poziom PKWiU 2015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dzia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grup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kategor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klas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505050"/>
        </w:rPr>
        <w:t>47.</w:t>
      </w:r>
      <w:r>
        <w:rPr>
          <w:color w:val="505050"/>
        </w:rPr>
        <w:t xml:space="preserve">  </w:t>
      </w:r>
      <w:r>
        <w:rPr/>
        <w:t>Najmniejszym elementem asortymentu handlowego jest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rodukt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artykuł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wyrób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towar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48.</w:t>
      </w:r>
      <w:r>
        <w:rPr/>
        <w:t xml:space="preserve">  Znak towarowy to: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>marka handlowa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 xml:space="preserve">logo (znak graficzny) przedsiębiorstwa handlowego 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>marka lub jej część, objęta ochroną prawną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>oznaczenie towaru, stosowane w handlu zagranicznym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49.</w:t>
      </w:r>
      <w:r>
        <w:rPr/>
        <w:t xml:space="preserve">  Które stwierdzenie na temat terms of trade (ToT) jest nieprawdziwe:</w:t>
      </w:r>
    </w:p>
    <w:p>
      <w:pPr>
        <w:pStyle w:val="Normal"/>
        <w:autoSpaceDE w:val="false"/>
        <w:jc w:val="both"/>
        <w:rPr/>
      </w:pPr>
      <w:r>
        <w:rPr/>
        <w:tab/>
        <w:t xml:space="preserve">A.        ToT pokazuje bezwzględny ruch cen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B.    ToT&lt;1 dowodzi, że ceny towarów w  eksporcie rosły wolniej niż ceny towarów importowanych</w:t>
      </w:r>
    </w:p>
    <w:p>
      <w:pPr>
        <w:pStyle w:val="Normal"/>
        <w:autoSpaceDE w:val="false"/>
        <w:jc w:val="both"/>
        <w:rPr/>
      </w:pPr>
      <w:r>
        <w:rPr/>
        <w:tab/>
        <w:t>C.        ToT może przyjąć wartości większe od 1, mniejsze od 1 lub równe 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D.      ToT&gt;1 dowodzi, że ceny towarów w  eksporcie spadały  wolniej niż ceny towarów importowanych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50.</w:t>
      </w:r>
      <w:r>
        <w:rPr/>
        <w:t xml:space="preserve">  Analiza towarów ABC polega na tym, że klasyfikuje się towary wedłu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czasu magazyn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rotacji w dni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udziału w obrocie i liczby pozycji asortyment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ielkości popytu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3:00Z</dcterms:created>
  <dc:creator>Marek</dc:creator>
  <dc:description/>
  <cp:keywords/>
  <dc:language>en-US</dc:language>
  <cp:lastModifiedBy>admin</cp:lastModifiedBy>
  <cp:lastPrinted>2016-10-27T14:10:00Z</cp:lastPrinted>
  <dcterms:modified xsi:type="dcterms:W3CDTF">2023-09-05T12:03:00Z</dcterms:modified>
  <cp:revision>2</cp:revision>
  <dc:subject/>
  <dc:title/>
</cp:coreProperties>
</file>