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A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/pieczęć szkoły/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lnej Komisji Olimpiady</w:t>
      </w:r>
    </w:p>
    <w:p>
      <w:pPr>
        <w:pStyle w:val="Normal"/>
        <w:jc w:val="center"/>
        <w:rPr/>
      </w:pPr>
      <w:r>
        <w:rPr>
          <w:b/>
        </w:rPr>
        <w:t>Wiedzy i Umiejętności Menedże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Komisja Szkolna Olimpiady Wiedzy i Umiejętności Menedżerskich w Zespole Szkół…………………………………………………...……..w ………………………………</w:t>
      </w:r>
    </w:p>
    <w:p>
      <w:pPr>
        <w:pStyle w:val="Normal"/>
        <w:jc w:val="both"/>
        <w:rPr/>
      </w:pPr>
      <w:r>
        <w:rPr/>
        <w:t>woj. …………………………. stwierdza, że w zawodach  I etapu  brało udział ……. uczn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szej szkoły. Do protokołu załączamy wzór test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o ocenie wyników eliminacji do zawodów okręgowych zgłaszamy n/w uczniów:</w:t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  <w:r>
        <w:rPr>
          <w:i/>
        </w:rPr>
        <w:t>(liczba zgłaszanych dowolna  -  decyduje Komisja Szkol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>1. ……………………………………………………………………klas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……………………………………………………………………klas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……………………………………………………………………klas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……………………………………………………………………klasa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I. Proponujemy, by młodzież nasza wzięła udział w eliminacjach okręgowych w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III. Tel. kontaktowy szkolny: ……………………, do opiekuna: ……………………………..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Kontakt e-mail: ……………………………………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 xml:space="preserve"> 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Przewodniczący Komisji Szkolnej/</w:t>
      </w:r>
      <w:r>
        <w:rPr/>
        <w:tab/>
        <w:tab/>
        <w:t xml:space="preserve">                                         </w:t>
      </w:r>
      <w:r>
        <w:rPr>
          <w:sz w:val="20"/>
          <w:szCs w:val="20"/>
        </w:rPr>
        <w:t>/Dyrektor szkoły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……………………… </w:t>
      </w:r>
      <w:r>
        <w:rPr/>
        <w:t>dnia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Informujemy, że kwotę w wysokości …………. zł  (słownie:……………………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rPr>
          <w:color w:val="000000"/>
          <w:sz w:val="20"/>
          <w:szCs w:val="20"/>
        </w:rPr>
      </w:pPr>
      <w:r>
        <w:rPr/>
        <w:tab/>
        <w:tab/>
      </w:r>
      <w:r>
        <w:rPr>
          <w:color w:val="000000"/>
        </w:rPr>
        <w:t xml:space="preserve">                    </w:t>
      </w:r>
      <w:r>
        <w:rPr>
          <w:color w:val="000000"/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liczba zgłoszonych na eliminacje okręgowe x 60 z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na koszty organizacji wpłacimy dnia 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na konto </w:t>
      </w:r>
      <w:r>
        <w:rPr>
          <w:iCs/>
          <w:color w:val="000000"/>
        </w:rPr>
        <w:t>Stowarzyszenia Dyrektorów i Nauczycieli Twórczych i Aktywnych Szkół Zawodowych w Bydgoszczy, ul. Powstańców Wlkp. 63, z siedzibą w Szczecinku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 w:before="40" w:after="0"/>
        <w:ind w:right="-170" w:hanging="0"/>
        <w:jc w:val="both"/>
        <w:rPr/>
      </w:pPr>
      <w:r>
        <w:rPr>
          <w:color w:val="000000"/>
        </w:rPr>
        <w:t xml:space="preserve">Nr konta: </w:t>
      </w:r>
      <w:r>
        <w:rPr/>
        <w:t xml:space="preserve">Bank Spółdzielczy w Jastrowiu o/Szczecinek  </w:t>
      </w:r>
      <w:r>
        <w:rPr>
          <w:b/>
        </w:rPr>
        <w:t>55 8935 0009 1300 4888 2000 0010</w:t>
      </w:r>
      <w:r>
        <w:rPr>
          <w:color w:val="00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: </w:t>
      </w:r>
      <w:r>
        <w:rPr>
          <w:color w:val="000000"/>
          <w:sz w:val="22"/>
          <w:szCs w:val="22"/>
        </w:rPr>
        <w:t>1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an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tokołu i wzór testu wysłać na adres e-mail: </w:t>
      </w:r>
      <w:r>
        <w:rPr>
          <w:b/>
          <w:sz w:val="22"/>
          <w:szCs w:val="22"/>
        </w:rPr>
        <w:t>olimpiada.wium@zscku.konin.pl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2) </w:t>
      </w:r>
      <w:r>
        <w:rPr>
          <w:color w:val="FF0000"/>
          <w:sz w:val="22"/>
          <w:szCs w:val="22"/>
        </w:rPr>
        <w:t>oryginał protokołu oraz oświadczenia uczestników i opiekuna wysłać</w:t>
      </w:r>
      <w:r>
        <w:rPr>
          <w:b/>
          <w:color w:val="FF0000"/>
          <w:sz w:val="22"/>
          <w:szCs w:val="22"/>
        </w:rPr>
        <w:t xml:space="preserve"> pocztą tradycyjn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uk do pobrania ze strony: 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zscku.konin.pl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lub</w:t>
      </w:r>
      <w:r>
        <w:rPr>
          <w:b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tworczeiaktywne.pl</w:t>
        </w:r>
      </w:hyperlink>
      <w:r>
        <w:rPr>
          <w:b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ku.konin.pl/" TargetMode="External"/><Relationship Id="rId3" Type="http://schemas.openxmlformats.org/officeDocument/2006/relationships/hyperlink" Target="http://www.tworczeiaktywn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5:00Z</dcterms:created>
  <dc:creator>admin</dc:creator>
  <dc:description/>
  <cp:keywords/>
  <dc:language>en-US</dc:language>
  <cp:lastModifiedBy>admin</cp:lastModifiedBy>
  <cp:lastPrinted>2012-10-09T11:23:00Z</cp:lastPrinted>
  <dcterms:modified xsi:type="dcterms:W3CDTF">2023-09-06T10:55:00Z</dcterms:modified>
  <cp:revision>2</cp:revision>
  <dc:subject/>
  <dc:title>załącznik nr 2</dc:title>
</cp:coreProperties>
</file>