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zykład 8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Do ekonomicznych funkcji gospodarstwa domowego zalicza się funkcję ………………………. i 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2. Użyteczność płynąca z kolejnej konsumowanej jednostki dobra nazywa się …………………………………….., a użyteczność osiągnięta ze wszystkich skonsumowanych dóbr to ………………………………………….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Krzywa obojętności konsumenta pokazuje wszystkie kombinacje różnych ……………………… dwóch dóbr, dostarczające takiej samej użyteczności 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. Równowaga konsumenta jest przedstawiona w ujęciu graficznym jako …………………………. krzywej obojętności i krzywej ograniczenia budżetowego (linii budżetu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5. W przypadku użyteczności całkowitej pewnego dobra zależność między jej poziomem a ilością tego konsumowanego dobra jest ……………………………... W przypadku użyteczności krańcowej ta zależność jest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6. Wysokość wskaźnika bieżącej płynności powinna wynosić co najmniej ……….. oraz co najwyżej ………….. </w:t>
      </w:r>
    </w:p>
    <w:p>
      <w:pPr>
        <w:pStyle w:val="Normal"/>
        <w:ind w:left="720" w:hanging="72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7. Pieniądze wydawane przez gospodarstwa domowe na zakup dóbr konsumpcyjnych pełnią funkcję środka …………………………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8. Wśród gospodarstw domowych wyróżniamy jednoosobowe i ………………………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9. Według terminologii statystyki publicznej (GUS) osoba, która całkowicie lub w przeważającej części dostarcza środków utrzymania danemu gospodarstwu domowemu to …………………… … gospodarstwa domowego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10. Nadwyżka z działalności podstawowej firmy przed opodatkowaniem to ………………………….</w:t>
      </w:r>
    </w:p>
    <w:p>
      <w:pPr>
        <w:pStyle w:val="Heading1"/>
        <w:spacing w:before="0" w:after="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Oblicz wielkość zysku netto w przedsiębiorstwie, w którym: (a) ROE wynosi 10%, (b) wskaźnik udziału kapitału własnego w finansowaniu aktywów wynosi 80%, (c) wartość aktywów wynosi 200 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Wynik: ................................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12. Oblicz całkowity zysk z produktu, którego: (a) produkcję przewiduje się realizować przez cztery lata, (b) roczna produkcja ma wynosić 500 szt., (c) jednostkowa cena sprzedaży ma być stała i wynosić 1000 zł, (d) koszt jednostkowy ma wynosić zawsze 800 zł, (e) koszty uruchomienia produkcji wyniosły 100 000 zł.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         </w:t>
      </w:r>
      <w:r>
        <w:rPr/>
        <w:t>Wynik: ………………………</w:t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 xml:space="preserve">Oblicz wskaźnik ROA w przedsiębiorstwie, w którym: (a) </w:t>
      </w:r>
      <w:r>
        <w:rPr>
          <w:bCs/>
        </w:rPr>
        <w:t xml:space="preserve">ROE = 12%, (b) wartość aktywów = 100 000 zł, (c) przychody ze sprzedaży = 105 000 zł, (d) </w:t>
      </w:r>
      <w:r>
        <w:rPr/>
        <w:t xml:space="preserve">wskaźnik udziału kapitału własnego w finansowaniu aktywów wynosi </w:t>
      </w:r>
      <w:r>
        <w:rPr>
          <w:bCs/>
        </w:rPr>
        <w:t>60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Wynik:  ……………………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jc w:val="both"/>
        <w:rPr/>
      </w:pPr>
      <w:r>
        <w:rPr/>
        <w:t>14. Oblicz wysokość drugiej raty (łącznie: kapitałowej i odsetkowej) kredytu, zaciąganego na trzy  miesiące w wysokości 3000 złotych, spłacanego w ratach malejących, jeżeli roczna stopa procentowa wynosi 12%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15. Oblicz wysokość ceny sprzedaży netto towaru nabytego przez firmę handlową po cenie zakupu netto 15 zł/szt., jeżeli realizowana przez firmę marża stanowi 25 % ceny sprzedaży nett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Wynik: ………………………….</w:t>
      </w:r>
    </w:p>
    <w:p>
      <w:pPr>
        <w:pStyle w:val="Normal"/>
        <w:ind w:left="540" w:hanging="540"/>
        <w:jc w:val="both"/>
        <w:rPr/>
      </w:pPr>
      <w:r>
        <w:rPr/>
        <w:t>16. Równoważeniu budżetu gospodarstwa domowego sprzyja postaw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przedsiębiorczoś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roszczeniow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biernośc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120"/>
        <w:ind w:left="2138" w:hanging="1418"/>
        <w:jc w:val="both"/>
        <w:rPr/>
      </w:pPr>
      <w:r>
        <w:rPr/>
        <w:t>oczekiwania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357" w:hanging="357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Racjonalne gospodarowanie konsumenta (gospodarstwa domowego) poleg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>wydawaniu większej ilości pieniędzy na mniejszą ilość tow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 xml:space="preserve">wydawaniu mniejszej ilości pieniędzy na większą ilość towar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505050"/>
        </w:rPr>
      </w:pPr>
      <w:r>
        <w:rPr/>
        <w:t>coraz lepszym zaspokojeniu potrzeb konsumpcyjnych bez względu na dochody pienięż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color w:val="505050"/>
        </w:rPr>
      </w:pPr>
      <w:r>
        <w:rPr>
          <w:bCs/>
        </w:rPr>
        <w:t>minimalizacji środków ekonomicznych na realizację założonego poziomu konsumpcji</w:t>
      </w:r>
    </w:p>
    <w:p>
      <w:pPr>
        <w:pStyle w:val="Normal"/>
        <w:autoSpaceDE w:val="false"/>
        <w:ind w:left="540" w:hanging="540"/>
        <w:jc w:val="both"/>
        <w:rPr/>
      </w:pPr>
      <w:r>
        <w:rPr/>
        <w:t>18. Do funkcji produkcyjnej gospodarstwa domowego nie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smartfo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obligacji Skarbu Państw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samozatrudnienie jednego z jego członk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120"/>
        <w:ind w:left="720" w:hanging="0"/>
        <w:jc w:val="both"/>
        <w:rPr/>
      </w:pPr>
      <w:r>
        <w:rPr/>
        <w:t>sprzedaż siły roboczej jego członków</w:t>
      </w:r>
    </w:p>
    <w:p>
      <w:pPr>
        <w:pStyle w:val="Normal"/>
        <w:autoSpaceDE w:val="false"/>
        <w:ind w:left="540" w:hanging="540"/>
        <w:jc w:val="both"/>
        <w:rPr/>
      </w:pPr>
      <w:r>
        <w:rPr/>
        <w:t>19. W teorii ekonomii gospodarstwo domowe jest z założenia podmiotem zachowującym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skutecz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efektyw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 xml:space="preserve">emocjonalnie 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      </w:t>
      </w:r>
      <w:r>
        <w:rPr/>
        <w:t>D.        racjonalnie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0. Do dochodów niepieniężnych gospodarstwa domowego nie zalicza się wartości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 xml:space="preserve">A.        dostarczonych mu usług bezpłatnej służby zdrowia 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>B.        usług obrony narodowej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towarów zakupionych na kredyt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 xml:space="preserve"> </w:t>
      </w:r>
      <w:r>
        <w:rPr/>
        <w:t>D.        jego spożycia naturalnego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Dochód do dyspozycji gospodarstwa domowego nie jest przeznaczony na: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rzyrost oszczędności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opłacenie zobowiązań publiczno-prawn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zakup towarów konsumpcyjnych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20" w:hanging="0"/>
        <w:jc w:val="both"/>
        <w:rPr/>
      </w:pPr>
      <w:r>
        <w:rPr/>
        <w:t xml:space="preserve">zakup usług konsumpcyjnych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Konsumpcja autonomiczna gospodarstwa domowego: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jest niezależna od jego dochodów, stanowiąc niezbędne minimum, zapewniające  egzystencj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oznacza wydatki na dobra, które są niezbędne do życ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 xml:space="preserve">zależy od wielkości jego dochodów niepieniężn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1440" w:hanging="720"/>
        <w:jc w:val="both"/>
        <w:rPr/>
      </w:pPr>
      <w:r>
        <w:rPr/>
        <w:t>wynika z jego stałych dochodów pieniężnych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Zjawiskiem alternatywnym dla konsumpcji dodatkowej gospodarstwa domowego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podnoszenie minimum egzysten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rzeznaczanie pieniędzy na konsumpcję bieżącą</w:t>
      </w:r>
    </w:p>
    <w:p>
      <w:pPr>
        <w:pStyle w:val="Normal"/>
        <w:numPr>
          <w:ilvl w:val="0"/>
          <w:numId w:val="25"/>
        </w:numPr>
        <w:ind w:left="720" w:hanging="0"/>
        <w:rPr/>
      </w:pPr>
      <w:r>
        <w:rPr/>
        <w:t>oszczędzanie</w:t>
      </w:r>
    </w:p>
    <w:p>
      <w:pPr>
        <w:pStyle w:val="Normal"/>
        <w:numPr>
          <w:ilvl w:val="0"/>
          <w:numId w:val="25"/>
        </w:numPr>
        <w:spacing w:before="0" w:after="120"/>
        <w:ind w:left="720" w:hanging="0"/>
        <w:rPr/>
      </w:pPr>
      <w:r>
        <w:rPr/>
        <w:t>zwiększanie wydatków na żywność</w:t>
      </w:r>
    </w:p>
    <w:p>
      <w:pPr>
        <w:pStyle w:val="Normal"/>
        <w:autoSpaceDE w:val="false"/>
        <w:ind w:left="540" w:hanging="540"/>
        <w:jc w:val="both"/>
        <w:rPr/>
      </w:pPr>
      <w:r>
        <w:rPr/>
        <w:t>24. Za zachowanie irracjonalne gospodarstwa domowego (konsumenta) można uznać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podejmowanie decyzji o zakupie w oparciu o zidentyfikowane potrzeby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w oparciu o określoną hierarchię potrze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kup tylu dóbr za dysponowane dochody pieniężne, aby zapewnić sobie jak największą satysfakcję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na zasadzie owczego pędu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Dochodem gospodarstwa domowego z tytułu wykorzystania jego zasobów jako kapitału są: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color w:val="000000"/>
        </w:rPr>
      </w:pPr>
      <w:r>
        <w:rPr/>
        <w:t>dochody z wykonywania wolnego zawo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ieniądze z zaciągniętego kredytu gotówkowego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>świadczenia z Programu „Rodzina 500+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/>
        <w:t>odsetki, wypłacone przy wykupie obligacji skarbowych</w:t>
      </w:r>
    </w:p>
    <w:p>
      <w:pPr>
        <w:pStyle w:val="Normal"/>
        <w:autoSpaceDE w:val="false"/>
        <w:ind w:left="540" w:hanging="540"/>
        <w:jc w:val="both"/>
        <w:rPr/>
      </w:pPr>
      <w:r>
        <w:rPr/>
        <w:t>26. Jeżeli rosną dochody realne gospodarstwa domowego, to przy założeniu wydatków tylko na dwa dobr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jednego dobra, ale mniej drugiego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obydwu dóbr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mniej obydwu dóbr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20" w:hanging="0"/>
        <w:jc w:val="both"/>
        <w:rPr/>
      </w:pPr>
      <w:r>
        <w:rPr/>
        <w:t>krzywa linii budżetu przesuwa się w lewo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7. </w:t>
      </w:r>
      <w:r>
        <w:rPr>
          <w:bCs/>
        </w:rPr>
        <w:t>Dźwignia operacyjna okreś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poziomu wielkości zaopatrze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wielkości aktywów przedsiębiorstwa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oziomu kosztów przecięt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rzychodów netto ze sprzedaży</w:t>
      </w:r>
    </w:p>
    <w:p>
      <w:pPr>
        <w:pStyle w:val="Normal"/>
        <w:ind w:left="540" w:right="70" w:hanging="540"/>
        <w:jc w:val="both"/>
        <w:rPr/>
      </w:pPr>
      <w:r>
        <w:rPr/>
        <w:t>28. Dobra ekonomiczne, które charakteryzują się: (1) możliwością wyłączenia ich konsumpcji w gospodarstwach domowych w sytuacji braku zapłaty za nie, (2) występowaniem konkurencyjności ich konsumpcji, to dobra: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>wolne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 xml:space="preserve">publiczne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rywatne</w:t>
      </w:r>
    </w:p>
    <w:p>
      <w:pPr>
        <w:pStyle w:val="Normal"/>
        <w:numPr>
          <w:ilvl w:val="0"/>
          <w:numId w:val="13"/>
        </w:numPr>
        <w:spacing w:before="0" w:after="120"/>
        <w:ind w:left="720" w:right="68" w:hanging="0"/>
        <w:jc w:val="both"/>
        <w:rPr/>
      </w:pPr>
      <w:r>
        <w:rPr/>
        <w:t>substytucyjne</w:t>
      </w:r>
    </w:p>
    <w:p>
      <w:pPr>
        <w:pStyle w:val="Normal"/>
        <w:ind w:right="70" w:hanging="0"/>
        <w:jc w:val="both"/>
        <w:rPr/>
      </w:pPr>
      <w:r>
        <w:rPr/>
        <w:t>29. Restrykcyjna polityka fiskalna prowadzi do::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obniżenia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wzrostu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wzrostu produkcji i spadku cen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720" w:hanging="0"/>
        <w:jc w:val="both"/>
        <w:rPr/>
      </w:pPr>
      <w:r>
        <w:rPr/>
        <w:t>zwiększenia poziomu produkcji i poziomu cen</w:t>
      </w:r>
    </w:p>
    <w:p>
      <w:pPr>
        <w:pStyle w:val="Normal"/>
        <w:ind w:left="360" w:right="70" w:hanging="360"/>
        <w:jc w:val="both"/>
        <w:rPr/>
      </w:pPr>
      <w:r>
        <w:rPr/>
        <w:t>30. Kapitałem pracującym w przedsiębiorstwie jest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nadwyżka aktywów obrotowych nad zobowiązaniami krótkoterminowymi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uma kapitału własnego i zobowiązań krótkoterminowych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różnica między zobowiązaniami długoterminowymi i krótkoterminowymi</w:t>
      </w:r>
    </w:p>
    <w:p>
      <w:pPr>
        <w:pStyle w:val="Normal"/>
        <w:numPr>
          <w:ilvl w:val="0"/>
          <w:numId w:val="8"/>
        </w:numPr>
        <w:spacing w:before="0" w:after="120"/>
        <w:ind w:left="1077" w:right="68" w:hanging="357"/>
        <w:jc w:val="both"/>
        <w:rPr/>
      </w:pPr>
      <w:r>
        <w:rPr/>
        <w:t xml:space="preserve">      </w:t>
      </w:r>
      <w:r>
        <w:rPr/>
        <w:t>kapitał ludzki</w:t>
      </w:r>
    </w:p>
    <w:p>
      <w:pPr>
        <w:pStyle w:val="Default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etoda wyboru przez przedsiębiorstwo najbardziej korzystnego rynku dla swoich produktów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AI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D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nsoff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120"/>
        <w:ind w:left="1440" w:right="68" w:hanging="720"/>
        <w:jc w:val="both"/>
        <w:rPr/>
      </w:pPr>
      <w:r>
        <w:rPr/>
        <w:t>macierz BCG</w:t>
      </w:r>
    </w:p>
    <w:p>
      <w:pPr>
        <w:pStyle w:val="Normal"/>
        <w:ind w:left="360" w:right="70" w:hanging="360"/>
        <w:jc w:val="both"/>
        <w:rPr/>
      </w:pPr>
      <w:r>
        <w:rPr/>
        <w:t xml:space="preserve">32. Za datę powstania przychodu w działalności gospodarczej uznaje się dzień: 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płaty za towar po jego wcześniejszym wydani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wydania towar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liczki</w:t>
      </w:r>
    </w:p>
    <w:p>
      <w:pPr>
        <w:pStyle w:val="Normal"/>
        <w:numPr>
          <w:ilvl w:val="0"/>
          <w:numId w:val="17"/>
        </w:numPr>
        <w:spacing w:before="0" w:after="120"/>
        <w:ind w:left="720" w:hanging="0"/>
        <w:jc w:val="both"/>
        <w:rPr/>
      </w:pPr>
      <w:r>
        <w:rPr/>
        <w:t>otrzymania faktury przez nabywcę po wcześniejszym wydaniu towaru</w:t>
      </w:r>
    </w:p>
    <w:p>
      <w:pPr>
        <w:pStyle w:val="Normal"/>
        <w:ind w:right="70" w:hanging="0"/>
        <w:jc w:val="both"/>
        <w:rPr/>
      </w:pPr>
      <w:r>
        <w:rPr/>
        <w:t>33. Które stwierdzenie jest nieprawdziwe?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promocja jest formą konkurencji pozacenowej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degustacje są środkiem reklamy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marketing szeptany i wirusowy to instrumenty marketingu bezpośredni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promocja sprzedaży jest pojęciem węższym od pojęcia promo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9" w:hanging="539"/>
        <w:jc w:val="both"/>
        <w:rPr/>
      </w:pPr>
      <w:r>
        <w:rPr/>
        <w:t>34. Mąka pszenna, zgromadzona w magazynie piekarni, jest – na podstawie informacji zawartych poniżej - zapasem:</w:t>
      </w:r>
    </w:p>
    <w:p>
      <w:pPr>
        <w:pStyle w:val="Normal"/>
        <w:autoSpaceDE w:val="false"/>
        <w:ind w:left="36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26"/>
        <w:gridCol w:w="2426"/>
        <w:gridCol w:w="24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pas minimal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as produkcyjny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 magazynow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ąka pszen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kg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bieżącym przecięt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admiernym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rezerwowym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20" w:hanging="0"/>
        <w:jc w:val="both"/>
        <w:rPr/>
      </w:pPr>
      <w:r>
        <w:rPr/>
        <w:t>sezonowym</w:t>
      </w:r>
    </w:p>
    <w:p>
      <w:pPr>
        <w:pStyle w:val="Normal"/>
        <w:ind w:left="540" w:hanging="540"/>
        <w:rPr/>
      </w:pPr>
      <w:r>
        <w:rPr/>
        <w:t>35. Podmiot, zobowiązany do obliczenia i pobrania od podatnika podatku i odprowadzenia go we właściwym terminie organowi podatkowemu, to: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 xml:space="preserve">pracownik Izby administracji skarbowej 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poborca podatkowy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inkasent</w:t>
      </w:r>
    </w:p>
    <w:p>
      <w:pPr>
        <w:pStyle w:val="Normal"/>
        <w:numPr>
          <w:ilvl w:val="0"/>
          <w:numId w:val="16"/>
        </w:numPr>
        <w:spacing w:before="0" w:after="120"/>
        <w:ind w:left="720" w:right="68" w:hanging="0"/>
        <w:jc w:val="both"/>
        <w:rPr/>
      </w:pPr>
      <w:r>
        <w:rPr/>
        <w:t>płatn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Wpływy z podatku od nieruchomości są źródłem dochodów własnych budż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wojewódz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>
          <w:rStyle w:val="Cbitemprop"/>
        </w:rPr>
        <w:t>państwa</w:t>
      </w:r>
    </w:p>
    <w:p>
      <w:pPr>
        <w:pStyle w:val="Normal"/>
        <w:ind w:left="360" w:hanging="360"/>
        <w:rPr/>
      </w:pPr>
      <w:r>
        <w:rPr/>
        <w:t>37. Organem nadzoru i kontroli gospodarki finansowej gmin jest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Izba Administracji Skarbowej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Regionalna Izba Obrachunkowa.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sejmik województwa</w:t>
      </w:r>
    </w:p>
    <w:p>
      <w:pPr>
        <w:pStyle w:val="Normal"/>
        <w:numPr>
          <w:ilvl w:val="0"/>
          <w:numId w:val="12"/>
        </w:numPr>
        <w:spacing w:before="0" w:after="120"/>
        <w:ind w:left="720" w:right="68" w:hanging="0"/>
        <w:jc w:val="both"/>
        <w:rPr/>
      </w:pPr>
      <w:r>
        <w:rPr/>
        <w:t>wojewod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38. Produkty okresowego zakupu są z reguły produktam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iepostrzega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wybieral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szczególnej potrze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>luksusowymi</w:t>
      </w:r>
    </w:p>
    <w:p>
      <w:pPr>
        <w:pStyle w:val="Normal"/>
        <w:ind w:left="540" w:hanging="540"/>
        <w:jc w:val="both"/>
        <w:rPr/>
      </w:pPr>
      <w:r>
        <w:rPr/>
        <w:t xml:space="preserve">39. Działania marketingowe typu ATL polegają na :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wykorzystywaniu tradycyjnych mediów w rekla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</w:rPr>
      </w:pPr>
      <w:r>
        <w:rPr>
          <w:bCs/>
        </w:rPr>
        <w:t>kierowaniu reklamy do konkretnego klienta bez pomocy środków masowego przekazu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</w:rPr>
      </w:pPr>
      <w:r>
        <w:rPr/>
        <w:t>wykorzystaniu jako instrumentu marketingowego promocji sprzeda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 xml:space="preserve">działalności, polegającej na budowania pozytywnego wizerunku organizacji 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4"/>
          <w:szCs w:val="24"/>
        </w:rPr>
        <w:t xml:space="preserve">40. Funkcjonowanie producentów napojów </w:t>
      </w:r>
      <w:r>
        <w:rPr>
          <w:b w:val="false"/>
          <w:sz w:val="24"/>
          <w:szCs w:val="24"/>
        </w:rPr>
        <w:t xml:space="preserve">Pepsi-Cola i Coca-Cola </w:t>
      </w:r>
      <w:r>
        <w:rPr>
          <w:b w:val="false"/>
          <w:i w:val="false"/>
          <w:sz w:val="24"/>
          <w:szCs w:val="24"/>
        </w:rPr>
        <w:t>to przykład konkurencji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zewnątrz sektorowej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między liderem rynkowym a pretendentem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ecjalistą a naśladowcą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jc w:val="both"/>
        <w:rPr/>
      </w:pPr>
      <w:r>
        <w:rPr/>
        <w:t>liderem a naśladowcą</w:t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>41. Narzędziem CRS w przedsiębiorstwie nie jest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ekoznakowanie swoich tow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ealizacja programu na rzecz wyrównywania szans osób niepełnosprawnych)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zrównoważone zarządzanie surowcami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0"/>
        <w:jc w:val="both"/>
        <w:rPr/>
      </w:pPr>
      <w:r>
        <w:rPr/>
        <w:t>promocja towarów na wydarzeniach związanych z ekolog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Metoda FEFO zakłada:</w:t>
      </w:r>
      <w:r>
        <w:rPr>
          <w:rFonts w:eastAsia="Arial Unicode MS;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 xml:space="preserve">A.         wydanie z magazynu towarów z najkrótszym terminem ważności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  <w:tab w:val="left" w:pos="5715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wydanie z magazynu towarów z najdłuższym terminem ważności</w:t>
        <w:tab/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wydanie z magazynu towarów najdłużej składowan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spacing w:before="0" w:after="120"/>
        <w:jc w:val="both"/>
        <w:rPr>
          <w:rFonts w:eastAsia="Arial Unicode MS;Arial"/>
        </w:rPr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;Arial"/>
        </w:rPr>
        <w:t>przyjętych najwcześni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43. Dane z sprawozdania finansowego pod nazwą </w:t>
      </w:r>
      <w:r>
        <w:rPr>
          <w:i/>
        </w:rPr>
        <w:t>rachunek zysków i strat</w:t>
      </w:r>
      <w:r>
        <w:rPr/>
        <w:t xml:space="preserve"> służą do obliczenia wskaźnika: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majątku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sprzedaży</w:t>
      </w:r>
    </w:p>
    <w:p>
      <w:pPr>
        <w:pStyle w:val="Normal"/>
        <w:numPr>
          <w:ilvl w:val="0"/>
          <w:numId w:val="18"/>
        </w:numPr>
        <w:spacing w:before="0" w:after="120"/>
        <w:ind w:left="720" w:right="68" w:hanging="0"/>
        <w:jc w:val="both"/>
        <w:rPr/>
      </w:pPr>
      <w:r>
        <w:rPr/>
        <w:t>ogólnego zadłużenia</w:t>
      </w:r>
    </w:p>
    <w:p>
      <w:pPr>
        <w:pStyle w:val="Normal"/>
        <w:ind w:left="540" w:right="70" w:hanging="540"/>
        <w:jc w:val="both"/>
        <w:rPr/>
      </w:pPr>
      <w:r>
        <w:rPr/>
        <w:t xml:space="preserve">44. Zestawienie obrotów i sald kont syntetycznych nie wykryje błędów księgowych, polegających na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zaksięgowaniu transakcji po przeciwnych stronach niewłaściwych kont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naruszeniu zasady podwójnego zapisu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złamaniu zasady jednakowego zapisu</w:t>
      </w:r>
    </w:p>
    <w:p>
      <w:pPr>
        <w:pStyle w:val="Normal"/>
        <w:spacing w:before="0" w:after="120"/>
        <w:ind w:left="709" w:right="68" w:hanging="0"/>
        <w:jc w:val="both"/>
        <w:rPr/>
      </w:pPr>
      <w:r>
        <w:rPr/>
        <w:t xml:space="preserve">D. </w:t>
        <w:tab/>
        <w:t>zaksięgowanie operacji księgowych na dwóch kontach po tej samej ich stronie</w:t>
      </w:r>
    </w:p>
    <w:p>
      <w:pPr>
        <w:pStyle w:val="Normal"/>
        <w:ind w:left="360" w:right="70" w:hanging="360"/>
        <w:jc w:val="both"/>
        <w:rPr/>
      </w:pPr>
      <w:r>
        <w:rPr/>
        <w:t xml:space="preserve">45. Konto </w:t>
      </w:r>
      <w:r>
        <w:rPr>
          <w:rStyle w:val="Emphasis"/>
        </w:rPr>
        <w:t xml:space="preserve">Wartość sprzedanych materiałów w cenach zakupu </w:t>
      </w:r>
      <w:r>
        <w:rPr>
          <w:rStyle w:val="Emphasis"/>
          <w:i w:val="false"/>
        </w:rPr>
        <w:t>jest kontem</w:t>
      </w:r>
      <w:r>
        <w:rPr/>
        <w:t>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rozliczeni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korygującym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wynikowym</w:t>
      </w:r>
    </w:p>
    <w:p>
      <w:pPr>
        <w:pStyle w:val="Normal"/>
        <w:spacing w:before="0" w:after="120"/>
        <w:ind w:right="68" w:firstLine="709"/>
        <w:jc w:val="both"/>
        <w:rPr/>
      </w:pPr>
      <w:r>
        <w:rPr/>
        <w:t xml:space="preserve">D. </w:t>
        <w:tab/>
        <w:t xml:space="preserve">bilansowym </w:t>
      </w:r>
    </w:p>
    <w:p>
      <w:pPr>
        <w:pStyle w:val="Normal"/>
        <w:autoSpaceDE w:val="false"/>
        <w:ind w:left="540" w:hanging="540"/>
        <w:rPr/>
      </w:pPr>
      <w:r>
        <w:rPr/>
        <w:t xml:space="preserve">46. Zakaz reklamowania   własnej działalności  zawodowej   zgodnie z  regulacjami   prawnymi </w:t>
      </w:r>
    </w:p>
    <w:p>
      <w:pPr>
        <w:pStyle w:val="Normal"/>
        <w:autoSpaceDE w:val="false"/>
        <w:ind w:left="540" w:hanging="0"/>
        <w:rPr/>
      </w:pPr>
      <w:r>
        <w:rPr/>
        <w:t xml:space="preserve">oraz zasadami etyki zawodowej dotyczy: </w:t>
      </w:r>
    </w:p>
    <w:p>
      <w:pPr>
        <w:pStyle w:val="Normal"/>
        <w:autoSpaceDE w:val="false"/>
        <w:ind w:left="720" w:hanging="0"/>
        <w:rPr/>
      </w:pPr>
      <w:r>
        <w:rPr/>
        <w:t xml:space="preserve">A. </w:t>
        <w:tab/>
        <w:t>lekarza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polityka 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aktora </w:t>
      </w:r>
    </w:p>
    <w:p>
      <w:pPr>
        <w:pStyle w:val="Normal"/>
        <w:spacing w:before="0" w:after="120"/>
        <w:ind w:left="1440" w:right="68" w:hanging="720"/>
        <w:jc w:val="both"/>
        <w:rPr/>
      </w:pPr>
      <w:r>
        <w:rPr/>
        <w:t xml:space="preserve">D. </w:t>
        <w:tab/>
        <w:t>nauczyciela</w:t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Na koszulkach wielu sportowców firmy umieszczają swój logotyp, co jest przykładem::</w:t>
      </w:r>
    </w:p>
    <w:p>
      <w:pPr>
        <w:pStyle w:val="Normal"/>
        <w:ind w:left="720" w:right="70" w:hanging="0"/>
        <w:jc w:val="both"/>
        <w:rPr/>
      </w:pPr>
      <w:r>
        <w:rPr/>
        <w:t>A.        mecenatu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ponsoringu emblematow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sponsoringu imiennego</w:t>
      </w:r>
    </w:p>
    <w:p>
      <w:pPr>
        <w:pStyle w:val="Normal"/>
        <w:spacing w:before="0" w:after="120"/>
        <w:ind w:left="1440" w:right="68" w:hanging="731"/>
        <w:jc w:val="both"/>
        <w:rPr/>
      </w:pPr>
      <w:r>
        <w:rPr/>
        <w:t xml:space="preserve">D. </w:t>
        <w:tab/>
        <w:t xml:space="preserve">strategii marki </w:t>
        <w:tab/>
      </w:r>
    </w:p>
    <w:p>
      <w:pPr>
        <w:pStyle w:val="Normal"/>
        <w:spacing w:before="0" w:after="240"/>
        <w:ind w:left="357" w:right="68" w:hanging="357"/>
        <w:jc w:val="both"/>
        <w:rPr/>
      </w:pPr>
      <w:r>
        <w:rPr/>
        <w:t>48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93433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spadek cen towarów komplementarn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ind w:left="708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49. W analizie SWOT wysoka renoma firmy jest jej:</w:t>
      </w:r>
    </w:p>
    <w:p>
      <w:pPr>
        <w:pStyle w:val="Normal"/>
        <w:ind w:right="70" w:hanging="0"/>
        <w:jc w:val="both"/>
        <w:rPr/>
      </w:pPr>
      <w:r>
        <w:rPr/>
        <w:tab/>
        <w:t xml:space="preserve">A. </w:t>
        <w:tab/>
        <w:t>mocną stroną</w:t>
      </w:r>
    </w:p>
    <w:p>
      <w:pPr>
        <w:pStyle w:val="Normal"/>
        <w:ind w:right="70" w:hanging="0"/>
        <w:jc w:val="both"/>
        <w:rPr/>
      </w:pPr>
      <w:r>
        <w:rPr/>
        <w:tab/>
        <w:t xml:space="preserve">B. </w:t>
        <w:tab/>
        <w:t>atutem</w:t>
      </w:r>
    </w:p>
    <w:p>
      <w:pPr>
        <w:pStyle w:val="Normal"/>
        <w:ind w:right="70" w:hanging="0"/>
        <w:jc w:val="both"/>
        <w:rPr/>
      </w:pPr>
      <w:r>
        <w:rPr/>
        <w:tab/>
        <w:t xml:space="preserve">C. </w:t>
        <w:tab/>
        <w:t>szansą</w:t>
      </w:r>
    </w:p>
    <w:p>
      <w:pPr>
        <w:pStyle w:val="Normal"/>
        <w:spacing w:before="0" w:after="120"/>
        <w:ind w:right="68" w:hanging="0"/>
        <w:jc w:val="both"/>
        <w:rPr/>
      </w:pPr>
      <w:r>
        <w:rPr/>
        <w:tab/>
        <w:t xml:space="preserve">D. </w:t>
        <w:tab/>
        <w:t xml:space="preserve">zaletą 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</w:rPr>
      </w:pPr>
      <w:r>
        <w:rPr/>
        <w:t>50. W przypadku inflacji kosztowej:</w:t>
      </w:r>
    </w:p>
    <w:p>
      <w:pPr>
        <w:pStyle w:val="Normal"/>
        <w:ind w:left="1440" w:right="70" w:hanging="732"/>
        <w:jc w:val="both"/>
        <w:rPr/>
      </w:pPr>
      <w:r>
        <w:rPr/>
        <w:t xml:space="preserve">A. </w:t>
        <w:tab/>
        <w:t>maleją stopy procentowe banku centralnego</w:t>
      </w:r>
    </w:p>
    <w:p>
      <w:pPr>
        <w:pStyle w:val="Normal"/>
        <w:ind w:left="1440" w:right="70" w:hanging="732"/>
        <w:jc w:val="both"/>
        <w:rPr/>
      </w:pPr>
      <w:r>
        <w:rPr/>
        <w:t xml:space="preserve">B. </w:t>
        <w:tab/>
        <w:t>następuje wymuszanie wzrostu płac niezależnie od stanu rynku pracy</w:t>
      </w:r>
    </w:p>
    <w:p>
      <w:pPr>
        <w:pStyle w:val="Normal"/>
        <w:ind w:left="1440" w:right="70" w:hanging="732"/>
        <w:jc w:val="both"/>
        <w:rPr/>
      </w:pPr>
      <w:r>
        <w:rPr/>
        <w:t>C.         rośnie ilość pieniądza w obiegu</w:t>
      </w:r>
    </w:p>
    <w:p>
      <w:pPr>
        <w:pStyle w:val="Normal"/>
        <w:ind w:left="1440" w:right="70" w:hanging="732"/>
        <w:jc w:val="both"/>
        <w:rPr/>
      </w:pPr>
      <w:r>
        <w:rPr/>
        <w:t>D.         występuje luka inflacyjn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2:00Z</dcterms:created>
  <dc:creator>Marek</dc:creator>
  <dc:description/>
  <cp:keywords/>
  <dc:language>en-US</dc:language>
  <cp:lastModifiedBy>admin</cp:lastModifiedBy>
  <cp:lastPrinted>2019-10-29T08:33:00Z</cp:lastPrinted>
  <dcterms:modified xsi:type="dcterms:W3CDTF">2022-09-11T21:12:00Z</dcterms:modified>
  <cp:revision>2</cp:revision>
  <dc:subject/>
  <dc:title/>
</cp:coreProperties>
</file>