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kład 1 - test z eliminacji okręgowych Turnieju WiUH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budżetu państwa wpływaj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przedsiębiorstw sektora państwoweg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gospodarstw domowych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ze sprzedaży majątku Skarbu Państw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chody pracowników sfery budżetowej</w:t>
      </w:r>
    </w:p>
    <w:p>
      <w:pPr>
        <w:pStyle w:val="Normal"/>
        <w:rPr/>
      </w:pPr>
      <w:r>
        <w:rPr>
          <w:sz w:val="22"/>
          <w:szCs w:val="22"/>
        </w:rPr>
        <w:t>2. W punkcie maksimum krzywej Laffera: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pływy do budżetu z tytułu podatków są największe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topa podatkowa jest najwyższa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ziałalność przedsiębiorstw jest nierentowna</w:t>
      </w:r>
    </w:p>
    <w:p>
      <w:pPr>
        <w:pStyle w:val="Normal"/>
        <w:numPr>
          <w:ilvl w:val="0"/>
          <w:numId w:val="4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eficyt budżetowy jest najwięks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datkiem nabywczym w budżecie państwa:</w:t>
      </w:r>
    </w:p>
    <w:p>
      <w:pPr>
        <w:pStyle w:val="Normal"/>
        <w:numPr>
          <w:ilvl w:val="0"/>
          <w:numId w:val="32"/>
        </w:numPr>
        <w:ind w:left="720" w:hanging="0"/>
        <w:rPr/>
      </w:pPr>
      <w:r>
        <w:rPr>
          <w:sz w:val="22"/>
          <w:szCs w:val="22"/>
        </w:rPr>
        <w:t>jest zakup komputerów dla ministerstwa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wydatki na renty i emerytury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podatki</w:t>
      </w:r>
    </w:p>
    <w:p>
      <w:pPr>
        <w:pStyle w:val="Normal"/>
        <w:numPr>
          <w:ilvl w:val="0"/>
          <w:numId w:val="3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ą wydatki na płace pracowników oświ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zrost wydatków budżetowych państwa powoduje: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padek dochodów budżetowych w roku następnym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zrost PKB</w:t>
      </w:r>
    </w:p>
    <w:p>
      <w:pPr>
        <w:pStyle w:val="Normal"/>
        <w:numPr>
          <w:ilvl w:val="0"/>
          <w:numId w:val="26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zrost wysokości podatk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zmniejszenie stopy inflacji</w:t>
      </w:r>
    </w:p>
    <w:p>
      <w:pPr>
        <w:pStyle w:val="Normal"/>
        <w:rPr/>
      </w:pPr>
      <w:r>
        <w:rPr>
          <w:sz w:val="22"/>
          <w:szCs w:val="22"/>
        </w:rPr>
        <w:t>5. Które stwierdzenie nie charakteryzuje efektu wypychania:</w:t>
      </w:r>
    </w:p>
    <w:p>
      <w:pPr>
        <w:pStyle w:val="Normal"/>
        <w:numPr>
          <w:ilvl w:val="0"/>
          <w:numId w:val="3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ane jest inaczej efektem wypierania</w:t>
      </w:r>
    </w:p>
    <w:p>
      <w:pPr>
        <w:pStyle w:val="Normal"/>
        <w:numPr>
          <w:ilvl w:val="0"/>
          <w:numId w:val="3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rzystnie wpływa na gospodarkę rynkow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 na obniżaniu aktywności inwestycyjnej inwestorów prywatnych </w:t>
      </w:r>
    </w:p>
    <w:p>
      <w:pPr>
        <w:pStyle w:val="Normal"/>
        <w:numPr>
          <w:ilvl w:val="0"/>
          <w:numId w:val="31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występuje na skutek nadmiernie wysokich wydatków pa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tóre zdanie jest prawdziw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ficyt budżetowy oznacza dług publicz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zasiłek dla bezrobotnych nie jest transfer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opa redystrybucji to relacja (w%) wydatków budżetowych i PK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440" w:hanging="720"/>
        <w:rPr/>
      </w:pPr>
      <w:r>
        <w:rPr>
          <w:sz w:val="22"/>
          <w:szCs w:val="22"/>
        </w:rPr>
        <w:t xml:space="preserve">do automatycznych stabilizatorów nalezą wydatki budżetu na inwestycje infrastruktura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awo nieustannego wzrostu wydatków publicznych sformułował:</w:t>
      </w:r>
    </w:p>
    <w:p>
      <w:pPr>
        <w:pStyle w:val="Normal"/>
        <w:numPr>
          <w:ilvl w:val="0"/>
          <w:numId w:val="3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. Wagne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J.M. Keynes</w:t>
      </w:r>
    </w:p>
    <w:p>
      <w:pPr>
        <w:pStyle w:val="Normal"/>
        <w:numPr>
          <w:ilvl w:val="0"/>
          <w:numId w:val="33"/>
        </w:numPr>
        <w:ind w:left="72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M. Friedman</w:t>
      </w:r>
    </w:p>
    <w:p>
      <w:pPr>
        <w:pStyle w:val="Normal"/>
        <w:numPr>
          <w:ilvl w:val="0"/>
          <w:numId w:val="3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Obsługą bankową budżetu państwa zajmuje się: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Rada Polityki Pieniężnej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arodowy Bank Polski</w:t>
      </w:r>
    </w:p>
    <w:p>
      <w:pPr>
        <w:pStyle w:val="Normal"/>
        <w:numPr>
          <w:ilvl w:val="0"/>
          <w:numId w:val="13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wybrany przez rząd bank komercyjny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>
          <w:sz w:val="22"/>
          <w:szCs w:val="22"/>
        </w:rPr>
        <w:t>Ministerstwo Finansów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9. W celu poprawy koniunktury gospodarczej w okresie recesji państwo powinno prowadzić   politykę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zwiększania podatków i zwiększ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nia podatków i obniż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niżania podatków i obniżania wydatków budżetowych</w:t>
      </w:r>
    </w:p>
    <w:p>
      <w:pPr>
        <w:pStyle w:val="Normal"/>
        <w:numPr>
          <w:ilvl w:val="0"/>
          <w:numId w:val="2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niżania podatków i zwiększania wydatków budżetowych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 budżetów lokalnych nie finansuje się wydatków na funkcjonowanie: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i komunalnej 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hrony zdrowia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iaru sprawiedliwości</w:t>
      </w:r>
    </w:p>
    <w:p>
      <w:pPr>
        <w:pStyle w:val="Normal"/>
        <w:numPr>
          <w:ilvl w:val="0"/>
          <w:numId w:val="29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zkolnictwa podstawow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diana jest wartością w danym szereg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tępującą najczęści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jmniejsz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ow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jwięks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artość modalna nazywana jest inaczej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ą ważoną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dianą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chyleniem standardowym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minan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o badania zmian w czasie zjawisk jednorodnych służą indeks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społ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dywidualne</w:t>
      </w:r>
    </w:p>
    <w:p>
      <w:pPr>
        <w:pStyle w:val="Normal"/>
        <w:numPr>
          <w:ilvl w:val="0"/>
          <w:numId w:val="2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grega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Który z instrumentów polityki ekonomicznej państwa należy do narzędzi fiskalnych: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transfery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operacje otwartego rynku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stopa lombardowa</w:t>
      </w:r>
    </w:p>
    <w:p>
      <w:pPr>
        <w:pStyle w:val="Normal"/>
        <w:numPr>
          <w:ilvl w:val="0"/>
          <w:numId w:val="23"/>
        </w:numPr>
        <w:ind w:left="907" w:hanging="187"/>
        <w:rPr>
          <w:sz w:val="22"/>
          <w:szCs w:val="22"/>
        </w:rPr>
      </w:pPr>
      <w:r>
        <w:rPr>
          <w:sz w:val="22"/>
          <w:szCs w:val="22"/>
        </w:rPr>
        <w:t>stopa bezrobo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Użyteczność marginalna:</w:t>
      </w:r>
    </w:p>
    <w:p>
      <w:pPr>
        <w:pStyle w:val="Normal"/>
        <w:numPr>
          <w:ilvl w:val="1"/>
          <w:numId w:val="23"/>
        </w:numPr>
        <w:ind w:left="1440" w:hanging="720"/>
        <w:rPr/>
      </w:pPr>
      <w:r>
        <w:rPr>
          <w:sz w:val="22"/>
          <w:szCs w:val="22"/>
        </w:rPr>
        <w:t>zmniejsza się wraz ze spadki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zmniejsza się wraz ze wzrost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wzrasta wraz ze wzrostem ilości konsumowanego dobra</w:t>
      </w:r>
    </w:p>
    <w:p>
      <w:pPr>
        <w:pStyle w:val="Normal"/>
        <w:numPr>
          <w:ilvl w:val="1"/>
          <w:numId w:val="2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wzrasta wraz ze spadkiem ilości konsumowanego dobr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Krzywa podaży o elastyczności jednostkowej jest nachylona w stosunku do osi X pod  kątem: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30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45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60 stopni</w:t>
      </w:r>
    </w:p>
    <w:p>
      <w:pPr>
        <w:pStyle w:val="Normal"/>
        <w:numPr>
          <w:ilvl w:val="0"/>
          <w:numId w:val="6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75 stop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Optimum konsumenta jest wyznaczone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punkt przecięcia się krzywej dochodów i krzywej wydatków konsum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punkt przecięcia się  krzywej popytu i krzywej po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1440"/>
        <w:rPr/>
      </w:pPr>
      <w:r>
        <w:rPr>
          <w:sz w:val="22"/>
          <w:szCs w:val="22"/>
        </w:rPr>
        <w:t>punkt styczności izokoszty i izokwa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2160" w:hanging="1440"/>
        <w:jc w:val="both"/>
        <w:rPr>
          <w:sz w:val="22"/>
          <w:szCs w:val="22"/>
        </w:rPr>
      </w:pPr>
      <w:r>
        <w:rPr>
          <w:sz w:val="22"/>
          <w:szCs w:val="22"/>
        </w:rPr>
        <w:t>punkt styczności linii budżetowej i krzywej obojęt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W ramach podziału inflacji ze względu na wysokość jej tempa występuje: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hiperin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de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tagflacja</w:t>
      </w:r>
    </w:p>
    <w:p>
      <w:pPr>
        <w:pStyle w:val="Normal"/>
        <w:numPr>
          <w:ilvl w:val="0"/>
          <w:numId w:val="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reflac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. Dobra podstawowe i wyższego rzędu identyfikujemy na podstawie: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ci współczynnika dochodowej elastyczności popytu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y dochodów gospodarstw domowych 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iomu ich użyteczności całkowitej</w:t>
      </w:r>
    </w:p>
    <w:p>
      <w:pPr>
        <w:pStyle w:val="Normal"/>
        <w:numPr>
          <w:ilvl w:val="0"/>
          <w:numId w:val="16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u płac w gospodarc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. Bank centralny, dokonując emisji pieniądza, nie kieruje się: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ym tempem wzrostu PKB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zekiwaną stopą inflacji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ceną szybkości obiegi pieniądza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cią stóp procentowych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Markowe wyroby z poprzednich sezonów po znacznie obniżonych cenach oferują: 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outlety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bazary</w:t>
      </w:r>
    </w:p>
    <w:p>
      <w:pPr>
        <w:pStyle w:val="Normal"/>
        <w:numPr>
          <w:ilvl w:val="0"/>
          <w:numId w:val="34"/>
        </w:numPr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alerie handlowe</w:t>
      </w:r>
    </w:p>
    <w:p>
      <w:pPr>
        <w:pStyle w:val="Normal"/>
        <w:numPr>
          <w:ilvl w:val="0"/>
          <w:numId w:val="34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sklepy from second han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2. Sklepy samoobsługowe, sprzedające towary bezpośrednio z opakowań zbiorczych, to: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dom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towarowe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klepy</w:t>
      </w:r>
      <w:r>
        <w:rPr>
          <w:sz w:val="22"/>
          <w:szCs w:val="22"/>
          <w:lang w:val="en-US"/>
        </w:rPr>
        <w:t xml:space="preserve"> dyskontowe 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nie</w:t>
      </w:r>
      <w:r>
        <w:rPr>
          <w:sz w:val="22"/>
          <w:szCs w:val="22"/>
          <w:lang w:val="en-US"/>
        </w:rPr>
        <w:t xml:space="preserve"> sklepy </w:t>
      </w:r>
    </w:p>
    <w:p>
      <w:pPr>
        <w:pStyle w:val="Normal"/>
        <w:numPr>
          <w:ilvl w:val="0"/>
          <w:numId w:val="35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dom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handlow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 Awalista to inaczej: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ręczyciel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yciel 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mitent</w:t>
      </w:r>
    </w:p>
    <w:p>
      <w:pPr>
        <w:pStyle w:val="Normal"/>
        <w:numPr>
          <w:ilvl w:val="0"/>
          <w:numId w:val="37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nceli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Przedawnienie zobowiązań podatkowych w Polsce następuje po: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/>
      </w:pPr>
      <w:r>
        <w:rPr>
          <w:sz w:val="22"/>
          <w:szCs w:val="22"/>
        </w:rPr>
        <w:t>3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 latach</w:t>
      </w:r>
    </w:p>
    <w:p>
      <w:pPr>
        <w:pStyle w:val="Normal"/>
        <w:numPr>
          <w:ilvl w:val="0"/>
          <w:numId w:val="4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 latach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5. Płynność finansowa przedsiębiorstwa to: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olność do zamiany pieniądza na towary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miejętność upłynnienia zapasów towarowych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dolność do regulowania zobowiązań finansowych</w:t>
      </w:r>
    </w:p>
    <w:p>
      <w:pPr>
        <w:pStyle w:val="Normal"/>
        <w:numPr>
          <w:ilvl w:val="0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anie szybkości obiegu pieniądza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26. Broker to: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kspert ds. polityki bezpieczeństwa gospodarczego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yp przedsiębiorstwa w gospodarce rynkowej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troler podatkowy</w:t>
      </w:r>
    </w:p>
    <w:p>
      <w:pPr>
        <w:pStyle w:val="Normal"/>
        <w:numPr>
          <w:ilvl w:val="1"/>
          <w:numId w:val="1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sprzedająca produkty firm ubezpieczeniowych</w:t>
      </w:r>
    </w:p>
    <w:p>
      <w:pPr>
        <w:pStyle w:val="Normal"/>
        <w:ind w:left="708" w:right="70" w:hanging="708"/>
        <w:jc w:val="both"/>
        <w:rPr>
          <w:sz w:val="22"/>
          <w:szCs w:val="22"/>
        </w:rPr>
      </w:pPr>
      <w:r>
        <w:rPr>
          <w:sz w:val="22"/>
          <w:szCs w:val="22"/>
        </w:rPr>
        <w:t>27. Amortyzacji nie podlegają: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budynki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grunty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maszyny i urządzenia</w:t>
      </w:r>
    </w:p>
    <w:p>
      <w:pPr>
        <w:pStyle w:val="Normal"/>
        <w:numPr>
          <w:ilvl w:val="0"/>
          <w:numId w:val="4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transportow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8. Płaca brutto jako wynagrodzenie pracownika to: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ma płacy netto i kwoty podatku od osób fizycznych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określona w umowie o pracę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łaca nominalna skorygowana o stopę inflacji</w:t>
      </w:r>
    </w:p>
    <w:p>
      <w:pPr>
        <w:pStyle w:val="Normal"/>
        <w:numPr>
          <w:ilvl w:val="0"/>
          <w:numId w:val="38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wypłacona pracownikowi</w:t>
      </w:r>
    </w:p>
    <w:p>
      <w:pPr>
        <w:pStyle w:val="Normal"/>
        <w:ind w:left="360" w:right="70" w:hanging="360"/>
        <w:jc w:val="both"/>
        <w:rPr/>
      </w:pPr>
      <w:r>
        <w:rPr>
          <w:sz w:val="22"/>
          <w:szCs w:val="22"/>
        </w:rPr>
        <w:t>29. Ilość towarów, którą można wydać z magazynu w ciągu pewnego okresu, wynika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wskaźnika rotacji w raza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pojemności magazyn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kaźnika dynamiki sprzedaż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wskaźnika przepustowości magazynu</w:t>
      </w:r>
    </w:p>
    <w:p>
      <w:pPr>
        <w:pStyle w:val="Normal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30. Składkę zdrowotną odlicza się od: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 podatnika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u od osób fizycznych 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u podatnika      </w:t>
      </w:r>
    </w:p>
    <w:p>
      <w:pPr>
        <w:pStyle w:val="Normal"/>
        <w:numPr>
          <w:ilvl w:val="0"/>
          <w:numId w:val="3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u uzyskania przychodu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1. Norma wyrobu i norma czasu pracy są wielkościami: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 wzajemnie odwrotnymi     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 jednocześnie rosnącymi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 xml:space="preserve"> jednocześnie malejącymi</w:t>
      </w:r>
    </w:p>
    <w:p>
      <w:pPr>
        <w:pStyle w:val="Normal"/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 niezależnymi </w:t>
      </w:r>
    </w:p>
    <w:p>
      <w:pPr>
        <w:pStyle w:val="Normal"/>
        <w:ind w:left="72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>32. Synonimem utargu przedsiębiorstwa jest: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suma należności, wynikająca z wystawionych faktur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wpłat na rachunek bankowy przedsiębiorstwa 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ód całkowity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.        zys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3. Za czas niezdolności do pracy w związku z wypadkiem w drodze do niej, otrzymuje się: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       100 % wynagrodzenia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         80% wynagrodzenia  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C.          wynagrodzenie brutto</w:t>
      </w:r>
    </w:p>
    <w:p>
      <w:pPr>
        <w:pStyle w:val="Normal"/>
        <w:autoSpaceDE w:val="false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D.          wynagrodzenie pomniejszone o składkę zdrowotną</w:t>
      </w:r>
    </w:p>
    <w:p>
      <w:pPr>
        <w:pStyle w:val="Normal"/>
        <w:ind w:left="708" w:right="70" w:hanging="708"/>
        <w:jc w:val="both"/>
        <w:rPr>
          <w:sz w:val="22"/>
          <w:szCs w:val="22"/>
        </w:rPr>
      </w:pPr>
      <w:r>
        <w:rPr>
          <w:sz w:val="22"/>
          <w:szCs w:val="22"/>
        </w:rPr>
        <w:t>34. Strategia penetracji rynku polega na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iu tego samego produktu na nowych rynkach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iu nowych produktów na starych rynkach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iu istniejących produktów na dotychczasowych rynkach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iu nowych produktów na nowych rynkach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5. Cena sugerowana to cena: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a przez handel hurtowy placówkom handlu detaliczn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przez producenta placówkom handlu detalicznego i  umieszczona na opakowaniu 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a z analizy rynku przeprowadzonej przez handel hurtowy</w:t>
      </w:r>
    </w:p>
    <w:p>
      <w:pPr>
        <w:pStyle w:val="Normal"/>
        <w:numPr>
          <w:ilvl w:val="0"/>
          <w:numId w:val="30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ona przez placówkę handlu detalicznego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6. Różnicą między zyskiem z działalności gospodarczej a zyskiem operacyjnym są: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y i koszty z operacji finansowych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zyski nadzwyczajne i straty nadzwyczajne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dochodowy</w:t>
      </w:r>
    </w:p>
    <w:p>
      <w:pPr>
        <w:pStyle w:val="Normal"/>
        <w:numPr>
          <w:ilvl w:val="0"/>
          <w:numId w:val="45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37. Prawo do bezpłatnej służby zdrowia wynika z opłacania składki na ubezpieczenie: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  <w:t>rentow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merytaln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zdrowotne</w:t>
      </w:r>
    </w:p>
    <w:p>
      <w:pPr>
        <w:pStyle w:val="Normal"/>
        <w:numPr>
          <w:ilvl w:val="0"/>
          <w:numId w:val="5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orobowe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8. Techniczny koszt wytworzenia wyrobów ustala się na podstawie: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 i kosztów wydziałowy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bezpośrednich i kosztów ogólnozakładowych</w:t>
      </w:r>
    </w:p>
    <w:p>
      <w:pPr>
        <w:pStyle w:val="Normal"/>
        <w:numPr>
          <w:ilvl w:val="0"/>
          <w:numId w:val="36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kosztów wydziałowych i kosztów ogólnozakładowych</w:t>
        <w:tab/>
      </w:r>
    </w:p>
    <w:p>
      <w:pPr>
        <w:pStyle w:val="Normal"/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39. Wskaźnik zdolności płatniczej przedsiębiorstwa oznacza zadawalającą sytuację, jeżeli jego wielkość jest: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wyższa od 1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mniejsza od 1 i większa  od 0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/>
      </w:pPr>
      <w:r>
        <w:rPr>
          <w:sz w:val="22"/>
          <w:szCs w:val="22"/>
        </w:rPr>
        <w:t>równa</w:t>
      </w:r>
      <w:r>
        <w:rPr>
          <w:sz w:val="22"/>
          <w:szCs w:val="22"/>
          <w:lang w:val="en-US"/>
        </w:rPr>
        <w:t xml:space="preserve"> 0</w:t>
      </w:r>
    </w:p>
    <w:p>
      <w:pPr>
        <w:pStyle w:val="Normal"/>
        <w:numPr>
          <w:ilvl w:val="0"/>
          <w:numId w:val="21"/>
        </w:numPr>
        <w:ind w:left="720" w:right="70" w:hanging="0"/>
        <w:jc w:val="both"/>
        <w:rPr/>
      </w:pPr>
      <w:r>
        <w:rPr>
          <w:sz w:val="22"/>
          <w:szCs w:val="22"/>
        </w:rPr>
        <w:t>mniejsza od  0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0. Ustalenie czynników wpływających na popyt na dany towar wymaga podziału rynku, zwanego: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wersyfik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laryz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gmentacją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operacją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1. Jeżeli: (a) liczba ludności produkcyjnej wynosi 20 mln osób, (b) współczynnik aktywności zawodowej wynosi 50%, (c) poziom zatrudnienia wynosi 9 mln osób, to stopa bezrobocia wynosi: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10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15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4,5%</w:t>
      </w:r>
    </w:p>
    <w:p>
      <w:pPr>
        <w:pStyle w:val="Normal"/>
        <w:numPr>
          <w:ilvl w:val="0"/>
          <w:numId w:val="18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5,5%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Jeżeli: (a) zapas początkowy materiału wynosi 100 t, (b) zużycie tego materiału w badanym okresie wynosi 500 t, (c) przewidywany zapas końcowy materiału powinien wynosić 150 t, to ile materiału należy zakupić: </w:t>
      </w:r>
    </w:p>
    <w:p>
      <w:pPr>
        <w:pStyle w:val="Normal"/>
        <w:numPr>
          <w:ilvl w:val="0"/>
          <w:numId w:val="43"/>
        </w:numPr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0 t</w:t>
      </w:r>
    </w:p>
    <w:p>
      <w:pPr>
        <w:pStyle w:val="Normal"/>
        <w:numPr>
          <w:ilvl w:val="0"/>
          <w:numId w:val="43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0 t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3. Jeżeli w roku 2010: (a) wynagrodzenie brutto z tytułu umowy o dzieło, nie podlegającej ubezpieczeniu społecznemu, wynosi 1000 zł, (b) koszty uzyskania przychodu wynoszą 50%, to ile wynosi kwota wynagrodzenia, wypłacona pracownikowi po odliczeniu podatku dochodowego od osób fizycznych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8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700 zł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20 zł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10 zł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4. Jeżeli środek trwały o wartości bieżącej, wynoszącej 42 000 zł, jest umorzony w wysokości 30%, to jego wartość początkowa wyno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54 6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60 000 zł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1400 zł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8 000 zł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5. Jeżeli: (a) stopa obowiązkowych rezerw gotówkowych wynosi 25%, (b) stopa pieniądza gotówkowego wynosi 15%, to mnożnik kreacji pieniądza wynosi: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,125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875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667</w:t>
      </w:r>
    </w:p>
    <w:p>
      <w:pPr>
        <w:pStyle w:val="Normal"/>
        <w:numPr>
          <w:ilvl w:val="0"/>
          <w:numId w:val="4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,6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6. Cena jabłek spadła o 5%. O ile procent zmieni się ilość nabywanych jabłek, jeżeli współczynnik cenowej elastyczności popytu na jabłka wynosi 2,5: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5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5%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%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7. Jaką kwotę odsetek po opodatkowaniu podatkiem od dochodów kapitałowych (podatkiem Belki) dopisze bank po okresie umowy do rachunku 6-miesięcznej lokaty terminowej w kwocie 1000 zł o oprocentowaniu nominalnym 6%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4,3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8,60 zł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0 z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8. Jednostka handlowa zakupiła towary po cenie zakupu netto 8 zł/szt. Realizowana przez jednostkę marża stanowi 20% ceny sprzedaży netto. Naliczona marża wynosi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33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,60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,00 zł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,60 zł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9. Jednostka handlowa zakupiła towary po cenie zakupu netto 10 zł/szt. Realizowana przez jednostkę marża stanowi 20% ceny sprzedaży netto. Cena sprzedaży wynosi: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00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,50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,20  zł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8,00 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0. Przedsiębiorstwo produkuje wyrób po jednostkowym koszcie zmiennym 5,00 zł, a sprzedaje go po 8,00 zł. Koszty stałe przedsiębiorstwa wynoszą 60 000 zł miesięcznie. Ilościowy próg rentowności wynosi: 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34 000 szt.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30 000 szt.</w:t>
      </w:r>
    </w:p>
    <w:p>
      <w:pPr>
        <w:pStyle w:val="Normal"/>
        <w:numPr>
          <w:ilvl w:val="0"/>
          <w:numId w:val="19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60 000 szt.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 000 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9:00Z</dcterms:created>
  <dc:creator>jan.wawrzyniak</dc:creator>
  <dc:description/>
  <cp:keywords/>
  <dc:language>en-US</dc:language>
  <cp:lastModifiedBy>admin</cp:lastModifiedBy>
  <dcterms:modified xsi:type="dcterms:W3CDTF">2022-09-11T21:09:00Z</dcterms:modified>
  <cp:revision>2</cp:revision>
  <dc:subject/>
  <dc:title>Przykład 1 - test z eliminacji okręgowych Turnieju WiUHM</dc:title>
</cp:coreProperties>
</file>