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2" w:hanging="0"/>
        <w:rPr/>
      </w:pPr>
      <w:r>
        <w:rPr/>
        <w:t>zał. nr 3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organizatora zawodów okręgow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biegu zawodów okręg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y Wiedzy i Umiejętności Handlowo-Menedże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>
          <w:b/>
        </w:rPr>
        <w:t>Komisja Okręgowa</w:t>
      </w:r>
      <w:r>
        <w:rPr/>
        <w:t xml:space="preserve"> w składzie:</w:t>
      </w:r>
    </w:p>
    <w:p>
      <w:pPr>
        <w:pStyle w:val="Normal"/>
        <w:ind w:left="2340" w:hanging="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.................................................................................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.................................................................................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twierdza się, że w dniu …............................20…..r. w zawodach II etapu </w:t>
      </w:r>
      <w:r>
        <w:rPr>
          <w:b/>
        </w:rPr>
        <w:t>Olimpiady Wiedzy                             i Umiejętności Handlowo-Menedżerskich</w:t>
      </w:r>
      <w:r>
        <w:rPr/>
        <w:t xml:space="preserve"> organizowanych przez </w:t>
      </w:r>
      <w:r>
        <w:rPr>
          <w:b/>
        </w:rPr>
        <w:t>Zespół Szkół</w:t>
      </w:r>
      <w:r>
        <w:rPr/>
        <w:t xml:space="preserve"> ...........................................................................................  w  ………………………………….</w:t>
      </w:r>
    </w:p>
    <w:p>
      <w:pPr>
        <w:pStyle w:val="Normal"/>
        <w:jc w:val="both"/>
        <w:rPr/>
      </w:pPr>
      <w:r>
        <w:rPr/>
        <w:t>uczestniczyło ................. uczniów z ....................szkół, zgodnie z załączoną lis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perty z testami otwarto na sali konkursowej, w obecności młodzieży i członków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Uwagi o przebiegu zawodów /</w:t>
      </w:r>
      <w:r>
        <w:rPr>
          <w:i/>
          <w:iCs/>
        </w:rPr>
        <w:t>proszę uwzględnić 2 osoby z uczestników obecne przy pakowaniu testów i wpisać ich nazwiska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                                             ……</w:t>
      </w:r>
      <w:r>
        <w:rPr/>
        <w:t>..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podpisy członków Komisji)                                                             (pieczęć i podpis Dyrektora  szkoł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, dnia ....................</w:t>
        <w:tab/>
        <w:t xml:space="preserve"> 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9:27:00Z</dcterms:created>
  <dc:creator>admin</dc:creator>
  <dc:description/>
  <cp:keywords/>
  <dc:language>en-US</dc:language>
  <cp:lastModifiedBy>admin</cp:lastModifiedBy>
  <cp:lastPrinted>2019-10-31T13:57:00Z</cp:lastPrinted>
  <dcterms:modified xsi:type="dcterms:W3CDTF">2021-11-06T19:27:00Z</dcterms:modified>
  <cp:revision>2</cp:revision>
  <dc:subject/>
  <dc:title>zał</dc:title>
</cp:coreProperties>
</file>