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6. Zadania testowe z eliminacji okręgowych Olimpiady WiUH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Prezes banku centralnego w Polsce jest powoływany przez ………………..….;</w:t>
      </w:r>
      <w:r>
        <w:rPr>
          <w:color w:val="FF0000"/>
        </w:rPr>
        <w:t xml:space="preserve"> </w:t>
      </w:r>
      <w:r>
        <w:rPr/>
        <w:t xml:space="preserve">obecnie tę funkcję pełni (podać imię i nazwisko) ……………………..…………………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2. W transakcji handlowej, rozliczanej za pomocą polecenia przelewu, inicjatywa jego dokonania leży po stronie ………………. i to od niego zależy, kiedy go dokona; natomiast gdy transakcja jest rozliczana za pomocą polecenia zapłaty, dyspozycji płatniczej udziela bankowi ……………………….. </w:t>
      </w:r>
    </w:p>
    <w:p>
      <w:pPr>
        <w:pStyle w:val="Normal"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. W przypadku ogłoszenia upadłości banku środki zgromadzone na jego rachunkach wypłacane są depozytariuszom w 100% do równowartości ……...………….. Środki te wypłaca wówczas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4. Ujemne saldo na rachunku bankowym nazywa się w bankowości ……………….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5. Umowę kredytu bankowego reguluje ustawa pod nazwą …………………………..……,</w:t>
      </w:r>
      <w:r>
        <w:rPr>
          <w:color w:val="FF0000"/>
        </w:rPr>
        <w:t xml:space="preserve"> </w:t>
      </w:r>
      <w:r>
        <w:rPr/>
        <w:t>natomiast postanowienia dotyczące umowy pożyczki zawiera ……………….………</w:t>
      </w:r>
      <w:r>
        <w:rPr>
          <w:color w:val="FF0000"/>
        </w:rPr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6. Jeden z podstawowych agregatów pieniężnych w Polsce, mianowicie suma gotówki w obiegu i rezerw banków komercyjnych na rachunkach w banku centralnym, jest określany nazwą ………………………………….</w:t>
      </w:r>
      <w:r>
        <w:rPr>
          <w:color w:val="FF0000"/>
        </w:rPr>
        <w:t xml:space="preserve"> </w:t>
      </w:r>
      <w:r>
        <w:rPr/>
        <w:t>i oznaczany jest symbolem</w:t>
      </w:r>
      <w:r>
        <w:rPr>
          <w:color w:val="FF0000"/>
        </w:rPr>
        <w:t xml:space="preserve"> ……….  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7. Spośród wszystkich podstawowych stóp procentowych NBP najwyższa jest stopa …………….......................  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8. W sytuacji luki inflacyjnej bank centralny prowadzi …………………………….. </w:t>
      </w:r>
      <w:r>
        <w:rPr>
          <w:color w:val="FF0000"/>
        </w:rPr>
        <w:t>…..</w:t>
      </w:r>
      <w:r>
        <w:rPr/>
        <w:t xml:space="preserve">politykę pieniężno-kredytową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9. Karta płatnicza wydawana do konta bankowego z limitem, określonym przez stan środków zgromadzonych na tym koncie, to karta</w:t>
      </w:r>
      <w:r>
        <w:rPr>
          <w:color w:val="FF0000"/>
        </w:rPr>
        <w:t xml:space="preserve"> …………………………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10. Usługi bankowe, realizowane na rzecz najbardziej zamożnych klientów indywidualnych (np. długoterminowe i bieżące zarządzanie ich środkami), określa się pojęciem ….…………………………………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1. Jeżeli stopa rezerw obowiązkowych wynosi obecnie w Polsce 3,5%, to jaką kwotę bank może przeznaczyć na cele kredytowe z nowo pozyskanego depozytu w wysokości 5000 zł?     Wynik: ……………………….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 Jeżeli: (a) zaciągnięto kredyt w banku na kwotę 4500 zł terminem spłaty 3 miesiące, (b) roczna stopa oprocentowania wynosi 18%, (c) rata kapitałowa jest stała, (d) raty odsetkowe są malejące, to ile wyniesie całkowita rata kredytu w drugim miesiącu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>
          <w:iCs/>
        </w:rPr>
      </w:pPr>
      <w:r>
        <w:rPr/>
        <w:t xml:space="preserve">13. </w:t>
      </w:r>
      <w:r>
        <w:rPr>
          <w:bCs/>
        </w:rPr>
        <w:t> </w:t>
      </w:r>
      <w:r>
        <w:rPr/>
        <w:t>Ile wynosi wielkość obiegu pieniężnego w gospodarce, jeżeli: (a) poziom cen wynosi 80 mld zł, (b) szybkość obiegu pieniądza wynosi 4, (c) realny PKB wynosi 300 mld zł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  <w:t>14. Jaką kwotę wypłaci bank depozytariuszowi w terminie zapadalności lokaty, jeżeli: (a) kwota lokaty to 5000 zł, (b) czas trwania lokaty to 1 rok, (c) roczna stopa oprocentowania to 3%,  (d) bank potrąca tzw. podatek Belki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>15. Jeżeli: (a) założono lokatę na 5400,00 zł, (b) roczna stopa procentowa tej lokaty wynosi 8%, (c) w dniu zapadalności lokaty bank naliczył 180,00 zł odsetek, (d) nie jest pobierany podatek Belki, to na ile miesięcy założono tę lokatę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6. Kod  CVV2, numer pomagający zweryfikować kartę płatniczą (znajdujący się w polu przeznaczonym na podpis na odwrocie tej karty), składa się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2 cyf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3 cyf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3 liter i 1 cyfr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4 cyf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505050"/>
        </w:rPr>
      </w:pPr>
      <w:r>
        <w:rPr/>
        <w:t xml:space="preserve">17. </w:t>
      </w:r>
      <w:r>
        <w:rPr>
          <w:bCs/>
        </w:rPr>
        <w:t>Monitoring kredytowy w banku to: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bieżąca weryfikacja zdolności kredytowej klienta w okresie funkcjonowania kredytu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ewidencja i ocena ilości zawartych w danym banku umów kredytowych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obserwacja polityki kredytowej innych banków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>
          <w:bCs/>
        </w:rPr>
        <w:t>wgląd banku w konto kredytobiorcy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ind w:left="360" w:hanging="360"/>
        <w:jc w:val="both"/>
        <w:rPr/>
      </w:pPr>
      <w:r>
        <w:rPr/>
        <w:t>18. Wprowadzanie do obiegu pieniądza gotówkowego jest dokonywane w Polsce 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KNF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NB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B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G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. </w:t>
      </w:r>
      <w:r>
        <w:rPr>
          <w:bCs/>
        </w:rPr>
        <w:t>Współczynnik wypłacalności banku to</w:t>
      </w:r>
      <w:r>
        <w:rPr/>
        <w:t xml:space="preserve"> relacja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jego funduszy własnych netto do aktywów ważonych ryzyki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funduszy własnych banku do jego pasyw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funduszy własnych  netto banku do jego zobowiązań</w:t>
      </w:r>
    </w:p>
    <w:p>
      <w:pPr>
        <w:pStyle w:val="Normal"/>
        <w:suppressAutoHyphens w:val="true"/>
        <w:ind w:left="360" w:hanging="0"/>
        <w:rPr/>
      </w:pPr>
      <w:r>
        <w:rPr/>
        <w:t xml:space="preserve">      </w:t>
      </w:r>
      <w:r>
        <w:rPr/>
        <w:t>D.       pasywów banku do jego funduszy własnych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0. </w:t>
      </w:r>
      <w:r>
        <w:rPr>
          <w:bCs/>
        </w:rPr>
        <w:t>Credit scoring to</w:t>
      </w:r>
      <w:r>
        <w:rPr/>
        <w:t xml:space="preserve">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A.        metoda oceny opłacalności udzielonych przez bank kredytów</w:t>
      </w:r>
    </w:p>
    <w:p>
      <w:pPr>
        <w:pStyle w:val="Normal"/>
        <w:autoSpaceDE w:val="false"/>
        <w:ind w:left="1416" w:hanging="696"/>
        <w:rPr/>
      </w:pPr>
      <w:r>
        <w:rPr/>
        <w:t xml:space="preserve"> </w:t>
      </w:r>
      <w:r>
        <w:rPr/>
        <w:t xml:space="preserve">B.        prowadzenie negocjacji między bankiem a przedsiębiorstwem w sprawie zawarcia umowy kredytu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analiza sytuacji finansowej banku</w:t>
        <w:br/>
        <w:t xml:space="preserve"> D.        metoda oceny ryzyka kredytowego, związanego z danym kredytobiorcą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1. Przechowywanie wartości w pieniądzu oznacza wykorzystanie go jako: 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wymiany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 xml:space="preserve">miernika wartości towarów 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płatniczego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tezauryzacj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22. Stopa redystrybucji budżetu to:</w:t>
        <w:tab/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 xml:space="preserve">procentowa relacja PKB w stosunku do dochodów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 xml:space="preserve">procentowa relacja dochodów budżetowych w stosunku do PKB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procentowa relacja wydatków budżetowych w stosunku do PKB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procentowa relacja PKB w stosunku do wydatków budżetowych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3. Na rozporządzalne dochody osobiste składają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dochody gospodarstw domowych otrzymane od przedsiębiorstw, powiększone o  transfery otrzymywane od państwa i pomniejszone o  podatki bezpośrednie płacone państw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wydatki gospodarstw domowych 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oszczędności gospodarstw domowych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dochody z samozatrudnienia członków gospodarstw domow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4. Jeżeli popyt na pieniądz podmiotów gospodarczych wynika z niepewności co do przyszłych dochodów i wydatków, to jest popytem: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transakcyjn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przezornościow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spekulacyjn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portfelowym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/>
        <w:t>25. Wszelkie konsekwencje transakcji rynkowych, ponoszone przez podmioty gospodarcze, które w tych transakcjach nie uczestniczą, nazywają się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720" w:hanging="0"/>
        <w:rPr>
          <w:color w:val="000000"/>
        </w:rPr>
      </w:pPr>
      <w:r>
        <w:rPr/>
        <w:t>efektami zewnętrzny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korzyściami zewnętrznymi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kosztami wewnętrznymi</w:t>
      </w:r>
    </w:p>
    <w:p>
      <w:pPr>
        <w:pStyle w:val="Normal"/>
        <w:numPr>
          <w:ilvl w:val="0"/>
          <w:numId w:val="13"/>
        </w:numPr>
        <w:autoSpaceDE w:val="false"/>
        <w:ind w:left="720" w:hanging="0"/>
        <w:rPr/>
      </w:pPr>
      <w:r>
        <w:rPr/>
        <w:t>dywersyfikacją kosztów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6. Z punktu widzenia banku forfaiting jest: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pasywn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rozliczeniow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aktywn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depozytow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/>
        <w:t xml:space="preserve">27. </w:t>
      </w:r>
      <w:r>
        <w:rPr>
          <w:bCs/>
        </w:rPr>
        <w:t>Rozpiętość kierowania nie występuje ja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formal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umow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potencja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rzeczywist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540" w:right="70" w:hanging="540"/>
        <w:jc w:val="both"/>
        <w:rPr/>
      </w:pPr>
      <w:r>
        <w:rPr/>
        <w:t>28. Klasyczna koncepcja marketingu-mix (4P) nie obejmuje: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>
          <w:bCs/>
        </w:rPr>
        <w:t>produktu (</w:t>
      </w:r>
      <w:r>
        <w:rPr>
          <w:bCs/>
          <w:iCs/>
        </w:rPr>
        <w:t>product</w:t>
      </w:r>
      <w:r>
        <w:rPr>
          <w:bCs/>
        </w:rPr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>
          <w:bCs/>
        </w:rPr>
        <w:t>promocji (</w:t>
      </w:r>
      <w:r>
        <w:rPr>
          <w:bCs/>
          <w:iCs/>
        </w:rPr>
        <w:t>promotion</w:t>
      </w:r>
      <w:r>
        <w:rPr>
          <w:bCs/>
        </w:rPr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/>
        <w:t>dystrybucji (</w:t>
      </w:r>
      <w:r>
        <w:rPr>
          <w:iCs/>
        </w:rPr>
        <w:t>place</w:t>
      </w:r>
      <w:r>
        <w:rPr/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/>
        <w:t>ludzi (</w:t>
      </w:r>
      <w:r>
        <w:rPr>
          <w:iCs/>
        </w:rPr>
        <w:t>people</w:t>
      </w:r>
      <w:r>
        <w:rPr/>
        <w:t>)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9. Bank nie jest składnikiem otoczenia przedsiębiorstwa: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celow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bliższ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konkurencyjn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ogól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>30. P</w:t>
      </w:r>
      <w:r>
        <w:rPr>
          <w:rStyle w:val="StrongEmphasis"/>
          <w:b w:val="false"/>
        </w:rPr>
        <w:t xml:space="preserve">odatek od aktywów instytucji finansowych obowiązuje banki od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 lutego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/>
        <w:t xml:space="preserve">      </w:t>
      </w:r>
      <w:r>
        <w:rPr/>
        <w:t xml:space="preserve">15 stycznia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 stycznia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5 grudnia 2015r. </w:t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>31. Wskaźnik ogólnego zadłużenia przedsiębiorstw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mówi o procentowej wielkości kapitałów własnych przedsiębiorstwa, finansowanych przez zobowiązania długoterminow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udział zobowiązań w finansowaniu majątku przedsiębiorst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stopień zaangażowania kapitału obcego w stosunku do kapitału włas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stopień zabezpieczenia obsługi kredytu przez wypracowany w przedsiębiorstwie zys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 xml:space="preserve">32. Do obliczenia wskaźnika rotacji zapasów (w razach) wykorzystuje się: </w:t>
      </w:r>
    </w:p>
    <w:p>
      <w:pPr>
        <w:pStyle w:val="Normal"/>
        <w:ind w:left="1440" w:right="70" w:hanging="720"/>
        <w:jc w:val="both"/>
        <w:rPr/>
      </w:pPr>
      <w:r>
        <w:rPr/>
        <w:t>A.</w:t>
        <w:tab/>
        <w:t>wielkość sprzedaży i wielkość zapasów</w:t>
      </w:r>
    </w:p>
    <w:p>
      <w:pPr>
        <w:pStyle w:val="Normal"/>
        <w:ind w:left="1440" w:right="70" w:hanging="720"/>
        <w:jc w:val="both"/>
        <w:rPr/>
      </w:pPr>
      <w:r>
        <w:rPr/>
        <w:t>B.</w:t>
        <w:tab/>
        <w:t>wielkość zapasów i liczbę dni w badanym okresie</w:t>
      </w:r>
    </w:p>
    <w:p>
      <w:pPr>
        <w:pStyle w:val="Normal"/>
        <w:ind w:left="1440" w:right="70" w:hanging="720"/>
        <w:jc w:val="both"/>
        <w:rPr/>
      </w:pPr>
      <w:r>
        <w:rPr/>
        <w:t xml:space="preserve">C.        wielkość zapasów i wielkość dziennego zużycia materiałów  </w:t>
      </w:r>
    </w:p>
    <w:p>
      <w:pPr>
        <w:pStyle w:val="Normal"/>
        <w:ind w:left="1440" w:right="70" w:hanging="720"/>
        <w:jc w:val="both"/>
        <w:rPr/>
      </w:pPr>
      <w:r>
        <w:rPr/>
        <w:t>D.</w:t>
        <w:tab/>
        <w:t xml:space="preserve">wielkość zakupów materiałów i wielkość sprzedaży wyrobów gotowy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33. Ocena perspektyw rozwojowych przedsiębiorstwa wymaga zastosowania wskaźników: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 xml:space="preserve"> </w:t>
      </w:r>
      <w:r>
        <w:rPr/>
        <w:t>zadłużeni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płynności finansowej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sprawności działani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rentownośc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autoSpaceDE w:val="false"/>
        <w:ind w:left="360" w:hanging="540"/>
        <w:jc w:val="both"/>
        <w:rPr/>
      </w:pPr>
      <w:r>
        <w:rPr/>
        <w:t xml:space="preserve">34. Stopa procentowa w wysokości 19,52%, obowiązująca obecnie w Polsce: 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odnosi się do podstawy wymiaru składki emerytalnej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jedną ze stóp procentowych NBP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podstawą wymiaru podatku od dochodów kapitałowych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najniższą stawką 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łatnikiem podatku od dochodów kapitałowych w postaci odsetek z lokat bankowych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</w:rPr>
      </w:pPr>
      <w:r>
        <w:rPr>
          <w:bCs/>
        </w:rPr>
        <w:t>depozytarius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ban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właściciel loka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westor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6. Które zdanie jest nieprawdziwe w stosunku do pojęcia split ak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jest to podział 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oznacza obniżenie wartości nominalnej akcji przy jednoczesnym utrzymaniu dotychczasowego kapitału akcyjnego spó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>to zabieg księgowy, który zmniejsza liczbę akcji, na które podzielona jest dana spół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 xml:space="preserve">nie zmienia proporcji </w:t>
      </w:r>
      <w:r>
        <w:rPr/>
        <w:t>udziałów poszczególnych akcjonariusz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7. W 2017 roku maksymalne ustawowe oprocentowanie kredytów wynosi w Polsce: 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8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9,5 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10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14 % rocznie</w:t>
      </w:r>
    </w:p>
    <w:p>
      <w:pPr>
        <w:pStyle w:val="Normal"/>
        <w:ind w:right="7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  <w:t>38. Pozytywny wizerunek przedsiębiorstwa wśród klientów w analizie SWOT wystąpi w kategori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zans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mocne stro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agro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łabe strony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540" w:right="70" w:hanging="540"/>
        <w:jc w:val="both"/>
        <w:rPr/>
      </w:pPr>
      <w:r>
        <w:rPr/>
        <w:t>39. Popyt na siłę roboczą w gospodarcze zależy przede wszystkim od: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>podaży siły roboczej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kosztów alternatywnych pracy 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wielkości bezrobocia 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popytu globalnego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right="70" w:hanging="0"/>
        <w:jc w:val="both"/>
        <w:rPr/>
      </w:pPr>
      <w:r>
        <w:rPr/>
        <w:t>40. Inflacja popytowa nie jest skutkiem: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/>
      </w:pPr>
      <w:r>
        <w:rPr/>
        <w:t>wzrostu emisji pieniądza szybszego od wzrostu realnego PK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dużą kreacji pieniądza bezgotówkoweg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/>
      </w:pPr>
      <w:r>
        <w:rPr/>
        <w:t>zwiększenia wydatków rząd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flacji importowanej</w:t>
      </w:r>
    </w:p>
    <w:p>
      <w:pPr>
        <w:pStyle w:val="Normal"/>
        <w:ind w:left="720" w:right="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1. Koncepcją działań promocyjnych, które powinny przyciągnąć uwagę i zainteresować klienta towarem oraz wywołać zapotrzebowanie oraz skłonić do zakupu, je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A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BAT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A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TOW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2. W spółce akcyjnej decyzję w zakresie podziału zysku podejmuje</w:t>
      </w:r>
      <w:r>
        <w:rPr>
          <w:rFonts w:eastAsia="Arial Unicode M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>A.         walne zgromadzenie akcjonariuszy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zarząd spół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rada nadzorcza spół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"/>
        </w:rPr>
        <w:t>zgromadzenie wspólników</w:t>
      </w:r>
    </w:p>
    <w:p>
      <w:pPr>
        <w:pStyle w:val="Normal"/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3. Cechą przedsięwzięcia, nazywanego projektem, jest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jego niepowtarzalność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>niski poziom złożoności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nieokreślona data jego zakończenia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całkowita pewność osiągnięcia rezultatów 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0" w:hanging="360"/>
        <w:jc w:val="both"/>
        <w:rPr/>
      </w:pPr>
      <w:r>
        <w:rPr/>
        <w:t xml:space="preserve">44. Cechą produkcji potokowej nie jest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</w:r>
      <w:r>
        <w:rPr>
          <w:rFonts w:cs="TwCenMT;Times New Roman" w:ascii="TwCenMT;Times New Roman" w:hAnsi="TwCenMT;Times New Roman"/>
        </w:rPr>
        <w:t xml:space="preserve">specjalizacja przedmiotowa 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</w:r>
      <w:r>
        <w:rPr>
          <w:rFonts w:cs="TwCenMT;Times New Roman" w:ascii="TwCenMT;Times New Roman" w:hAnsi="TwCenMT;Times New Roman"/>
        </w:rPr>
        <w:t>rozmieszczenie stanowisk zgodnie z przebiegiem procesu produkcyjnego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</w:r>
      <w:r>
        <w:rPr>
          <w:rFonts w:cs="TwCenMT;Times New Roman" w:ascii="TwCenMT;Times New Roman" w:hAnsi="TwCenMT;Times New Roman"/>
        </w:rPr>
        <w:t>uniwersalny charakter stanowisk roboczych</w:t>
      </w:r>
    </w:p>
    <w:p>
      <w:pPr>
        <w:pStyle w:val="Normal"/>
        <w:ind w:left="1440" w:right="70" w:hanging="720"/>
        <w:jc w:val="both"/>
        <w:rPr/>
      </w:pPr>
      <w:r>
        <w:rPr/>
        <w:t xml:space="preserve">D. </w:t>
        <w:tab/>
      </w:r>
      <w:r>
        <w:rPr>
          <w:rFonts w:cs="TwCenMT;Times New Roman" w:ascii="TwCenMT;Times New Roman" w:hAnsi="TwCenMT;Times New Roman"/>
        </w:rPr>
        <w:t>ciągłość związana z pracą człowieka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0" w:hanging="360"/>
        <w:jc w:val="both"/>
        <w:rPr/>
      </w:pPr>
      <w:r>
        <w:rPr/>
        <w:t>45. Który czynnik nie spowodował przesunięcia krzywej z pozycji D</w:t>
      </w:r>
      <w:r>
        <w:rPr>
          <w:vertAlign w:val="subscript"/>
        </w:rPr>
        <w:t xml:space="preserve">0 </w:t>
      </w:r>
      <w:r>
        <w:rPr/>
        <w:t>pozycji D</w:t>
      </w:r>
      <w:r>
        <w:rPr>
          <w:vertAlign w:val="subscript"/>
        </w:rPr>
        <w:t xml:space="preserve">1 </w:t>
      </w:r>
      <w:r>
        <w:rPr/>
        <w:t>na</w:t>
      </w:r>
      <w:r>
        <w:rPr>
          <w:vertAlign w:val="subscript"/>
        </w:rPr>
        <w:t xml:space="preserve"> </w:t>
      </w:r>
      <w:r>
        <w:rPr/>
        <w:t>poniższym wykresie, przedstawiającym popyt i podaż towaru X jako dobra normalnego:</w:t>
      </w:r>
    </w:p>
    <w:p>
      <w:pPr>
        <w:pStyle w:val="Normal"/>
        <w:ind w:left="360" w:right="70" w:hanging="360"/>
        <w:jc w:val="both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861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7" w:right="68" w:hanging="357"/>
        <w:jc w:val="both"/>
        <w:rPr/>
      </w:pPr>
      <w:r>
        <w:rPr/>
        <w:t xml:space="preserve">A. </w:t>
        <w:tab/>
        <w:t xml:space="preserve">spadek cen towarów komplementarnych                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wzrost dochodów konsumentów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promocja tego towaru</w:t>
      </w:r>
    </w:p>
    <w:p>
      <w:pPr>
        <w:pStyle w:val="Normal"/>
        <w:ind w:right="70" w:firstLine="708"/>
        <w:jc w:val="both"/>
        <w:rPr/>
      </w:pPr>
      <w:r>
        <w:rPr/>
        <w:t xml:space="preserve">D. </w:t>
        <w:tab/>
        <w:t xml:space="preserve">spadek cen materiałów do produkcji tego towaru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 xml:space="preserve">46. Które zdanie jest prawdziwe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  <w:t>produkcja dodana w przedsiębiorstwie jest większa od jego produkcji globalnej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źródłem wartości dodanej jest zużycie rzeczowych czynników produkcji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wartość dodana oznacza przyrost wartości produkcji na danym jej etapie </w:t>
      </w:r>
    </w:p>
    <w:p>
      <w:pPr>
        <w:pStyle w:val="Normal"/>
        <w:ind w:left="1440" w:right="70" w:hanging="720"/>
        <w:jc w:val="both"/>
        <w:rPr/>
      </w:pPr>
      <w:r>
        <w:rPr/>
        <w:t xml:space="preserve">D. </w:t>
        <w:tab/>
        <w:t>wartość dodana jest równa wartości dóbr finalnych w każdym przedsiębiorstwie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ind w:right="70" w:hanging="0"/>
        <w:jc w:val="both"/>
        <w:rPr/>
      </w:pPr>
      <w:r>
        <w:rPr>
          <w:color w:val="505050"/>
        </w:rPr>
        <w:t xml:space="preserve">47. </w:t>
      </w:r>
      <w:r>
        <w:rPr/>
        <w:t>Metoda kolejnych podstawień:</w:t>
      </w:r>
    </w:p>
    <w:p>
      <w:pPr>
        <w:pStyle w:val="Normal"/>
        <w:ind w:left="720" w:right="70" w:hanging="0"/>
        <w:jc w:val="both"/>
        <w:rPr/>
      </w:pPr>
      <w:r>
        <w:rPr/>
        <w:t>A.   wykorzystywana jest do ustalania kolejności wysyłki towarów transportem samochodowym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służy do analizy badanego zjawiska z punktu widzenia jego struktury i dynamiki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jest instrumentem zarządzania finansami publicznymi i przedsiębiorstw </w:t>
      </w:r>
    </w:p>
    <w:p>
      <w:pPr>
        <w:pStyle w:val="Normal"/>
        <w:ind w:left="1440" w:right="70" w:hanging="732"/>
        <w:jc w:val="both"/>
        <w:rPr/>
      </w:pPr>
      <w:r>
        <w:rPr/>
        <w:t xml:space="preserve">D. </w:t>
        <w:tab/>
        <w:t xml:space="preserve">ustala wpływ każdego czynnika na sumę odchyleń w drodze eliminacji wpływu pozostałych czynników 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48. Do sektora finansów publicznych nie zalicza się:</w:t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jednostek budżetowych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samodzielnych publicznych zakładów opieki zdrowotnej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przedsiębiorstw sektora publicznego      </w:t>
      </w:r>
    </w:p>
    <w:p>
      <w:pPr>
        <w:pStyle w:val="Normal"/>
        <w:ind w:left="708" w:right="70" w:hanging="0"/>
        <w:jc w:val="both"/>
        <w:rPr/>
      </w:pPr>
      <w:r>
        <w:rPr/>
        <w:t xml:space="preserve">D.  </w:t>
        <w:tab/>
        <w:t>państwowych i samorządowych instytucji kultur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49. Organem podatkowym nie jest:</w:t>
      </w:r>
    </w:p>
    <w:p>
      <w:pPr>
        <w:pStyle w:val="Normal"/>
        <w:autoSpaceDE w:val="false"/>
        <w:jc w:val="both"/>
        <w:rPr/>
      </w:pPr>
      <w:r>
        <w:rPr/>
        <w:tab/>
        <w:t>A.        urząd skarbowy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B.        naczelnik urzędu celno-skarboweg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540"/>
        <w:jc w:val="both"/>
        <w:rPr/>
      </w:pPr>
      <w:r>
        <w:rPr/>
        <w:tab/>
        <w:t>C.        wójt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D.        Szef Krajowej Administracji Skarbow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50. Które zdanie jest prawdziwe:</w:t>
      </w:r>
    </w:p>
    <w:p>
      <w:pPr>
        <w:pStyle w:val="Normal"/>
        <w:ind w:left="1440" w:right="70" w:hanging="720"/>
        <w:jc w:val="both"/>
        <w:rPr/>
      </w:pPr>
      <w:r>
        <w:rPr/>
        <w:t>A.          amortyzacja jest składnikiem kosztów zmiennych przedsiębiorstwa</w:t>
      </w:r>
    </w:p>
    <w:p>
      <w:pPr>
        <w:pStyle w:val="Normal"/>
        <w:ind w:left="1440" w:right="70" w:hanging="720"/>
        <w:jc w:val="both"/>
        <w:rPr/>
      </w:pPr>
      <w:r>
        <w:rPr/>
        <w:t xml:space="preserve">B.           każdy wydatek pieniężny w przedsiębiorstwie jest jego kosztem </w:t>
      </w:r>
    </w:p>
    <w:p>
      <w:pPr>
        <w:pStyle w:val="Normal"/>
        <w:ind w:left="1440" w:right="70" w:hanging="720"/>
        <w:jc w:val="both"/>
        <w:rPr/>
      </w:pPr>
      <w:r>
        <w:rPr/>
        <w:t xml:space="preserve">C.          podatek od nieruchomości jest zaliczany do kosztów przedsiębiorstwa     </w:t>
      </w:r>
    </w:p>
    <w:p>
      <w:pPr>
        <w:pStyle w:val="Normal"/>
        <w:autoSpaceDE w:val="false"/>
        <w:ind w:left="1440" w:hanging="720"/>
        <w:jc w:val="both"/>
        <w:rPr/>
      </w:pPr>
      <w:r>
        <w:rPr/>
        <w:t>D.          koszty przedsiębiorstwa dzielą się na trwałe i zmienne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Cen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1416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bitemprop">
    <w:name w:val="cb-itemprop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7:00Z</dcterms:created>
  <dc:creator>Marek</dc:creator>
  <dc:description/>
  <cp:keywords/>
  <dc:language>en-US</dc:language>
  <cp:lastModifiedBy>Jan Wawrzyniak</cp:lastModifiedBy>
  <cp:lastPrinted>2013-03-04T09:15:00Z</cp:lastPrinted>
  <dcterms:modified xsi:type="dcterms:W3CDTF">2021-01-15T20:07:00Z</dcterms:modified>
  <cp:revision>2</cp:revision>
  <dc:subject/>
  <dc:title/>
</cp:coreProperties>
</file>