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332740</wp:posOffset>
            </wp:positionV>
            <wp:extent cx="101219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5" w:after="75"/>
        <w:jc w:val="right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WYCHOWANIE</w:t>
      </w:r>
      <w:r>
        <w:rPr>
          <w:rFonts w:cs="Calibri" w:ascii="Calibri" w:hAnsi="Calibri"/>
          <w:bCs/>
          <w:i/>
          <w:sz w:val="20"/>
          <w:szCs w:val="20"/>
        </w:rPr>
        <w:t xml:space="preserve"> - to odkrywanie w dziecku tego, co dobre</w:t>
        <w:br/>
        <w:t xml:space="preserve"> i stwarzaniu mu takich warunków, aby to dobro mogło się rozwijać. </w:t>
      </w:r>
    </w:p>
    <w:p>
      <w:pPr>
        <w:pStyle w:val="Normal"/>
        <w:spacing w:before="75" w:after="75"/>
        <w:jc w:val="right"/>
        <w:rPr>
          <w:rFonts w:ascii="Calibri" w:hAnsi="Calibri" w:cs="Calibri"/>
        </w:rPr>
      </w:pPr>
      <w:r>
        <w:rPr>
          <w:rStyle w:val="Emphasis"/>
          <w:rFonts w:eastAsia="Calibri" w:cs="Calibri" w:ascii="Calibri" w:hAnsi="Calibri"/>
          <w:bCs/>
          <w:sz w:val="20"/>
          <w:szCs w:val="20"/>
        </w:rPr>
        <w:t>prof. A. Szołtysek</w:t>
      </w:r>
    </w:p>
    <w:p>
      <w:pPr>
        <w:pStyle w:val="NormalnyWeb"/>
        <w:keepNext w:val="true"/>
        <w:spacing w:before="280" w:after="0"/>
        <w:ind w:left="431" w:hanging="431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nyWeb"/>
        <w:keepNext w:val="true"/>
        <w:spacing w:before="280" w:after="0"/>
        <w:ind w:left="431" w:hanging="431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nyWeb"/>
        <w:keepNext w:val="true"/>
        <w:spacing w:before="280" w:after="0"/>
        <w:ind w:left="431" w:hanging="431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nyWeb"/>
        <w:keepNext w:val="true"/>
        <w:spacing w:lineRule="auto" w:line="480" w:before="280" w:after="0"/>
        <w:ind w:left="431" w:hanging="43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GRAM WYCHOWAWCZO-PROFILAKTYCZNY</w:t>
      </w:r>
    </w:p>
    <w:p>
      <w:pPr>
        <w:pStyle w:val="NormalnyWeb"/>
        <w:keepNext w:val="true"/>
        <w:spacing w:lineRule="auto" w:line="480" w:before="0" w:after="0"/>
        <w:ind w:left="431" w:hanging="43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espołu Szkół Centrum Kształcenia Ustawicznego</w:t>
      </w:r>
    </w:p>
    <w:p>
      <w:pPr>
        <w:pStyle w:val="NormalnyWeb"/>
        <w:keepNext w:val="true"/>
        <w:spacing w:lineRule="auto" w:line="480" w:before="0" w:after="0"/>
        <w:ind w:left="431" w:hanging="43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m. Stefana Batorego w Koninie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roku szkolnym 2023/2024</w:t>
      </w:r>
    </w:p>
    <w:p>
      <w:pPr>
        <w:pStyle w:val="NormalnyWeb"/>
        <w:spacing w:before="28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nyWeb"/>
        <w:spacing w:before="28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Program wychowawczo-profilaktyczny jest aktualizacją poprzedniego programu wpisanego do Szkolnego Zestawu Programów nr ZSCKU/80/w. Uchwalony przez Radę Rodziców  21.09.2023 r.</w:t>
        <w:br/>
        <w:t>w porozumieniu z Radą Pedagogiczną.</w:t>
      </w:r>
    </w:p>
    <w:p>
      <w:pPr>
        <w:pStyle w:val="NormalnyWeb"/>
        <w:spacing w:before="278" w:after="278"/>
        <w:ind w:left="902" w:hanging="53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78" w:after="278"/>
        <w:ind w:left="902" w:hanging="53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78" w:after="278"/>
        <w:ind w:left="902" w:hanging="53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78" w:after="278"/>
        <w:ind w:left="902" w:hanging="53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zy programu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Iwona Przychodzk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Bożena Majdecka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Małgorzata Garbaciak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owała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gdalena Przybysławska – wicedyrektor ZS CKU w Koninie</w:t>
      </w:r>
    </w:p>
    <w:p>
      <w:pPr>
        <w:pStyle w:val="NormalnyWeb"/>
        <w:spacing w:before="278" w:after="27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nyWeb"/>
        <w:spacing w:before="278" w:after="27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78" w:after="27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stawa prawna: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bookmarkStart w:id="2" w:name="_Hlk485156468"/>
      <w:bookmarkEnd w:id="2"/>
      <w:r>
        <w:rPr>
          <w:rFonts w:cs="Calibri" w:ascii="Calibri" w:hAnsi="Calibri"/>
        </w:rPr>
        <w:t>Konstytucja Rzeczypospolitej Polskiej z 2 kwietnia 1997 r. (Dz.U. z 1997 r. nr 78, poz. 483 ze zm.)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</w:rPr>
        <w:t>Konwencja o Prawach Dziecka, przyjęta przez Zgromadzenie Ogólne Narodów Zjednoczonych</w:t>
        <w:br/>
        <w:t xml:space="preserve"> z 20 listopada 1989 r. (Dz.U. z 1991 r. nr 120, poz. 526)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26 stycznia 1982 r. – Karta Nauczyciela (tekst jedn.: Dz.U. z 2021 r. poz. 1762 ze zm.).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</w:rPr>
        <w:t>Ustawa z 7 września 1991 r. o systemie oświaty (tekst jedn.: Dz.U. z 2021 r. poz. 1915 ze zm.)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14 grudnia 2016 r. – Prawo oświatowe (tekst jedn.: Dz.U. z 2021 r. poz. 1082 ze zm.).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26 października 1982r. o wychowaniu w trzeźwości i przeciwdziałaniu alkoholizmowi (tekst jedn.: Dz.U. z 2021 r. poz. 1119 ze zm.)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</w:rPr>
        <w:t>Ustawa z 29 lipca 2005r. o przeciwdziałaniu narkomanii (tekst jedn.: Dz.U. z 2020 r. poz. 2050</w:t>
        <w:br/>
        <w:t xml:space="preserve"> ze zm.).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</w:rPr>
        <w:t>Ustawa z 9 listopada 1995r. o ochronie zdrowia przed następstwami używania tytoniu</w:t>
        <w:br/>
        <w:t xml:space="preserve"> i wyrobów tytoniowych (tekst jedn.: Dz.U. z 2021 r. poz. 276 ze zm.).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Podstawowe kierunki realizacji polityki oświatowej państwa w roku szkolnym </w:t>
      </w:r>
      <w:r>
        <w:rPr>
          <w:rFonts w:cs="Calibri" w:ascii="Calibri" w:hAnsi="Calibri"/>
          <w:color w:val="000000"/>
        </w:rPr>
        <w:t>2023/2024.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Calibri" w:hAnsi="Calibri" w:cs="Calibri"/>
        </w:rPr>
      </w:pPr>
      <w:bookmarkStart w:id="3" w:name="_Hlk485156468"/>
      <w:bookmarkEnd w:id="3"/>
      <w:r>
        <w:rPr>
          <w:rFonts w:cs="Calibri" w:ascii="Calibri" w:hAnsi="Calibri"/>
        </w:rPr>
        <w:t>Statut Zespołu Szkół Centrum Kształcenia Ustawicznego w Koninie.</w:t>
      </w:r>
    </w:p>
    <w:p>
      <w:pPr>
        <w:pStyle w:val="NormalnyWeb"/>
        <w:spacing w:before="0" w:after="0"/>
        <w:ind w:left="-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-6" w:hanging="11"/>
        <w:jc w:val="both"/>
        <w:rPr/>
      </w:pPr>
      <w:r>
        <w:rPr>
          <w:rFonts w:cs="Calibri" w:ascii="Calibri" w:hAnsi="Calibri"/>
        </w:rPr>
        <w:t>Ponadto wykorzystano:</w:t>
      </w:r>
    </w:p>
    <w:p>
      <w:pPr>
        <w:pStyle w:val="NormalnyWeb"/>
        <w:numPr>
          <w:ilvl w:val="0"/>
          <w:numId w:val="5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ort Instytutu Profilaktyki Zintegrowanej „Jak wspierać uczniów po roku epidemii? Wyzwania i rekomendacje dla wychowania, profilaktyki i zdrowia psychicznego” – sporządzony na zlecenie MEiN (oparty na wynikach badań wśród uczniów, rodziców, nauczycieli w okresie kwiecień 2020 – styczeń 2021).</w:t>
      </w:r>
    </w:p>
    <w:p>
      <w:pPr>
        <w:pStyle w:val="NormalnyWeb"/>
        <w:spacing w:before="278" w:after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sz w:val="24"/>
          <w:szCs w:val="24"/>
        </w:rPr>
      </w:pPr>
      <w:bookmarkStart w:id="4" w:name="__RefHeading___Toc113972465"/>
      <w:bookmarkEnd w:id="4"/>
      <w:r>
        <w:rPr>
          <w:sz w:val="24"/>
          <w:szCs w:val="24"/>
        </w:rPr>
        <w:t>Wstęp</w:t>
      </w:r>
    </w:p>
    <w:p>
      <w:pPr>
        <w:pStyle w:val="NormalnyWeb"/>
        <w:spacing w:before="0" w:after="0"/>
        <w:ind w:left="-6" w:hanging="11"/>
        <w:jc w:val="both"/>
        <w:rPr/>
      </w:pPr>
      <w:r>
        <w:rPr>
          <w:rFonts w:cs="Calibri" w:ascii="Calibri" w:hAnsi="Calibri"/>
          <w:sz w:val="22"/>
          <w:szCs w:val="22"/>
        </w:rPr>
        <w:t xml:space="preserve">Szkolny Program Wychowawczo-Profilaktyczny realizowany w Zespole </w:t>
      </w:r>
      <w:r>
        <w:rPr>
          <w:rFonts w:cs="Calibri" w:ascii="Calibri" w:hAnsi="Calibri"/>
          <w:color w:val="FF0000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zkół Centrum Kształcenia Ustawicznego im. Stefana Batorego w Koninie opiera się na hierarchii wartości przyjętej przez radę pedagogiczną, radę rodziców i samorząd uczniowski, wynikających z przyjętej w szkole koncepcji pracy. Treści Szkolnego Programu Wychowawczo-Profilaktycznego są spójne ze statutem szkoły w tym warunkami</w:t>
        <w:br/>
        <w:t xml:space="preserve"> i sposobem oceniania wewnątrzszkolnego. Istotą działań wychowawczych i profilaktycznych szkoły jest współpraca całej społeczności szkolnej oparta na złożeniu, że wychowanie jest zadaniem realizowanym </w:t>
        <w:br/>
        <w:t xml:space="preserve">w rodzinie i w szkole, która w swojej działalności musi uwzględniać zarówno wolę rodziców, jak i priorytety edukacyjne państwa. Rolą szkoły, oprócz jej funkcji dydaktycznej, jest dbałość o wszechstronny rozwój każdego z uczniów oraz wspomaganie wychowawczej funkcji rodziny. 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 </w:t>
      </w:r>
    </w:p>
    <w:p>
      <w:pPr>
        <w:pStyle w:val="NormalnyWeb"/>
        <w:spacing w:before="0" w:after="0"/>
        <w:ind w:left="-6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lny Program Wychowawczo-Profilaktyczny szkoły tworzy spójną całość ze szkolnym zestawem programów nauczania i uwzględnia wymagania opisane w podstawie programowej. </w:t>
      </w:r>
    </w:p>
    <w:p>
      <w:pPr>
        <w:pStyle w:val="NormalnyWeb"/>
        <w:spacing w:before="0" w:after="0"/>
        <w:ind w:left="-6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lny Program Wychowawczo-Profilaktyczn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 </w:t>
      </w:r>
    </w:p>
    <w:p>
      <w:pPr>
        <w:pStyle w:val="NormalnyWeb"/>
        <w:spacing w:before="0" w:after="0"/>
        <w:ind w:left="-6" w:hanging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lny Program Wychowawczo-Profilaktyczny został opracowany na podstawie diagnozy </w:t>
        <w:br/>
        <w:t xml:space="preserve">w zakresie występujących w środowisku szkolnym potrzeb rozwojowych uczniów, w tym czynników chroniących i czynników ryzyka, ze szczególnym uwzględnieniem zagrożeń związanych z używaniem substancji psychotropowych, środków zastępczych oraz nowych substancji psychoaktywnych oraz innych problemów występujących w środowisku szkolnym, z uwzględnieniem wyników nadzoru pedagogicznego sprawowanego przez dyrektora, ewaluacji ubiegłorocznego programu wychowawczo-profilaktycznego, wniosków i analiz pracy zespołów zadaniowych, zespołów przedmiotowych, zespołów wychowawczych),  </w:t>
      </w:r>
      <w:r>
        <w:rPr>
          <w:rFonts w:cs="Calibri" w:ascii="Calibri" w:hAnsi="Calibri"/>
          <w:color w:val="000000"/>
          <w:sz w:val="22"/>
          <w:szCs w:val="22"/>
        </w:rPr>
        <w:t>obserwacji, uwag i spostrzeżeń nauczycieli, uczniów, rodziców, pracowników szkoły</w:t>
      </w:r>
    </w:p>
    <w:p>
      <w:pPr>
        <w:pStyle w:val="NormalnyWeb"/>
        <w:spacing w:before="0" w:after="0"/>
        <w:ind w:left="-6" w:hanging="1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ind w:left="-6" w:hanging="11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owym celem realizacji Szkolnego Programu Wychowawczo-Profilaktycznego jest wspieranie dzieci </w:t>
        <w:br/>
        <w:t>i młodzieży w rozwoju oraz zapobieganie zachowaniom problemowym, ryzykownym. Ważnym elementem realizacji Szkolnego Programu Wychowawczo-Profilaktycznego jest kultywowanie tradycji i ceremoniału szkoły.</w:t>
      </w:r>
    </w:p>
    <w:p>
      <w:pPr>
        <w:pStyle w:val="NormalnyWeb"/>
        <w:spacing w:before="280" w:after="0"/>
        <w:ind w:left="-6" w:hanging="11"/>
        <w:jc w:val="both"/>
        <w:rPr/>
      </w:pPr>
      <w:r>
        <w:rPr>
          <w:rFonts w:cs="Calibri" w:ascii="Calibri" w:hAnsi="Calibri"/>
          <w:sz w:val="22"/>
          <w:szCs w:val="22"/>
        </w:rPr>
        <w:t>Podstawowe zasady realizacji Szkolnego Programu Wychowawczo-Profilaktycznego obejmują: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szechną znajomość założeń programu – przez uczniów, rodziców i wszystkich pracowników szkoły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ngażowanie wszystkich podmiotów szkolnej społeczności i współpracę w realizacji zadań określonych w programie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ktowanie praw wszystkich członków szkolnej społeczności oraz kompetencji organów szkoły (dyrektor, rada rodziców, samorząd uczniowski)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działanie ze środowiskiem zewnętrznym szkoły (np. udział organizacji i stowarzyszeń wspierających działalność wychowawczą i profilaktyczną szkoły),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odpowiedzialność za efekty realizacji programu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rPr/>
      </w:pPr>
      <w:bookmarkStart w:id="5" w:name="__RefHeading___Toc113972466"/>
      <w:bookmarkEnd w:id="5"/>
      <w:r>
        <w:rPr>
          <w:sz w:val="24"/>
          <w:szCs w:val="24"/>
        </w:rPr>
        <w:t>I.  MISJA SZKOŁY, WIZJA SZKOŁY</w:t>
      </w:r>
    </w:p>
    <w:p>
      <w:pPr>
        <w:pStyle w:val="NormalnyWeb"/>
        <w:spacing w:before="0" w:after="0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sja szkoły: „Jesteśmy po to, by wprowadzić Cię w przyszłość”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ewnienie uczniom możliwości wszechstronnego rozwoju intelektualnego i psychofizycznego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/>
      </w:pPr>
      <w:r>
        <w:rPr>
          <w:rFonts w:cs="Calibri" w:ascii="Calibri" w:hAnsi="Calibri"/>
          <w:sz w:val="22"/>
        </w:rPr>
        <w:t>wychowanie w duchu patriotyzmu, poszanowania tradycji narodowej, regionalnej i europejskiej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pieranie autonomii i kreatywności każdego ucznia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wijanie indywidualnego potencjału ucznia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anie uczniów do aktywnego życia kulturalnego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/>
      </w:pPr>
      <w:r>
        <w:rPr>
          <w:rFonts w:cs="Calibri" w:ascii="Calibri" w:hAnsi="Calibri"/>
          <w:sz w:val="22"/>
        </w:rPr>
        <w:t>przygotowanie do jasnych zasad życia rodzinnego i społecznego.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dowanie prawidłowych relacji międzyosobowych.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chowanie w duchu tolerancji, zrozumienia i szacunku dla innych osób, tradycji, religii i kultur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ztałtowanie aktywnej postawy wobec problemów współczesnego świata.</w:t>
        <w:br/>
      </w:r>
    </w:p>
    <w:p>
      <w:pPr>
        <w:pStyle w:val="NormalnyWeb"/>
        <w:spacing w:before="0" w:after="280"/>
        <w:ind w:left="-142" w:hanging="0"/>
        <w:rPr/>
      </w:pPr>
      <w:r>
        <w:rPr>
          <w:rFonts w:cs="Calibri" w:ascii="Calibri" w:hAnsi="Calibri"/>
          <w:b/>
          <w:sz w:val="22"/>
        </w:rPr>
        <w:t>Wizja szkoły: „Pragniemy być znaczącą szkołą w strukturze szkół ponadpodstawowych miasta Konina, której bycie absolwentem będzie gwarantem profesjonalizmu”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</w:rPr>
        <w:t>ZSCKU jest szkołą  nowoczesną, otwartą i pomocną, przyjazną i partnerską, bezpieczną, wychowującą</w:t>
        <w:br/>
        <w:t xml:space="preserve"> i rozwijającą, kompetentną, realizującą oczekiwania środowiska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ształca u uczniów i słuchaczy potrzebę i postawę stałego uczenia się i doskonalenia umiejętności, czyli uczy jak się uczyć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st kreatorem własnej drogi rozwoju ucznia. Postrzega ucznia, jako aktywnego uczestnika procesu uczenia się, a nauczyciela, jako profesjonalnego doradcę w procesie samokształcenia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zkoła stwarza uczniom bezpieczne i optymalne warunki do rozwoju postaw ważnych dla obywatela Europy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zkoła postrzegana jest w środowisku, jako placówka oferująca usługi edukacyjne na wysokim poziomie jakości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</w:rPr>
        <w:t>Kadrę szkoły tworzy zespół nauczycieli nastawionych innowacyjnie, którzy chętnie się dokształcają</w:t>
        <w:br/>
        <w:t xml:space="preserve"> i doskonalą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koła jest otwarta na środowisko i współpracę ze strukturami samorządowymi i innymi organizacjami działającymi na rzecz edukacji i pomocy społecznej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zkoła uczy szacunku dla drugiego człowieka, środowiska naturalnego oraz dziedzictwa kulturowego narodu, Europy i świata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uje uczniów i słuchaczy do zewnętrznych egzaminów zawodowych oraz egzaminów maturalnych i umożliwia im dalsze kształcenie się.</w:t>
      </w:r>
    </w:p>
    <w:p>
      <w:pPr>
        <w:pStyle w:val="Heading2"/>
        <w:rPr/>
      </w:pPr>
      <w:bookmarkStart w:id="6" w:name="__RefHeading___Toc113972467"/>
      <w:bookmarkEnd w:id="6"/>
      <w:r>
        <w:rPr>
          <w:sz w:val="24"/>
          <w:szCs w:val="24"/>
        </w:rPr>
        <w:t>II. MODEL ABSOLWENTA</w:t>
      </w:r>
    </w:p>
    <w:p>
      <w:pPr>
        <w:pStyle w:val="NormalnyWeb"/>
        <w:spacing w:before="280" w:after="0"/>
        <w:ind w:left="-6" w:hanging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ążeniem szkoły jest przygotowanie uczniów do efektywnego funkcjonowania w życiu społecznym oraz podejmowania samodzielnych decyzji w poczuciu odpowiedzialności za własny rozwój.</w:t>
      </w:r>
    </w:p>
    <w:p>
      <w:pPr>
        <w:pStyle w:val="Normal"/>
        <w:widowControl w:val="false"/>
        <w:spacing w:before="0" w:after="120"/>
        <w:textAlignment w:val="baseline"/>
        <w:rPr>
          <w:rFonts w:ascii="Calibri" w:hAnsi="Calibri" w:cs="Calibri"/>
          <w:sz w:val="22"/>
        </w:rPr>
      </w:pPr>
      <w:r>
        <w:rPr>
          <w:rFonts w:eastAsia="SimSun;宋体" w:cs="Calibri" w:ascii="Calibri" w:hAnsi="Calibri"/>
          <w:kern w:val="2"/>
          <w:sz w:val="22"/>
          <w:lang w:bidi="hi-IN"/>
        </w:rPr>
        <w:t>Absolwent naszej szkoły powinien umieć: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rzystywać zdobytą wiedzę w praktyce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rzystać z nowoczesnych źródeł informacji i nowych technologii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ć obce języki i być obywatelem Europy.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sno i precyzyjnie wyrażać swoje opinie, bronić swoich racji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agować na krytykę i krzywdę innych ludzi, budować relacje interpersonalne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strzegać zasad dobrych obyczajów i kultury, zasad tolerancji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rzystać z dóbr tradycji i kultury, a także uczestniczyć w ich tworzeniu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łniać obowiązki rodzinne i obywatelskie,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ywnie uczestniczyć w życiu swojego kraju.</w:t>
      </w:r>
    </w:p>
    <w:p>
      <w:pPr>
        <w:pStyle w:val="Heading2"/>
        <w:rPr>
          <w:sz w:val="24"/>
          <w:szCs w:val="24"/>
        </w:rPr>
      </w:pPr>
      <w:r>
        <w:rPr>
          <w:rFonts w:eastAsia="SimSun;宋体" w:cs="Calibri" w:ascii="Calibri" w:hAnsi="Calibri"/>
          <w:b w:val="false"/>
          <w:kern w:val="2"/>
          <w:lang w:bidi="hi-IN"/>
        </w:rPr>
        <w:br/>
      </w:r>
      <w:bookmarkStart w:id="7" w:name="__RefHeading___Toc113972468"/>
      <w:r>
        <w:rPr>
          <w:sz w:val="24"/>
          <w:szCs w:val="24"/>
        </w:rPr>
        <w:t>III. CELE OGÓLNE</w:t>
      </w:r>
      <w:bookmarkEnd w:id="7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ziałalność wychowawcza w szkole i placówce polega na prowadzeniu działań z zakresu promocji zdrowia oraz wspomaganiu ucznia i wychowanka w jego rozwoju ukierunkowanym na osiągnięcie pełnej dojrzałości </w:t>
        <w:br/>
        <w:t>w sferze:</w:t>
      </w:r>
    </w:p>
    <w:p>
      <w:pPr>
        <w:pStyle w:val="Akapitzlist"/>
        <w:numPr>
          <w:ilvl w:val="0"/>
          <w:numId w:val="41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b/>
          <w:bCs/>
          <w:szCs w:val="24"/>
        </w:rPr>
        <w:t>fizycznej</w:t>
      </w:r>
      <w:r>
        <w:rPr>
          <w:rFonts w:cs="Calibri" w:ascii="Calibri" w:hAnsi="Calibri"/>
          <w:szCs w:val="24"/>
        </w:rPr>
        <w:t xml:space="preserve"> – ukierunkowanej na zdobycie przez ucznia i wychowanka wiedzy i umiejętności pozwalających na prowadzenie zdrowego stylu życia i podejmowanie zachowań prozdrowotnych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raz chorób cywilizacyjnych, </w:t>
      </w:r>
    </w:p>
    <w:p>
      <w:pPr>
        <w:pStyle w:val="Akapitzlist"/>
        <w:numPr>
          <w:ilvl w:val="0"/>
          <w:numId w:val="41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b/>
          <w:bCs/>
          <w:szCs w:val="24"/>
        </w:rPr>
        <w:t>psychicznej</w:t>
      </w:r>
      <w:r>
        <w:rPr>
          <w:rFonts w:cs="Calibri" w:ascii="Calibri" w:hAnsi="Calibri"/>
          <w:szCs w:val="24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 świadomości znaczenia wsparcia w sytuacji kryzysowej osób z najbliższego otoczenia uczniów (rodziców, nauczycieli </w:t>
        <w:br/>
        <w:t>i wychowawców, specjalistów w zakresie pomocy psychologiczno-pedagogicznej, rówieśników),</w:t>
      </w:r>
    </w:p>
    <w:p>
      <w:pPr>
        <w:pStyle w:val="Akapitzlist"/>
        <w:numPr>
          <w:ilvl w:val="0"/>
          <w:numId w:val="41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społecznej</w:t>
      </w:r>
      <w:r>
        <w:rPr>
          <w:rFonts w:cs="Calibri" w:ascii="Calibri" w:hAnsi="Calibri"/>
          <w:szCs w:val="24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 kreowanie postaw pro społecznych </w:t>
        <w:br/>
        <w:t xml:space="preserve">w sytuacji kryzysowej (np. epidemia COVID-19, </w:t>
      </w:r>
      <w:r>
        <w:rPr>
          <w:rFonts w:cs="Calibri" w:ascii="Calibri" w:hAnsi="Calibri"/>
          <w:szCs w:val="24"/>
          <w:shd w:fill="FFFFFF" w:val="clear"/>
        </w:rPr>
        <w:t>sytuacja kryzysowa uczniów z Ukrainy),</w:t>
      </w:r>
    </w:p>
    <w:p>
      <w:pPr>
        <w:pStyle w:val="Akapitzlist"/>
        <w:numPr>
          <w:ilvl w:val="0"/>
          <w:numId w:val="41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aksjologicznej</w:t>
      </w:r>
      <w:r>
        <w:rPr>
          <w:rFonts w:cs="Calibri" w:ascii="Calibri" w:hAnsi="Calibri"/>
          <w:szCs w:val="24"/>
        </w:rPr>
        <w:t xml:space="preserve"> – ukierunkowanej na zdobycie konstruktywnego i stabilnego systemu wartości, w tym docenienie znaczenia zdrowia oraz poczucia sensu istnienia, rozwijanie poczucia odpowiedzialności społecznej w sytuacjach kryzysowych zagrażających całemu społeczeństwu </w:t>
      </w:r>
    </w:p>
    <w:p>
      <w:pPr>
        <w:pStyle w:val="Akapitzlist"/>
        <w:spacing w:before="0" w:after="0"/>
        <w:ind w:left="360" w:right="0" w:hanging="0"/>
        <w:contextualSpacing w:val="false"/>
        <w:textAlignment w:val="baselin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Akapitzlist"/>
        <w:spacing w:before="0" w:after="0"/>
        <w:ind w:left="360" w:right="0" w:hanging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lność wychowawcza obejmuje w szczególności: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 xml:space="preserve">współdziałanie całej społeczności szkoły na rzecz kształtowania u uczniów wiedzy, umiejętności </w:t>
        <w:br/>
        <w:t>i postaw określonych w sylwetce absolwenta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 xml:space="preserve">kształtowanie hierarchii systemu wartości, w którym zdrowie i odpowiedzialność za własny rozwój należą do jednych z najważniejszych wartości w życiu, a decyzje w tym zakresie podejmowane są </w:t>
        <w:br/>
        <w:t>w poczuciu odpowiedzialności za siebie i innych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zmacnianie wśród uczniów i wychowanków więzi ze szkołą oraz społecznością lokalną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Akapitzlist"/>
        <w:numPr>
          <w:ilvl w:val="0"/>
          <w:numId w:val="28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kształtowanie u uczniów postawy akceptacji i ciekawości poznawczej wobec różnic kulturowych prezentowanych przez uczniów – cudzoziemców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 xml:space="preserve">doskonalenie umiejętności nauczycieli i wychowawców w zakresie budowania podmiotowych relacji </w:t>
        <w:br/>
        <w:t>z uczniami oraz ich rodzicami lub opiekunami oraz warsztatowej pracy z grupą uczniów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wzmacnianie kompetencji wychowawczych nauczycieli i wychowawców oraz rodziców lub opiekunów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 xml:space="preserve">kształtowanie u uczniów postaw prospołecznych, w tym poprzez możliwość udziału w działaniach </w:t>
        <w:br/>
        <w:t>z zakresu wolontariatu, sprzyjających aktywnemu uczestnictwu uczniów w życiu społecznym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przygotowanie uczniów do aktywnego uczestnictwa w kulturze i sztuce narodowej i światowej,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ieranie edukacji rówieśniczej i programów rówieśniczych mających na celu modelowanie postaw prozdrowotnych i prospołecznych</w:t>
      </w:r>
    </w:p>
    <w:p>
      <w:pPr>
        <w:pStyle w:val="Akapitzlist"/>
        <w:numPr>
          <w:ilvl w:val="0"/>
          <w:numId w:val="2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 </w:t>
      </w:r>
      <w:r>
        <w:rPr>
          <w:rFonts w:cs="Calibri" w:ascii="Calibri" w:hAnsi="Calibri"/>
          <w:i/>
          <w:szCs w:val="24"/>
        </w:rPr>
        <w:t xml:space="preserve">(patrz: Raport Instytutu Profilaktyki Zintegrowanej </w:t>
      </w:r>
      <w:r>
        <w:rPr>
          <w:rFonts w:cs="Calibri" w:ascii="Calibri" w:hAnsi="Calibri"/>
          <w:b/>
          <w:i/>
          <w:szCs w:val="24"/>
        </w:rPr>
        <w:t>„Jak wspierać uczniów po roku epidemii? Wyzwania</w:t>
        <w:br/>
        <w:t xml:space="preserve"> i rekomendacje dla wychowania, profilaktyki i zdrowia psychicznego”</w:t>
      </w:r>
      <w:r>
        <w:rPr>
          <w:rFonts w:cs="Calibri" w:ascii="Calibri" w:hAnsi="Calibri"/>
          <w:i/>
          <w:szCs w:val="24"/>
        </w:rPr>
        <w:t>)</w:t>
      </w:r>
      <w:r>
        <w:rPr>
          <w:rFonts w:cs="Calibri" w:ascii="Calibri" w:hAnsi="Calibri"/>
          <w:b/>
          <w:i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Działalność edukacyjna w szkole polega na stałym poszerzaniu i ugruntowywaniu wiedzy i umiejętności</w:t>
        <w:br/>
        <w:t xml:space="preserve"> u uczniów i wychowanków, ich rodziców lub opiekunów, nauczycieli i wychowawców z zakresu promocji zdrowia i zdrowego stylu życ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ziałalność edukacyjna obejmuje w szczególności:</w:t>
      </w:r>
    </w:p>
    <w:p>
      <w:pPr>
        <w:pStyle w:val="Akapitzlist"/>
        <w:numPr>
          <w:ilvl w:val="0"/>
          <w:numId w:val="42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Akapitzlist"/>
        <w:numPr>
          <w:ilvl w:val="0"/>
          <w:numId w:val="42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zwijanie i wzmacnianie umiejętności psychologicznych i społecznych uczniów, </w:t>
      </w:r>
    </w:p>
    <w:p>
      <w:pPr>
        <w:pStyle w:val="Akapitzlist"/>
        <w:numPr>
          <w:ilvl w:val="0"/>
          <w:numId w:val="42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doskonalenie kompetencji nauczycieli, wychowawców, rodziców w zakresie profilaktyki oraz rozpoznawania wczesnych symptomów depresji u dzieci i starszej młodzieży,</w:t>
      </w:r>
    </w:p>
    <w:p>
      <w:pPr>
        <w:pStyle w:val="Akapitzlist"/>
        <w:numPr>
          <w:ilvl w:val="0"/>
          <w:numId w:val="42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 xml:space="preserve">poszerzanie wiedzy uczniów, nauczycieli, rodziców na temat wpływu sytuacji kryzysowej </w:t>
        <w:br/>
        <w:t xml:space="preserve">(np. wywołanej pandemią COVID-19, </w:t>
      </w:r>
      <w:r>
        <w:rPr>
          <w:rFonts w:cs="Calibri" w:ascii="Calibri" w:hAnsi="Calibri"/>
          <w:szCs w:val="24"/>
          <w:shd w:fill="FFFFFF" w:val="clear"/>
        </w:rPr>
        <w:t>działaniami wojennymi na terenie Ukrainy</w:t>
      </w:r>
      <w:r>
        <w:rPr>
          <w:rFonts w:cs="Calibri" w:ascii="Calibri" w:hAnsi="Calibri"/>
          <w:szCs w:val="24"/>
        </w:rPr>
        <w:t>) na funkcjonowanie każdego człowieka oraz możliwości uzyskania pomocy w szkole i poza szkołą,</w:t>
      </w:r>
    </w:p>
    <w:p>
      <w:pPr>
        <w:pStyle w:val="Akapitzlist"/>
        <w:numPr>
          <w:ilvl w:val="0"/>
          <w:numId w:val="42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Akapitzlist"/>
        <w:numPr>
          <w:ilvl w:val="0"/>
          <w:numId w:val="42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ztałtowanie krytycznego myślenia i wspomaganie uczniów i wychowanków w konstruktywnym podejmowaniu decyzji w sytuacjach trudnych, zagrażających prawidłowemu rozwojowi i zdrowemu życiu,</w:t>
      </w:r>
    </w:p>
    <w:p>
      <w:pPr>
        <w:pStyle w:val="Akapitzlist"/>
        <w:numPr>
          <w:ilvl w:val="0"/>
          <w:numId w:val="42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e wewnątrzszkolnego doskonalenia kompetencji nauczycieli i wychowawców w 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Akapitzlist"/>
        <w:numPr>
          <w:ilvl w:val="0"/>
          <w:numId w:val="42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Akapitzlist"/>
        <w:numPr>
          <w:ilvl w:val="0"/>
          <w:numId w:val="42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poszerzanie wiedzy uczniów na temat konsekwencji nadużywania multimediów (uzależnienie cyfrowe),</w:t>
      </w:r>
    </w:p>
    <w:p>
      <w:pPr>
        <w:pStyle w:val="Akapitzlist"/>
        <w:numPr>
          <w:ilvl w:val="0"/>
          <w:numId w:val="42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doskonalenie kompetencji nauczycieli i wychowawców w zakresie profilaktyki uzależnienia od multimediów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lność informacyjna w szkole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, wpływu niskiego poziomu kondycji psychicznej na funkcjonowanie w życiu, skierowanych do uczniów oraz ich rodziców lub opiekunów, a także nauczycieli i wychowawców oraz innych pracowników szkoł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ziałalność informacyjna obejmuje w szczególności:</w:t>
      </w:r>
    </w:p>
    <w:p>
      <w:pPr>
        <w:pStyle w:val="Akapitzlist"/>
        <w:numPr>
          <w:ilvl w:val="0"/>
          <w:numId w:val="5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dostarczenie aktualnych informacji nauczycielom, wychowawcom i rodzicom lub opiekunom na temat skutecznych sposobów prowadzenia działań wychowawczych i profilaktycznych związanych</w:t>
        <w:br/>
        <w:t xml:space="preserve"> z przeciwdziałaniem używaniu środków odurzających, substancji psychotropowych, środków zastępczych, nowych substancji psychoaktywnych i innych zagrożeń cywilizacyjnych, a także działań podejmowanych na rzecz kompensowania negatywnych skutków przedłużającej się epidemii, </w:t>
      </w:r>
    </w:p>
    <w:p>
      <w:pPr>
        <w:pStyle w:val="Akapitzlist"/>
        <w:numPr>
          <w:ilvl w:val="0"/>
          <w:numId w:val="5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dostępnienie informacji o ofercie pomocy specjalistycznej dla uczniów i wychowanków, ich rodziców lub opiekunów w przypadku używania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58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dostępnienie informacji o ofercie pomocy specjalistycznej dla uczniów i wychowanków, ich rodziców lub opiekunów w przypadku obniżonej kondycji psychicznej, depresji, innych problemów psychologicznych i psychiatrycznych, </w:t>
      </w:r>
      <w:r>
        <w:rPr>
          <w:rFonts w:cs="Calibri" w:ascii="Calibri" w:hAnsi="Calibri"/>
          <w:szCs w:val="24"/>
          <w:shd w:fill="FFFFFF" w:val="clear"/>
        </w:rPr>
        <w:t>jako skutków sytuacji traumatycznych i kryzysowych (np. działania wojenne na Ukrainie),</w:t>
      </w:r>
    </w:p>
    <w:p>
      <w:pPr>
        <w:pStyle w:val="Akapitzlist"/>
        <w:numPr>
          <w:ilvl w:val="0"/>
          <w:numId w:val="5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przekazanie informacji uczniom i wychowankom, ich rodzicom lub opiekunom oraz nauczycielom</w:t>
        <w:br/>
        <w:t xml:space="preserve"> i wychowawcom na temat konsekwencji prawnych związanych z naruszeniem przepisów ustawy z 29 lipca 2005 r. o przeciwdziałaniu narkomanii,</w:t>
      </w:r>
    </w:p>
    <w:p>
      <w:pPr>
        <w:pStyle w:val="Akapitzlist"/>
        <w:numPr>
          <w:ilvl w:val="0"/>
          <w:numId w:val="5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informowanie uczniów i wychowanków oraz ich rodziców lub opiekunów o obowiązujących procedurach postępowania nauczycieli i wychowawców oraz o metodach współpracy szkół</w:t>
        <w:br/>
        <w:t xml:space="preserve"> i placówek z Policją w sytuacjach zagrożenia narkomanią oraz uzależnieniami od innych środków zmieniających świadomość,</w:t>
      </w:r>
    </w:p>
    <w:p>
      <w:pPr>
        <w:pStyle w:val="Akapitzlist"/>
        <w:numPr>
          <w:ilvl w:val="0"/>
          <w:numId w:val="58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udostępnienie informacji o ofercie pomocy specjalistycznej dla uczniów i wychowanków, ich rodziców lub opiekunów w przypadku uzależnienia cyfrowego (np. możliwość udziału w P</w:t>
      </w:r>
      <w:r>
        <w:rPr>
          <w:rFonts w:eastAsia="Times New Roman" w:cs="Calibri" w:ascii="Calibri" w:hAnsi="Calibri"/>
          <w:bCs/>
          <w:szCs w:val="24"/>
          <w:shd w:fill="FFFFFF" w:val="clear"/>
          <w:lang w:eastAsia="pl-PL"/>
        </w:rPr>
        <w:t>ilotażowym Programie skierowanym do dzieci i młodzieży uzależnionych od nowych technologii cyfrowych, rekomendowanym przez NFZ i Ministerstwo Zdrowia),</w:t>
      </w:r>
    </w:p>
    <w:p>
      <w:pPr>
        <w:pStyle w:val="Akapitzlist"/>
        <w:numPr>
          <w:ilvl w:val="0"/>
          <w:numId w:val="58"/>
        </w:numPr>
        <w:shd w:fill="FFFFFF" w:val="clear"/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  <w:shd w:fill="FFFFFF" w:val="clear"/>
        </w:rPr>
        <w:t>udostępnienie informacji o możliwościach różnorodnego wsparcia uczniów z Ukrainy.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lność profilaktyczna w szkole polega na realizowaniu działań z zakresu profilaktyki uniwersalnej, selektywnej i wskazując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ziałalność profilaktyczna obejmuje:</w:t>
      </w:r>
    </w:p>
    <w:p>
      <w:pPr>
        <w:pStyle w:val="Akapitzlist"/>
        <w:numPr>
          <w:ilvl w:val="0"/>
          <w:numId w:val="59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59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Akapitzlist"/>
        <w:numPr>
          <w:ilvl w:val="0"/>
          <w:numId w:val="59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Akapitzlist"/>
        <w:numPr>
          <w:ilvl w:val="0"/>
          <w:numId w:val="59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ieranie uczniów i wychowanków, u których rozpoznano objawy depresji lub obniżenia kondycji psychicznej, a także prowadzenie działań profilaktycznych wobec wszystkich uczniów szkoły,</w:t>
      </w:r>
    </w:p>
    <w:p>
      <w:pPr>
        <w:pStyle w:val="Akapitzlist"/>
        <w:numPr>
          <w:ilvl w:val="0"/>
          <w:numId w:val="59"/>
        </w:numPr>
        <w:spacing w:before="0" w:after="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 xml:space="preserve">wspieranie uczniów i wychowanków, u których zaobserwowano uzależnienie od technologii cyfrowych, a także prowadzenie działań profilaktycznych wobec wszystkich uczniów szkoły </w:t>
        <w:br/>
        <w:t>(np. przekierowywanie ich uwagi na rozwój indywidualnych zainteresowań oraz angażowanie uczniów do aktywności w różnych dziedzinach)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nia te obejmują w szczególności:</w:t>
      </w:r>
    </w:p>
    <w:p>
      <w:pPr>
        <w:pStyle w:val="Normal"/>
        <w:numPr>
          <w:ilvl w:val="0"/>
          <w:numId w:val="22"/>
        </w:numPr>
        <w:jc w:val="both"/>
        <w:textAlignment w:val="baseline"/>
        <w:rPr/>
      </w:pPr>
      <w:r>
        <w:rPr>
          <w:rFonts w:cs="Calibri" w:ascii="Calibri" w:hAnsi="Calibri"/>
          <w:sz w:val="22"/>
        </w:rPr>
        <w:t>realizowanie wśród uczniów i wychowanków oraz ich rodziców lub opiekunów programów profilaktycznych i promocji zdrowia psychicznego dostosowanych do potrzeb indywidualnych</w:t>
        <w:br/>
        <w:t xml:space="preserve"> i grupowych oraz realizowanych celów profilaktycznych,</w:t>
      </w:r>
    </w:p>
    <w:p>
      <w:pPr>
        <w:pStyle w:val="Normal"/>
        <w:numPr>
          <w:ilvl w:val="0"/>
          <w:numId w:val="22"/>
        </w:numPr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22"/>
        </w:numPr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numPr>
          <w:ilvl w:val="0"/>
          <w:numId w:val="22"/>
        </w:numPr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zerzenie kompetencji osób oddziałujących na uczniów (nauczycieli, rodziców, wychowawców, specjalistów) w zakresie wczesnego rozpoznawania objawów depresji, </w:t>
      </w:r>
      <w:r>
        <w:rPr>
          <w:rFonts w:cs="Calibri" w:ascii="Calibri" w:hAnsi="Calibri"/>
          <w:sz w:val="22"/>
          <w:shd w:fill="FFFFFF" w:val="clear"/>
        </w:rPr>
        <w:t xml:space="preserve">objawów uzależnienia od technologii cyfrowych, objawów chorób cywilizacyjnych (np. nadwaga, brak aktywności fizycznej), </w:t>
      </w:r>
      <w:r>
        <w:rPr>
          <w:rFonts w:cs="Calibri" w:ascii="Calibri" w:hAnsi="Calibri"/>
          <w:sz w:val="22"/>
          <w:shd w:fill="00FFFF" w:val="clear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konalenie zawodowe nauczycieli i wychowawców w zakresie realizacji szkolnej interwencji profilaktycznej w przypadku podejmowania przez uczniów i wychowanków zachowań ryzykownych,</w:t>
      </w:r>
    </w:p>
    <w:p>
      <w:pPr>
        <w:pStyle w:val="Normal"/>
        <w:numPr>
          <w:ilvl w:val="0"/>
          <w:numId w:val="22"/>
        </w:numPr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łączanie, w razie potrzeby, w indywidualny program edukacyjno-terapeutyczny (IPET), o którym mowa w art. 127 ust. 3 ustawy Prawo oświatowe, działań z zakresu przeciwdziałania używaniu środków odurzających, substancji psychotropowych, środków zastępczych, nowych substancji psychoaktywnych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bieżącym roku szkolnym najważniejsze działania w pracy wychowawczej są ukierunkowane na: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omaganie rozwoju ucznia w sferze emocjonalnej, społecznej i twórczej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zbudzanie poczucia przynależności do grupy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 xml:space="preserve">odbudowanie i umacnianie u uczniów prawidłowego funkcjonowania w grupie społecznej </w:t>
        <w:br/>
        <w:t>w szkole, klasie (reintegracja)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budzanie poczucia własnej wartości, wiary we własne siły i możliwości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dowanie poczucia tożsamości regionalnej i narodowej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ciwdziałanie przemocy, agresji i uzależnieniom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ciwdziałanie pojawianiu się zachowań ryzykownych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/>
      </w:pPr>
      <w:r>
        <w:rPr>
          <w:rFonts w:cs="Calibri" w:ascii="Calibri" w:hAnsi="Calibri"/>
          <w:szCs w:val="24"/>
        </w:rPr>
        <w:t xml:space="preserve">troska o szeroko pojęte bezpieczeństwo  </w:t>
      </w:r>
      <w:r>
        <w:rPr>
          <w:rFonts w:cs="Calibri" w:ascii="Calibri" w:hAnsi="Calibri"/>
          <w:color w:val="000000"/>
          <w:szCs w:val="24"/>
        </w:rPr>
        <w:t>uczniów,</w:t>
      </w:r>
      <w:r>
        <w:rPr>
          <w:rFonts w:cs="Calibri" w:ascii="Calibri" w:hAnsi="Calibri"/>
          <w:szCs w:val="24"/>
        </w:rPr>
        <w:t xml:space="preserve"> nauczycieli i rodziców,</w:t>
      </w:r>
    </w:p>
    <w:p>
      <w:pPr>
        <w:pStyle w:val="Akapitzlist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minimalizowanie negatywnych skutków sytuacji kryzysowej wywołanej działaniami wojennymi na terenie Ukrainy, w jakiej znaleźli się uczniowie przybyli z tego państwa.</w:t>
      </w:r>
    </w:p>
    <w:p>
      <w:pPr>
        <w:pStyle w:val="Akapitzlist"/>
        <w:tabs>
          <w:tab w:val="clear" w:pos="708"/>
          <w:tab w:val="left" w:pos="993" w:leader="none"/>
        </w:tabs>
        <w:ind w:left="993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ania profilaktyczne programu to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nie z normami zachowania obowiązującymi w szkol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/>
      </w:pPr>
      <w:r>
        <w:rPr>
          <w:rFonts w:cs="Calibri" w:ascii="Calibri" w:hAnsi="Calibri"/>
          <w:sz w:val="22"/>
        </w:rPr>
        <w:t>znajomość zasad ruchu drogowego – bezpieczeństwo w drodze do</w:t>
      </w:r>
      <w:r>
        <w:rPr>
          <w:rFonts w:cs="Calibri" w:ascii="Calibri" w:hAnsi="Calibri"/>
          <w:color w:val="000000"/>
          <w:sz w:val="22"/>
        </w:rPr>
        <w:t>/ze</w:t>
      </w:r>
      <w:r>
        <w:rPr>
          <w:rFonts w:cs="Calibri" w:ascii="Calibri" w:hAnsi="Calibri"/>
          <w:sz w:val="22"/>
        </w:rPr>
        <w:t xml:space="preserve"> szkoły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mowanie zdrowego stylu życi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ztałtowanie nawyków prozdrowotny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/>
      </w:pPr>
      <w:r>
        <w:rPr>
          <w:rFonts w:cs="Calibri" w:ascii="Calibri" w:hAnsi="Calibri"/>
          <w:sz w:val="22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iminowanie z życia szkolnego agresji i przemocy rówieśniczej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textAlignment w:val="baseline"/>
        <w:rPr/>
      </w:pPr>
      <w:r>
        <w:rPr>
          <w:rFonts w:cs="Calibri" w:ascii="Calibri" w:hAnsi="Calibri"/>
          <w:sz w:val="22"/>
        </w:rPr>
        <w:t>niebezpieczeństwa związane z nadużywaniem komputera, Internetu, telefonów komórkowych</w:t>
        <w:br/>
        <w:t xml:space="preserve"> i telewizj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zenie sposobów wyrażania własnych emocji i radzenia sobie ze stresem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zenie dbałości o zdrowie psychiczne oraz wzmacnianie poczucia oparcia w najbliższym środowisku (rodzina, nauczyciele, specjaliści) w sytuacjach trudnych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sz w:val="24"/>
          <w:szCs w:val="24"/>
        </w:rPr>
      </w:pPr>
      <w:bookmarkStart w:id="8" w:name="__RefHeading___Toc113972469"/>
      <w:bookmarkEnd w:id="8"/>
      <w:r>
        <w:rPr>
          <w:sz w:val="24"/>
          <w:szCs w:val="24"/>
        </w:rPr>
        <w:t>IV. STRUKTURA ODDZIAŁYWAŃ WYCHOWAWCZYCH</w:t>
      </w:r>
    </w:p>
    <w:p>
      <w:pPr>
        <w:pStyle w:val="Akapitzlist"/>
        <w:numPr>
          <w:ilvl w:val="0"/>
          <w:numId w:val="65"/>
        </w:numPr>
        <w:spacing w:before="0" w:after="0"/>
        <w:ind w:left="360" w:right="0" w:hanging="36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 szkoły: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warza warunki dla realizacji procesu wychowawczego w szkole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prawuje opiekę nad uczniami oraz stwarza warunki harmonijnego rozwoju psychofizycznego poprzez aktywne działania prozdrowotne, dba o prawidłowy poziom pracy wychowawczej</w:t>
        <w:br/>
        <w:t xml:space="preserve"> i opiekuńczej szkoły, 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warza warunki do działania w szkole lub placówce: wolontariuszy, stowarzyszeń i innych organizacji, w szczególności organizacji harcerskich, których celem statutowym jest działalność wychowawcza lub rozszerzanie i wzbogacanie form działalności dydaktycznej, wychowawczej, opiekuńczej i innowacyjnej szkoły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spółpracuje z zespołem wychowawców, </w:t>
      </w:r>
      <w:r>
        <w:rPr>
          <w:rFonts w:cs="Calibri" w:ascii="Calibri" w:hAnsi="Calibri"/>
          <w:shd w:fill="FFFFFF" w:val="clear"/>
        </w:rPr>
        <w:t>pedagogiem specjalnym</w:t>
      </w:r>
      <w:r>
        <w:rPr>
          <w:rFonts w:cs="Calibri" w:ascii="Calibri" w:hAnsi="Calibri"/>
        </w:rPr>
        <w:t>, pedagogiem, psychologiem szkolnym, oraz Samorządem Uczniowskim, wspomaga nauczycieli w realizacji zadań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zuwa nad realizowaniem przez uczniów obowiązku szkolnego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dzoruje zgodność działania szkoły ze statutem, w tym dba o przestrzeganie zasad oceniania, praw uczniów, kompetencji organów szkoły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tywuje nauczycieli i specjalistów do opracowania modelu wsparcia i pomocy uczniom przeżywającym trudności psychiczne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shd w:fill="FFFFFF" w:val="clear"/>
        </w:rPr>
        <w:t xml:space="preserve">monitoruje współpracę pedagoga specjalnego, </w:t>
      </w:r>
      <w:r>
        <w:rPr>
          <w:rFonts w:cs="Calibri" w:ascii="Calibri" w:hAnsi="Calibri"/>
          <w:color w:val="000000"/>
          <w:shd w:fill="FFFFFF" w:val="clear"/>
        </w:rPr>
        <w:t>pedagoga, psychologa szkolnego</w:t>
      </w:r>
      <w:r>
        <w:rPr>
          <w:rFonts w:cs="Calibri" w:ascii="Calibri" w:hAnsi="Calibri"/>
          <w:shd w:fill="FFFFFF" w:val="clear"/>
        </w:rPr>
        <w:t xml:space="preserve"> z nauczycielami, wychowawcami, innymi specjalistami oraz umacnia wspierającą rolę pedagoga specjalnego </w:t>
        <w:br/>
        <w:t xml:space="preserve">w rozpoznawaniu przyczyn niepowodzeń edukacyjnych uczniów lub trudności w ich funkcjonowaniu, w tym barier i ograniczeń utrudniających funkcjonowanie ucznia i jego uczestnictwo w życiu przedszkola, szkoły lub placówki, 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warza warunki do poszukiwania optymalnych rozwiązań w zakresie budowania systemu działań wspierających kondycję psychiczną uczniów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spiruje wszystkie grupy społeczności szkolnej do budowania dobrych wzajemnych relacji </w:t>
        <w:br/>
        <w:t>w środowisku szkolnym, jako czynnika zwiększającego  skuteczność i efektywność udzielanego wsparcia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stosowuje ofertę zajęć pozalekcyjnych do oczekiwań uczniów w celu stworzenia warunków do realizacji pasji, udziału z zajęciach sportowych, kontaktu z przyrodą, a także kontaktu bezpośredniego uczniów ze sobą, z zachowaniem zasad sanitarnych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zuwa nad wykorzystaniem lekcji wychowawczych do budowania systemu wsparcia psychicznego uczniów – </w:t>
      </w:r>
      <w:r>
        <w:rPr>
          <w:rFonts w:cs="Calibri" w:ascii="Calibri" w:hAnsi="Calibri"/>
          <w:i/>
        </w:rPr>
        <w:t>w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Raportu Instytutu Profilaktyki Zintegrowanej „Jak wspierać uczniów po roku epidemii? Wyzwania i rekomendacje dla wychowania, profilaktyki i zdrowia psychicznego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rekomendowane są „zwykłe rozmowy, zainteresowanie przeżyciami uczniów, proste zabawy integracyjne, wstępne rozpoznanie dotyczące liczby uczniów o bardzo złej kondycji psychicznej”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zuwa nad intensyfikowaniem współpracy nauczycieli i wychowawców z </w:t>
      </w:r>
      <w:r>
        <w:rPr>
          <w:rFonts w:cs="Calibri" w:ascii="Calibri" w:hAnsi="Calibri"/>
          <w:shd w:fill="FFFFFF" w:val="clear"/>
        </w:rPr>
        <w:t>pedagogiem specjalnym,</w:t>
      </w:r>
      <w:r>
        <w:rPr>
          <w:rFonts w:cs="Calibri" w:ascii="Calibri" w:hAnsi="Calibri"/>
        </w:rPr>
        <w:t xml:space="preserve"> pedagogiem, psychologiem szkolnym oraz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zuwa nad wykonywaniem zadań  przez specjalistów szkoły – </w:t>
      </w:r>
      <w:r>
        <w:rPr>
          <w:rFonts w:cs="Calibri" w:ascii="Calibri" w:hAnsi="Calibri"/>
          <w:shd w:fill="FFFFFF" w:val="clear"/>
        </w:rPr>
        <w:t>pedagog specjalny</w:t>
      </w:r>
      <w:r>
        <w:rPr>
          <w:rFonts w:cs="Calibri" w:ascii="Calibri" w:hAnsi="Calibri"/>
        </w:rPr>
        <w:t>, pedagog, psycholog i inni specjaliści powinni aktywnie włączać się do bezpośredniej pracy profilaktycznej</w:t>
        <w:br/>
        <w:t xml:space="preserve"> i bezpośredniego wsparcia uczniów i rodziców, służyć doradztwem dla nauczycieli, wspierać ich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34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dzoruje realizację Szkolnego Programu Wychowawczo-Profilaktycznego.</w:t>
      </w:r>
    </w:p>
    <w:p>
      <w:pPr>
        <w:pStyle w:val="Akapitzlist"/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a pedagogiczna:</w:t>
      </w:r>
    </w:p>
    <w:p>
      <w:pPr>
        <w:pStyle w:val="Akapitzlist"/>
        <w:numPr>
          <w:ilvl w:val="0"/>
          <w:numId w:val="40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y w diagnozowaniu pracy wychowawczej szkoły i potrzeb w zakresie działań profilaktycznych, w tym w zakresie działań wspierających kondycję psychiczną uczniów po okresie długotrwałej nauki zdalnej i izolacji od bezpośrednich kontaktów z rówieśnikami,</w:t>
      </w:r>
    </w:p>
    <w:p>
      <w:pPr>
        <w:pStyle w:val="Akapitzlist"/>
        <w:numPr>
          <w:ilvl w:val="0"/>
          <w:numId w:val="40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osowuje wymagania związane z realizacją podstawy programowej do zmniejszonej efektywności kształcenia wynikającej z osłabionej kondycji psychicznej uczniów oraz niższej efektywności zdalnego nauczania </w:t>
      </w:r>
      <w:r>
        <w:rPr>
          <w:rFonts w:cs="Calibri" w:ascii="Calibri" w:hAnsi="Calibri"/>
          <w:i/>
        </w:rPr>
        <w:t>(patrz: Raport Instytutu Profilaktyki Zintegrowanej „Jak wspierać uczniów po roku epidemii? Wyzwania i rekomendacje dla wychowania, profilaktyki i zdrowia psychicznego”),</w:t>
      </w:r>
    </w:p>
    <w:p>
      <w:pPr>
        <w:pStyle w:val="Akapitzlist"/>
        <w:numPr>
          <w:ilvl w:val="0"/>
          <w:numId w:val="40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onuje wyboru programów profilaktycznych wspierających uczniów psychicznie i uczących umiejętności radzenia sobie z wyzwaniami czasu epidemii oraz adaptacji do zmieniających się warunków nauki,</w:t>
      </w:r>
    </w:p>
    <w:p>
      <w:pPr>
        <w:pStyle w:val="Akapitzlist"/>
        <w:numPr>
          <w:ilvl w:val="0"/>
          <w:numId w:val="40"/>
        </w:numPr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 xml:space="preserve">współtworzy program wychowawczo-profilaktyczny </w:t>
      </w:r>
      <w:r>
        <w:rPr>
          <w:rFonts w:cs="Calibri" w:ascii="Calibri" w:hAnsi="Calibri"/>
          <w:color w:val="000000"/>
        </w:rPr>
        <w:t>w porozumieniu z radą rodziców,</w:t>
      </w:r>
    </w:p>
    <w:p>
      <w:pPr>
        <w:pStyle w:val="Akapitzlist"/>
        <w:numPr>
          <w:ilvl w:val="0"/>
          <w:numId w:val="40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uje i zatwierdza dokumenty i procedury postępowania nauczycieli w sytuacjach zagrożenia młodzieży demoralizacją i przestępczością, a także depresją </w:t>
      </w:r>
      <w:r>
        <w:rPr>
          <w:rFonts w:cs="Calibri" w:ascii="Calibri" w:hAnsi="Calibri"/>
          <w:shd w:fill="FFFFFF" w:val="clear"/>
        </w:rPr>
        <w:t>i uzależnieniami od technologii cyfrowych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>uczestniczy w realizacji Szkolnego Programu Wychowawczo-Profilaktycznego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y w ewaluacji Szkolnego Programu Wychowawczo-Profilaktycznego.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uczyciele: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>współpracują z wychowawcami klas, innymi nauczycielami, pedagogiem, psychologiem, innymi specjalistami w zakresie realizacji zadań wychowawczych i profilaktycznych, uczestniczą</w:t>
        <w:br/>
        <w:t xml:space="preserve"> w realizacji Szkolnego Programu Wychowawczo-Profilaktycznego,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agują na obecność w szkole osób obcych, które swoim zachowaniem stwarzają zagrożenie dla ucznia,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gują na przejawy depresji, agresji, niedostosowania społecznego i uzależnień uczniów, </w:t>
      </w:r>
      <w:r>
        <w:rPr>
          <w:rFonts w:cs="Calibri" w:ascii="Calibri" w:hAnsi="Calibri"/>
          <w:shd w:fill="FFFFFF" w:val="clear"/>
        </w:rPr>
        <w:t>w tym uzależnień od technologii cyfrowych,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estrzegają obowiązujących w szkole procedur postępowania w sytuacja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zagrożenia młodzieży demoralizacją i przestępczością, a także depresją 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 uczniom pomocy w przezwyciężaniu niepowodzeń szkolnych, skutków długotrwałej izolacji społecznej, ograniczeń i nieprzewidywalnych zmian związanych z epidemią COVID-19, 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wspierają uczniów – cudzoziemców w pokonywaniu trudności związanych z wcześniejszym kształceniem za granicą oraz różnicami kulturowymi, w tym uczniów z Ukrainy w szczególności </w:t>
        <w:br/>
        <w:t>z powodu sytuacji kryzysowej, w jakiej się znaleźli,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ewniają atmosferę współpracy, zaufania, otwartości, wzajemnego wspomagania,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ształcą i wychowują dzieci w duchu patriotyzmu i demokracji,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zmawiają z uczniami i rodzicami o zachowaniu i frekwencji oraz postępach w nauce na swoich zajęciach,</w:t>
      </w:r>
    </w:p>
    <w:p>
      <w:pPr>
        <w:pStyle w:val="Akapitzlist"/>
        <w:numPr>
          <w:ilvl w:val="0"/>
          <w:numId w:val="49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pierają zainteresowania, pasje i rozwój osobowy ucznia,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chowawcy klas:</w:t>
      </w:r>
    </w:p>
    <w:p>
      <w:pPr>
        <w:pStyle w:val="Akapitzlist"/>
        <w:numPr>
          <w:ilvl w:val="0"/>
          <w:numId w:val="6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iagnozują sytuację wychowawczą w klasie , zapewniają atmosferę współpracy, zaufania, otwartości, wzajemnego wspomagania, rozpoznają oczekiwania swoich uczniów i ich rodziców,</w:t>
      </w:r>
    </w:p>
    <w:p>
      <w:pPr>
        <w:pStyle w:val="Akapitzlist"/>
        <w:numPr>
          <w:ilvl w:val="0"/>
          <w:numId w:val="61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ozpoznają potrzeby uczniów w zakresie ochrony zdrowia psychicznego, w tym zagrożenia wynikające </w:t>
      </w:r>
      <w:r>
        <w:rPr>
          <w:rFonts w:cs="Calibri" w:ascii="Calibri" w:hAnsi="Calibri"/>
          <w:bCs/>
          <w:shd w:fill="FFFFFF" w:val="clear"/>
        </w:rPr>
        <w:t>np.</w:t>
      </w:r>
      <w:r>
        <w:rPr>
          <w:rFonts w:cs="Calibri" w:ascii="Calibri" w:hAnsi="Calibri"/>
          <w:bCs/>
        </w:rPr>
        <w:t xml:space="preserve"> z długotrwałej izolacji społecznej w okresie epidemii COVID-19, </w:t>
      </w:r>
      <w:r>
        <w:rPr>
          <w:rFonts w:cs="Calibri" w:ascii="Calibri" w:hAnsi="Calibri"/>
          <w:bCs/>
          <w:shd w:fill="FFFFFF" w:val="clear"/>
        </w:rPr>
        <w:t>z sytuacji kryzysowej uczniów ukraińskich</w:t>
      </w:r>
      <w:r>
        <w:rPr>
          <w:rFonts w:cs="Calibri" w:ascii="Calibri" w:hAnsi="Calibri"/>
          <w:bCs/>
        </w:rPr>
        <w:t>,</w:t>
      </w:r>
    </w:p>
    <w:p>
      <w:pPr>
        <w:pStyle w:val="Akapitzlist"/>
        <w:numPr>
          <w:ilvl w:val="0"/>
          <w:numId w:val="61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zpoznają indywidualne potrzeby rozwojowe uczniów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 tym czynników chroniących</w:t>
        <w:br/>
        <w:t xml:space="preserve"> i czynników ryzyka, ze szczególnym uwzględnieniem zagrożeń związanych z używaniem substancji psychotropowych, środków zastępczych oraz nowych substancji psychoaktywnych, </w:t>
        <w:br/>
        <w:t xml:space="preserve">a także </w:t>
      </w:r>
      <w:r>
        <w:rPr>
          <w:rFonts w:cs="Calibri" w:ascii="Calibri" w:hAnsi="Calibri"/>
          <w:bCs/>
          <w:shd w:fill="FFFFFF" w:val="clear"/>
        </w:rPr>
        <w:t>nadużywaniem technologii cyfrowych</w:t>
      </w:r>
      <w:r>
        <w:rPr>
          <w:rFonts w:cs="Calibri" w:ascii="Calibri" w:hAnsi="Calibri"/>
          <w:bCs/>
        </w:rPr>
        <w:t>,</w:t>
      </w:r>
    </w:p>
    <w:p>
      <w:pPr>
        <w:pStyle w:val="Akapitzlist"/>
        <w:numPr>
          <w:ilvl w:val="0"/>
          <w:numId w:val="61"/>
        </w:numPr>
        <w:shd w:fill="FFFFFF" w:val="clear"/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 xml:space="preserve">na podstawie dokonanego rozpoznania oraz celów i zadań określonych w Szkolnym Programie Wychowawczo-Profilaktycznym </w:t>
      </w:r>
      <w:r>
        <w:rPr>
          <w:rFonts w:cs="Calibri" w:ascii="Calibri" w:hAnsi="Calibri"/>
          <w:color w:val="000000"/>
        </w:rPr>
        <w:t>opracowują plan pracy wychowawczej dla klasy na dany rok szkolny, uwzględniając specyfikę funkcjonowania zespołu klasowego i potrzeby uczniów,</w:t>
      </w:r>
    </w:p>
    <w:p>
      <w:pPr>
        <w:pStyle w:val="Akapitzlist"/>
        <w:numPr>
          <w:ilvl w:val="0"/>
          <w:numId w:val="6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gotowują sprawozdanie z realizacji planu pracy wychowawczej i wnioski do dalszej pracy,</w:t>
      </w:r>
    </w:p>
    <w:p>
      <w:pPr>
        <w:pStyle w:val="Akapitzlist"/>
        <w:numPr>
          <w:ilvl w:val="0"/>
          <w:numId w:val="6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oznają uczniów swoich klas i ich rodziców z prawem wewnątrzszkolnym i obowiązującymi zwyczajami, tradycjami szkoły,</w:t>
      </w:r>
    </w:p>
    <w:p>
      <w:pPr>
        <w:pStyle w:val="Akapitzlist"/>
        <w:numPr>
          <w:ilvl w:val="0"/>
          <w:numId w:val="6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ą członkami zespołu wychowawców i wykonują zadania zlecone przez przewodniczącego zespołu,</w:t>
      </w:r>
    </w:p>
    <w:p>
      <w:pPr>
        <w:pStyle w:val="Akapitzlist"/>
        <w:numPr>
          <w:ilvl w:val="0"/>
          <w:numId w:val="6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ceniają zachowanie uczniów swojej klasy, zgodnie z obowiązującymi w szkole procedurami,</w:t>
      </w:r>
    </w:p>
    <w:p>
      <w:pPr>
        <w:pStyle w:val="Akapitzlist"/>
        <w:numPr>
          <w:ilvl w:val="0"/>
          <w:numId w:val="61"/>
        </w:numPr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 xml:space="preserve">współpracują z innymi nauczycielami uczącymi w klasie, rodzicami uczniów, </w:t>
      </w:r>
      <w:r>
        <w:rPr>
          <w:rFonts w:cs="Calibri" w:ascii="Calibri" w:hAnsi="Calibri"/>
          <w:shd w:fill="FFFFFF" w:val="clear"/>
        </w:rPr>
        <w:t>pedagogiem specjalnym</w:t>
      </w:r>
      <w:r>
        <w:rPr>
          <w:rFonts w:cs="Calibri" w:ascii="Calibri" w:hAnsi="Calibri"/>
        </w:rPr>
        <w:t>, pedagogiem</w:t>
      </w:r>
      <w:r>
        <w:rPr>
          <w:rFonts w:cs="Calibri" w:ascii="Calibri" w:hAnsi="Calibri"/>
          <w:color w:val="000000"/>
        </w:rPr>
        <w:t>, psychologiem</w:t>
      </w:r>
      <w:r>
        <w:rPr>
          <w:rFonts w:cs="Calibri" w:ascii="Calibri" w:hAnsi="Calibri"/>
        </w:rPr>
        <w:t xml:space="preserve"> szkolnym oraz specjalistami pracującymi z uczniami </w:t>
        <w:br/>
        <w:t>o specjalnych potrzebach,</w:t>
      </w:r>
    </w:p>
    <w:p>
      <w:pPr>
        <w:pStyle w:val="Akapitzlist"/>
        <w:numPr>
          <w:ilvl w:val="0"/>
          <w:numId w:val="6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pierają uczniów potrzebujących pomocy, znajdujących się w trudnej sytuacji,</w:t>
      </w:r>
    </w:p>
    <w:p>
      <w:pPr>
        <w:pStyle w:val="Akapitzlist"/>
        <w:numPr>
          <w:ilvl w:val="0"/>
          <w:numId w:val="61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bają o dobre relacje uczniów w klasie, utrzymywanie kontaktów rówieśniczych, rozwijanie wzajemnej pomocy i współpracy grupowej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ejmują działania profilaktyczne w celu przeciwdziałania niewłaściwym zachowaniom podopiecznych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/>
      </w:pPr>
      <w:r>
        <w:rPr>
          <w:rFonts w:cs="Calibri" w:ascii="Calibri" w:hAnsi="Calibri"/>
        </w:rPr>
        <w:t>współpracują z sądem, policją, innymi osobami i instytucjami działającymi na rzecz dzieci</w:t>
        <w:br/>
        <w:t xml:space="preserve"> i młodzieży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ejmują działania w zakresie poszerzania własnych kompetencji wychowawczych.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espół wychowawców: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pracowuje projekty procedur postępowania w sytuacja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agrożenia młodzieży demoralizacją</w:t>
        <w:br/>
        <w:t xml:space="preserve"> i przestępczością, zasad współpracy z instytucjami i osobami działającymi na rzecz uczniów,</w:t>
      </w:r>
      <w:r>
        <w:rPr>
          <w:rFonts w:cs="Calibri" w:ascii="Calibri" w:hAnsi="Calibri"/>
        </w:rPr>
        <w:t xml:space="preserve"> propozycje modyfikacji </w:t>
      </w:r>
      <w:r>
        <w:rPr>
          <w:rFonts w:cs="Calibri" w:ascii="Calibri" w:hAnsi="Calibri"/>
          <w:bCs/>
        </w:rPr>
        <w:t>zasady usprawiedliwiania nieobecności, udzielania kar, nagradzania, wystawiania ocen zachowania i innych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>analizuje i rozwiązuje bieżące problemy wychowawcze, promuje metodę pozytywnego dyscyplinowania uczniów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promuje doskonalenie kompetencji nauczycieli do pracy z uczniami przybyłymi z zagranicy,</w:t>
      </w:r>
    </w:p>
    <w:p>
      <w:pPr>
        <w:pStyle w:val="Akapitzlist"/>
        <w:spacing w:before="0" w:after="0"/>
        <w:ind w:left="993" w:right="0" w:hanging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w szczególności z Ukrainy, adekwatnie do zaistniałych potrzeb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tala potrzeby w zakresie doskonalenia umiejętności wychowawczych nauczycieli, w tym rozpoczynających pracę w roli wychowawcy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283"/>
        <w:contextualSpacing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gotowuje analizy i sprawozdania w zakresie działalności wychowawczej i profilaktycznej szkoły,</w:t>
      </w:r>
    </w:p>
    <w:p>
      <w:pPr>
        <w:pStyle w:val="Akapitzlist"/>
        <w:numPr>
          <w:ilvl w:val="0"/>
          <w:numId w:val="27"/>
        </w:numPr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dagog szkolny/psycholog:</w:t>
      </w:r>
    </w:p>
    <w:p>
      <w:pPr>
        <w:pStyle w:val="Akapitzlist"/>
        <w:numPr>
          <w:ilvl w:val="0"/>
          <w:numId w:val="3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iagnozuje środowisko wychowawcze, w tym stan kondycji psychicznej uczniów,</w:t>
      </w:r>
    </w:p>
    <w:p>
      <w:pPr>
        <w:pStyle w:val="Akapitzlist"/>
        <w:numPr>
          <w:ilvl w:val="0"/>
          <w:numId w:val="38"/>
        </w:numPr>
        <w:spacing w:before="0" w:after="0"/>
        <w:ind w:left="993" w:right="0" w:hanging="36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3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ewnia uczniom pomoc psychologiczną w odpowiednich formach,</w:t>
      </w:r>
    </w:p>
    <w:p>
      <w:pPr>
        <w:pStyle w:val="Akapitzlist"/>
        <w:numPr>
          <w:ilvl w:val="0"/>
          <w:numId w:val="3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półpracuje z rodzicami uczniów potrzebującymi szczególnej troski wychowawczej lub stałej opieki, wsparcia psychologicznego,</w:t>
      </w:r>
    </w:p>
    <w:p>
      <w:pPr>
        <w:pStyle w:val="Akapitzlist"/>
        <w:numPr>
          <w:ilvl w:val="0"/>
          <w:numId w:val="3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biega o różne formy pomocy wychowawczej i materialnej dla uczniów,</w:t>
      </w:r>
    </w:p>
    <w:p>
      <w:pPr>
        <w:pStyle w:val="Akapitzlist"/>
        <w:numPr>
          <w:ilvl w:val="0"/>
          <w:numId w:val="3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półpracuje z rodzicami w zakresie działań wychowawczych i profilaktycznych, udziela pomocy psychologiczno-pedagogicznej rodzicom uczniów,</w:t>
      </w:r>
    </w:p>
    <w:p>
      <w:pPr>
        <w:pStyle w:val="Akapitzlist"/>
        <w:numPr>
          <w:ilvl w:val="0"/>
          <w:numId w:val="38"/>
        </w:numPr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>współpracuje z placówkami wspierającymi proces dydaktyczno-wychowawczy szkoły</w:t>
        <w:br/>
        <w:t xml:space="preserve"> i poszerzającymi zakres działań o charakterze profilaktycznym, w tym z poradnią psychologiczno-pedagogiczną,</w:t>
      </w:r>
    </w:p>
    <w:p>
      <w:pPr>
        <w:pStyle w:val="Akapitzlist"/>
        <w:numPr>
          <w:ilvl w:val="0"/>
          <w:numId w:val="38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piera nauczycieli, wychowawców, inne osoby pracujące z uczniami w identyfikacji problemów uczniów, w tym wczesnych objawów depresji, a także w udzielaniu im wsparcia, 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>rozwija współpracę z nauczycielami, wychowawcami, a także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993" w:right="0" w:hanging="284"/>
        <w:contextualSpacing w:val="false"/>
        <w:textAlignment w:val="baseline"/>
        <w:rPr/>
      </w:pPr>
      <w:r>
        <w:rPr>
          <w:rFonts w:cs="Calibri" w:ascii="Calibri" w:hAnsi="Calibri"/>
        </w:rPr>
        <w:t>aktywnie włącza się do bezpośredniej pracy profilaktycznej i bezpośredniego wsparcia uczniów</w:t>
        <w:br/>
        <w:t xml:space="preserve"> i rodziców, służy doradztwem dla nauczycieli, wspiera ich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0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iera nauczycieli, wychowawców, innych psychologów czy pedagogów, którym trudno jest wspierać uczniów w związku z tym, że sami przeżywają stan silnego przygnębienia epidemią, przemęczenia lub przechodzą inny kryzys psychiczny </w:t>
      </w:r>
      <w:r>
        <w:rPr>
          <w:rFonts w:cs="Calibri" w:ascii="Calibri" w:hAnsi="Calibri"/>
          <w:i/>
        </w:rPr>
        <w:t>(patrz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Raport Instytutu Profilaktyki Zintegrowanej „Jak wspierać uczniów po roku epidemii? Wyzwania i rekomendacje dla wychowania, profilaktyki i zdrowia psychicznego”)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uje budowanie dobrych, wzajemnych relacji pomiędzy wszystkimi grupami społeczności szkolnej, jako czynnika zwiększającego  skuteczność i efektywność udzielanego wsparcia.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shd w:fill="FFFFFF" w:val="clear"/>
        </w:rPr>
        <w:t>Pedagog specjalny, m.in.:</w:t>
      </w:r>
    </w:p>
    <w:p>
      <w:pPr>
        <w:pStyle w:val="Akapitzlist"/>
        <w:numPr>
          <w:ilvl w:val="0"/>
          <w:numId w:val="44"/>
        </w:numPr>
        <w:shd w:fill="FFFFFF" w:val="clear"/>
        <w:spacing w:before="0" w:after="0"/>
        <w:ind w:left="1134" w:right="0" w:hanging="36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współpracuje z nauczycielami, wychowawcami, specjalistami, rodzicami i uczniami w:</w:t>
      </w:r>
    </w:p>
    <w:p>
      <w:pPr>
        <w:pStyle w:val="Akapitzlist"/>
        <w:numPr>
          <w:ilvl w:val="0"/>
          <w:numId w:val="64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rekomendowaniu dyrektorowi działań w zakresie zapewnienia aktywnego uczestnictwa uczniów w życiu szkoły oraz tworzeniu warunków dostępności architektonicznej, cyfrowej oraz informacyjno-komunikacyjnej osobom ze szczególnymi potrzebami,</w:t>
      </w:r>
    </w:p>
    <w:p>
      <w:pPr>
        <w:pStyle w:val="Akapitzlist"/>
        <w:numPr>
          <w:ilvl w:val="0"/>
          <w:numId w:val="64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prowadzeniu badań i działań diagnostycznych związanych z rozpoznawaniem indywidualnych potrzeb rozwojowych i edukacyjnych oraz możliwości psychofizycznych uczniów,</w:t>
      </w:r>
    </w:p>
    <w:p>
      <w:pPr>
        <w:pStyle w:val="Akapitzlist"/>
        <w:numPr>
          <w:ilvl w:val="0"/>
          <w:numId w:val="64"/>
        </w:numPr>
        <w:shd w:fill="FFFFFF" w:val="clear"/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rozwiązywaniu problemów dydaktycznych i wychowawczych uczniów,</w:t>
      </w:r>
    </w:p>
    <w:p>
      <w:pPr>
        <w:pStyle w:val="Akapitzlist"/>
        <w:numPr>
          <w:ilvl w:val="0"/>
          <w:numId w:val="39"/>
        </w:numPr>
        <w:shd w:fill="FFFFFF" w:val="clear"/>
        <w:spacing w:before="0" w:after="0"/>
        <w:ind w:left="1134" w:right="0" w:hanging="36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udziela pomocy psychologiczno-pedagogicznej w bezpośredniej pracy z uczniami,</w:t>
      </w:r>
    </w:p>
    <w:p>
      <w:pPr>
        <w:pStyle w:val="Akapitzlist"/>
        <w:numPr>
          <w:ilvl w:val="0"/>
          <w:numId w:val="39"/>
        </w:numPr>
        <w:shd w:fill="FFFFFF" w:val="clear"/>
        <w:spacing w:before="0" w:after="0"/>
        <w:ind w:left="1134" w:right="0" w:hanging="36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współpracuje, w zależności od potrzeb, z innymi podmiotami (m.in. poradniami psychologiczno-pedagogicznymi, placówkami doskonalenia nauczycieli, innymi przedszkolami, szkołami</w:t>
        <w:br/>
        <w:t xml:space="preserve"> i placówkami, organizacjami pozarządowymi, pomocą nauczyciela, pracownikiem socjalnym, asystentem rodziny),</w:t>
      </w:r>
    </w:p>
    <w:p>
      <w:pPr>
        <w:pStyle w:val="Akapitzlist"/>
        <w:numPr>
          <w:ilvl w:val="0"/>
          <w:numId w:val="39"/>
        </w:numPr>
        <w:shd w:fill="FFFFFF" w:val="clear"/>
        <w:spacing w:before="0" w:after="0"/>
        <w:ind w:left="1134" w:right="0" w:hanging="36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przedstawia radzie pedagogicznej propozycje w zakresie doskonalenia zawodowego nauczycieli w zakresie wymienionych wyżej zadań.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ice:</w:t>
      </w:r>
    </w:p>
    <w:p>
      <w:pPr>
        <w:pStyle w:val="Akapitzlist"/>
        <w:numPr>
          <w:ilvl w:val="0"/>
          <w:numId w:val="52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półtworzą Szkolny Program Wychowawczo-Profilaktyczny</w:t>
      </w:r>
      <w:r>
        <w:rPr>
          <w:rFonts w:cs="Calibri" w:ascii="Calibri" w:hAnsi="Calibri"/>
          <w:iCs/>
        </w:rPr>
        <w:t>,</w:t>
      </w:r>
    </w:p>
    <w:p>
      <w:pPr>
        <w:pStyle w:val="Akapitzlist"/>
        <w:numPr>
          <w:ilvl w:val="0"/>
          <w:numId w:val="52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ą w diagnozowaniu pracy wychowawczej szkoły,</w:t>
      </w:r>
    </w:p>
    <w:p>
      <w:pPr>
        <w:pStyle w:val="Akapitzlist"/>
        <w:numPr>
          <w:ilvl w:val="0"/>
          <w:numId w:val="52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ą w poszukiwaniu nowych rozwiązań na rzecz budowania szkolnego systemu ochrony zdrowia psychicznego uczniów,</w:t>
      </w:r>
    </w:p>
    <w:p>
      <w:pPr>
        <w:pStyle w:val="Akapitzlist"/>
        <w:numPr>
          <w:ilvl w:val="0"/>
          <w:numId w:val="52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ą w wywiadówkach organizowanych przez szkołę,</w:t>
      </w:r>
    </w:p>
    <w:p>
      <w:pPr>
        <w:pStyle w:val="Akapitzlist"/>
        <w:numPr>
          <w:ilvl w:val="0"/>
          <w:numId w:val="52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sięgają informacji na temat swoich dzieci w szkole,</w:t>
      </w:r>
    </w:p>
    <w:p>
      <w:pPr>
        <w:pStyle w:val="Akapitzlist"/>
        <w:numPr>
          <w:ilvl w:val="0"/>
          <w:numId w:val="52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półpracują z wychowawcą klasy i innymi nauczycielami uczącymi w klasie,</w:t>
      </w:r>
    </w:p>
    <w:p>
      <w:pPr>
        <w:pStyle w:val="Akapitzlist"/>
        <w:numPr>
          <w:ilvl w:val="0"/>
          <w:numId w:val="52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bają o właściwą formę spędzania czasu wolnego przez uczniów,</w:t>
      </w:r>
    </w:p>
    <w:p>
      <w:pPr>
        <w:pStyle w:val="Akapitzlist"/>
        <w:numPr>
          <w:ilvl w:val="0"/>
          <w:numId w:val="52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ada Rodziców ‒ uchwala w porozumieniu z Radą Pedagogiczną Szkolny Program Wychowawczo-Profilaktyczny.</w:t>
      </w:r>
    </w:p>
    <w:p>
      <w:pPr>
        <w:pStyle w:val="Akapitzlist"/>
        <w:numPr>
          <w:ilvl w:val="0"/>
          <w:numId w:val="31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Samorząd uczniowski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numPr>
          <w:ilvl w:val="0"/>
          <w:numId w:val="26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 xml:space="preserve">jest inspiratorem i organizatorem życia kulturalnego uczniów szkoły, działalności oświatowej, sportowej oraz rozrywkowej zgodnie z własnymi potrzebami i możliwościami organizacyjnymi </w:t>
        <w:br/>
        <w:t>w porozumieniu z dyrektorem,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y w diagnozowaniu sytuacji wychowawczej szkoły,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uje z Zespołem Wychowawców i Radą Pedagogiczną, 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i akcje pomocy dla potrzebujących kolegów, 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prezentuje postawy i potrzeby środowiska uczniowskiego,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paguje ideę samorządności oraz wychowania w demokracji,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ba o dobre imię i honor szkoły oraz wzbogaca jej tradycję,</w:t>
      </w:r>
    </w:p>
    <w:p>
      <w:pPr>
        <w:pStyle w:val="Akapitzlist"/>
        <w:numPr>
          <w:ilvl w:val="0"/>
          <w:numId w:val="26"/>
        </w:numPr>
        <w:spacing w:before="0" w:after="0"/>
        <w:ind w:left="993" w:right="0" w:hanging="284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oże podejmować działania z zakresu wolontariatu.</w:t>
      </w:r>
    </w:p>
    <w:p>
      <w:pPr>
        <w:pStyle w:val="Akapitzlist"/>
        <w:spacing w:before="0" w:after="0"/>
        <w:ind w:left="0" w:right="0" w:hanging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0" w:right="0" w:hanging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0" w:right="0" w:hanging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0" w:right="0" w:hanging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0" w:right="0" w:hanging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0" w:right="0" w:hanging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sz w:val="24"/>
          <w:szCs w:val="24"/>
        </w:rPr>
      </w:pPr>
      <w:bookmarkStart w:id="9" w:name="__RefHeading___Toc113972470"/>
      <w:r>
        <w:rPr>
          <w:sz w:val="24"/>
          <w:szCs w:val="24"/>
        </w:rPr>
        <w:t>V. SZCZEGÓŁOWE CELE WYCHOWAWCZE DO REALIZACJI W ROKU SZKOLNYM</w:t>
      </w:r>
      <w:r>
        <w:rPr/>
        <w:t xml:space="preserve"> </w:t>
      </w:r>
      <w:r>
        <w:rPr>
          <w:sz w:val="24"/>
          <w:szCs w:val="24"/>
        </w:rPr>
        <w:t>2023/2</w:t>
      </w:r>
      <w:bookmarkEnd w:id="9"/>
      <w:r>
        <w:rPr>
          <w:sz w:val="24"/>
          <w:szCs w:val="24"/>
        </w:rPr>
        <w:t>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szar rozwoju intelektualnego:</w:t>
      </w:r>
    </w:p>
    <w:p>
      <w:pPr>
        <w:pStyle w:val="Akapitzlist"/>
        <w:numPr>
          <w:ilvl w:val="0"/>
          <w:numId w:val="66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zpoznanie i rozwijanie możliwości, uzdolnień i zainteresowań uczniów.</w:t>
      </w:r>
    </w:p>
    <w:p>
      <w:pPr>
        <w:pStyle w:val="Akapitzlist"/>
        <w:numPr>
          <w:ilvl w:val="0"/>
          <w:numId w:val="21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większenie udziału uczniów w zajęciach pozalekcyjnych, w szkolnych kołach zainteresowań</w:t>
        <w:br/>
        <w:t xml:space="preserve"> i innych formach aktywności.</w:t>
      </w:r>
    </w:p>
    <w:p>
      <w:pPr>
        <w:pStyle w:val="Akapitzlist"/>
        <w:numPr>
          <w:ilvl w:val="0"/>
          <w:numId w:val="21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cy uczniowie wymagający wsparcia uzyskają pomoc w odpowiedniej formie. </w:t>
      </w:r>
    </w:p>
    <w:p>
      <w:pPr>
        <w:pStyle w:val="Akapitzlist"/>
        <w:numPr>
          <w:ilvl w:val="0"/>
          <w:numId w:val="21"/>
        </w:numPr>
        <w:spacing w:before="0" w:after="0"/>
        <w:contextualSpacing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prawa frekwencji uczniów na zajęciach lekcyjnych. </w:t>
      </w:r>
    </w:p>
    <w:p>
      <w:pPr>
        <w:pStyle w:val="Akapitzlist"/>
        <w:spacing w:before="0" w:after="0"/>
        <w:contextualSpacing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spacing w:before="0" w:after="0"/>
        <w:ind w:left="0" w:right="0" w:hanging="0"/>
        <w:contextualSpacing w:val="false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szar rozwoju społecznego: </w:t>
      </w:r>
    </w:p>
    <w:p>
      <w:pPr>
        <w:pStyle w:val="Akapitzlist"/>
        <w:numPr>
          <w:ilvl w:val="0"/>
          <w:numId w:val="67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Integracja zespołów klasowych. Przeprowadzenie zajęć integracyjnych w klasach pierwszych.</w:t>
      </w:r>
    </w:p>
    <w:p>
      <w:pPr>
        <w:pStyle w:val="Akapitzlist"/>
        <w:numPr>
          <w:ilvl w:val="0"/>
          <w:numId w:val="43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Reintegracja w klasach wyższych. </w:t>
      </w:r>
    </w:p>
    <w:p>
      <w:pPr>
        <w:pStyle w:val="Akapitzlist"/>
        <w:numPr>
          <w:ilvl w:val="0"/>
          <w:numId w:val="43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umienie i respektowanie obowiązujących norm. </w:t>
      </w:r>
    </w:p>
    <w:p>
      <w:pPr>
        <w:pStyle w:val="Akapitzlist"/>
        <w:numPr>
          <w:ilvl w:val="0"/>
          <w:numId w:val="43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janie postaw prospołecznych i działań w zakresie wolontariatu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szar rozwoju fizycznego:</w:t>
      </w:r>
    </w:p>
    <w:p>
      <w:pPr>
        <w:pStyle w:val="Akapitzlist"/>
        <w:numPr>
          <w:ilvl w:val="0"/>
          <w:numId w:val="68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ształtowanie umiejętności podejmowania i realizacji zachowań prozdrowotnych.</w:t>
      </w:r>
    </w:p>
    <w:p>
      <w:pPr>
        <w:pStyle w:val="Akapitzlist"/>
        <w:numPr>
          <w:ilvl w:val="0"/>
          <w:numId w:val="53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Wszyscy wychowawcy przeprowadzą zajęcia sprzyjające kształtowaniu postaw prozdrowotnych.</w:t>
      </w:r>
    </w:p>
    <w:p>
      <w:pPr>
        <w:pStyle w:val="Akapitzlist"/>
        <w:numPr>
          <w:ilvl w:val="0"/>
          <w:numId w:val="53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Wszyscy uczniowie są świadomi zależności pomiędzy odpowiednim stylem życia a zdrowiem.</w:t>
      </w:r>
    </w:p>
    <w:p>
      <w:pPr>
        <w:pStyle w:val="Akapitzlist"/>
        <w:numPr>
          <w:ilvl w:val="0"/>
          <w:numId w:val="53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Wszyscy uczniowie znają zasady ochrony zdrowia psychicznego oraz czynniki chroniące przed zagrożeniami wynikającymi z długotrwałej izolacji społeczn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szar rozwoju emocjonalnego:</w:t>
      </w:r>
    </w:p>
    <w:p>
      <w:pPr>
        <w:pStyle w:val="Akapitzlist"/>
        <w:numPr>
          <w:ilvl w:val="0"/>
          <w:numId w:val="69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ształtowanie pozytywnego obrazu własnej osoby.</w:t>
      </w:r>
    </w:p>
    <w:p>
      <w:pPr>
        <w:pStyle w:val="Akapitzlist"/>
        <w:numPr>
          <w:ilvl w:val="0"/>
          <w:numId w:val="23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Przeprowadzenie cyklu zajęć psychoedukacyjnych na temat umiejętności samooceny</w:t>
        <w:br/>
        <w:t xml:space="preserve"> i rozpoznawania swoich predyspozycji.</w:t>
      </w:r>
    </w:p>
    <w:p>
      <w:pPr>
        <w:pStyle w:val="Akapitzlist"/>
        <w:numPr>
          <w:ilvl w:val="0"/>
          <w:numId w:val="23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eprowadzenie cyklu zajęć kształcących umiejętność rozpoznawania własnych emocji.</w:t>
      </w:r>
    </w:p>
    <w:p>
      <w:pPr>
        <w:pStyle w:val="Akapitzlist"/>
        <w:numPr>
          <w:ilvl w:val="0"/>
          <w:numId w:val="23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  <w:color w:val="000000"/>
        </w:rPr>
        <w:t>Większość uczniów</w:t>
      </w:r>
      <w:r>
        <w:rPr>
          <w:rFonts w:cs="Calibri" w:ascii="Calibri" w:hAnsi="Calibri"/>
        </w:rPr>
        <w:t xml:space="preserve"> potrafi wskazać swoje mocne i słabe strony. </w:t>
      </w:r>
    </w:p>
    <w:p>
      <w:pPr>
        <w:pStyle w:val="Akapitzlist"/>
        <w:numPr>
          <w:ilvl w:val="0"/>
          <w:numId w:val="23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Większość uczniów potrafi wskazać konstruktywne sposoby rozwijania swoich predyspozycji</w:t>
        <w:br/>
        <w:t xml:space="preserve"> i pokonywania potencjalnych trudności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szar rozwoju duchowego:</w:t>
      </w:r>
    </w:p>
    <w:p>
      <w:pPr>
        <w:pStyle w:val="Akapitzlist"/>
        <w:numPr>
          <w:ilvl w:val="0"/>
          <w:numId w:val="70"/>
        </w:numPr>
        <w:spacing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powszechnienie wiedzy na temat obowiązujących w szkole norm i wartości.</w:t>
      </w:r>
    </w:p>
    <w:p>
      <w:pPr>
        <w:pStyle w:val="Akapitzlist"/>
        <w:numPr>
          <w:ilvl w:val="0"/>
          <w:numId w:val="4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 xml:space="preserve">Wychowawcy zapoznają uczniów i rodziców z systemem wartości przyjętych w koncepcji pracy szkoły oraz regulacjami prawa wewnątrzszkolnego. </w:t>
      </w:r>
    </w:p>
    <w:p>
      <w:pPr>
        <w:pStyle w:val="Akapitzlist"/>
        <w:numPr>
          <w:ilvl w:val="0"/>
          <w:numId w:val="48"/>
        </w:numPr>
        <w:spacing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Poprawa relacji pomiędzy pracownikami szkoły i uczniami. Uczniowie w swoich zachowaniach kierują się normami wynikającymi z przyjętych w szkole warto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bookmarkStart w:id="10" w:name="__RefHeading___Toc113972471"/>
      <w:bookmarkEnd w:id="10"/>
      <w:r>
        <w:rPr>
          <w:sz w:val="24"/>
          <w:szCs w:val="24"/>
        </w:rPr>
        <w:t>VI. CHARAKTERYSTYKA ŚRODOWISKA WYCHOWAWCZO PROFILAKTYCZNEGO</w:t>
      </w:r>
    </w:p>
    <w:p>
      <w:pPr>
        <w:pStyle w:val="NormalnyWeb"/>
        <w:spacing w:before="280" w:after="0"/>
        <w:ind w:left="-6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Wychowawczo-Profilaktyczny opracowano po zidentyfikowaniu sukcesów wychowawczych</w:t>
        <w:br/>
        <w:t xml:space="preserve"> i profilaktycznych,  potrzeb i problemów wychowawczych , diagnozy funkcjonowania w środowisku szkolnym uczniów liceum ogólnokształcącego, technikum i szkoły branżowej Zespołu Szkół Centrum Kształcenia Ustawicznego </w:t>
      </w:r>
      <w:r>
        <w:rPr>
          <w:rFonts w:cs="Calibri" w:ascii="Calibri" w:hAnsi="Calibri"/>
          <w:color w:val="000000"/>
          <w:sz w:val="22"/>
          <w:szCs w:val="22"/>
        </w:rPr>
        <w:t>im. Stefana Batoreg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Koninie. Przebieg pracy wychowawczo-profilaktycznej i jej efekty poddawane są systematycznej obserwacji i ocenie. Informacje zwrotne pochodzące od uczniów </w:t>
        <w:br/>
        <w:t xml:space="preserve">i innych obserwatorów służą dalszemu doskonaleniu pracy i wyciąganiu wniosków na przyszłość. </w:t>
        <w:br/>
        <w:t xml:space="preserve">Przeprowadzona diagnoza pozwoliła na wyłonienie zagadnień, które należy kontynuować w roku szkolnym </w:t>
      </w:r>
      <w:r>
        <w:rPr>
          <w:rFonts w:cs="Calibri" w:ascii="Calibri" w:hAnsi="Calibri"/>
          <w:color w:val="000000"/>
          <w:sz w:val="22"/>
          <w:szCs w:val="22"/>
        </w:rPr>
        <w:t>2023/2024</w:t>
      </w:r>
      <w:r>
        <w:rPr>
          <w:rFonts w:cs="Calibri" w:ascii="Calibri" w:hAnsi="Calibri"/>
          <w:sz w:val="22"/>
          <w:szCs w:val="22"/>
        </w:rPr>
        <w:t xml:space="preserve">. Dotychczasowe oddziaływania wychowawczo-profilaktyczne przynoszą oczekiwane efekty, co jest wskazaniem do dalszego utrwalania wypracowanych postaw i zachowań naszych uczniów. Systematyczna realizacja programów wychowawczych klas odnosi pozytywne skutki. Również bogata oferta zajęć pozalekcyjnych, innowacje pedagogiczne rozwijające różnorodne umiejętności i kształtujące pożądane postawy wpływają na pozytywne efekty wychowawcze. </w:t>
      </w:r>
    </w:p>
    <w:p>
      <w:pPr>
        <w:pStyle w:val="NormalnyWeb"/>
        <w:spacing w:before="280" w:after="0"/>
        <w:ind w:left="-6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-6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ozy dokonano w oparciu o :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obserwację uczniów na zajęciach dydaktycznych, zajęciach pozalekcyjnych, w czasie przerw międzylekcyjnych, podczas wycieczek,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iadów z wychowawcami, nauczycielami, pracownikami szkoły,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ankiet przeprowadzanych wśród uczniów i ich rodziców,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zapisów w dziennikach lekcyjnych,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y dokumentacji pracy pedagogów, 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zespołów wychowawczych,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ywność udziału uczniów w konkursach, imprezach i olimpiadach, wyniki klasyfikacji, frekwencję, oceny zachowania.</w:t>
      </w:r>
    </w:p>
    <w:p>
      <w:pPr>
        <w:pStyle w:val="NormalnyWeb"/>
        <w:spacing w:before="0" w:after="0"/>
        <w:ind w:left="-6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-6" w:hanging="1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ona analiza pozwoliła wyłonić najistotniejsze czynniki ryzyka. </w:t>
        <w:br/>
      </w:r>
    </w:p>
    <w:p>
      <w:pPr>
        <w:pStyle w:val="NormalnyWeb"/>
        <w:spacing w:before="0" w:after="0"/>
        <w:ind w:left="-6" w:hanging="1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nniki ryzyka:</w:t>
      </w:r>
    </w:p>
    <w:p>
      <w:pPr>
        <w:pStyle w:val="NormalnyWeb"/>
        <w:numPr>
          <w:ilvl w:val="0"/>
          <w:numId w:val="1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motywacji do nauki</w:t>
      </w:r>
    </w:p>
    <w:p>
      <w:pPr>
        <w:pStyle w:val="NormalnyWeb"/>
        <w:numPr>
          <w:ilvl w:val="0"/>
          <w:numId w:val="18"/>
        </w:numPr>
        <w:spacing w:before="0" w:after="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sprawiedliwione nieobecności w szkole (wagary)</w:t>
      </w:r>
    </w:p>
    <w:p>
      <w:pPr>
        <w:pStyle w:val="NormalnyWeb"/>
        <w:numPr>
          <w:ilvl w:val="0"/>
          <w:numId w:val="18"/>
        </w:numPr>
        <w:spacing w:before="0" w:after="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wanie substancji psychoaktywnych w szczególności: palenie  papierosów, e-papierosów, </w:t>
      </w:r>
    </w:p>
    <w:p>
      <w:pPr>
        <w:pStyle w:val="NormalnyWeb"/>
        <w:numPr>
          <w:ilvl w:val="0"/>
          <w:numId w:val="18"/>
        </w:numPr>
        <w:spacing w:before="0" w:after="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y emocjonalne i psychiczne związanie z dojrzewaniem,</w:t>
      </w:r>
    </w:p>
    <w:p>
      <w:pPr>
        <w:pStyle w:val="NormalnyWeb"/>
        <w:numPr>
          <w:ilvl w:val="0"/>
          <w:numId w:val="18"/>
        </w:numPr>
        <w:spacing w:before="0" w:after="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ska kultura osobista uczniów (agresja słowna, wulgaryzmy, brak szacunku wobec siebie oraz wobec dorosłych, lekceważenie obowiązujących norm)</w:t>
      </w:r>
    </w:p>
    <w:p>
      <w:pPr>
        <w:pStyle w:val="NormalnyWeb"/>
        <w:numPr>
          <w:ilvl w:val="0"/>
          <w:numId w:val="18"/>
        </w:numPr>
        <w:spacing w:before="0" w:after="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udności w budowaniu poprawnych relacji między uczniami, (odrzucenie przez rówieśników, niewłaściwa komunikacja interpersonalna)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umiejętności radzenia sobie w sytuacjach konfliktowych (niedostateczne kierowanie własnym zachowaniem, brak kontroli, zachowania agresywne ),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wodzenia szkolne (trudności w uczeniu się wynikające z różnych przyczyn)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wystarczającego wsparcia dziecka ze strony rodziców ( opiekuna), niewystarczające zainteresowanie ze strony rodziców sprawami dziecka.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y żywieniowe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miejętne korzystanie z portali społecznościowych, cyberprzemoc,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lanowane w programie wychowawczo-profilaktycznym działania mają na celu minimalizowanie w/w zjawisk oraz zapobieganie ich powstawaniu.</w:t>
      </w:r>
    </w:p>
    <w:p>
      <w:pPr>
        <w:pStyle w:val="NormalnyWeb"/>
        <w:spacing w:before="0" w:after="34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ind w:left="-6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nniki chroniące: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lna więź emocjonalna z rodzicami, konsekwentne wychowanie,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zanowanie prawa, norm, wartości i autorytetów społecznych, 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zainteresowanie nauką i własnym rozwojem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zajęciach pozalekcyjnych, rozwijanie własnych zainteresowań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dza na temat skutków zagrożeń, wynikających z różnych zachowań ryzykownych,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czucie przynależności do grupy rówieśniczej,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ról aprobowanych społecznie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rozwiązywania konfliktów i zastępowania agresji, mediacje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na rzecz innych, wolontariat.</w:t>
      </w:r>
    </w:p>
    <w:p>
      <w:pPr>
        <w:pStyle w:val="NormalnyWeb"/>
        <w:spacing w:before="280" w:after="0"/>
        <w:ind w:firstLine="360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Wartości uznawane przez społeczność szkolną </w:t>
        <w:br/>
        <w:t xml:space="preserve"> (</w:t>
      </w:r>
      <w:r>
        <w:rPr>
          <w:rFonts w:cs="Calibri" w:ascii="Calibri" w:hAnsi="Calibri"/>
          <w:bCs/>
          <w:sz w:val="22"/>
          <w:szCs w:val="22"/>
          <w:lang w:eastAsia="ar-SA"/>
        </w:rPr>
        <w:t>Wartości wyznaczają cele wychowania i kryteria oceny)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wie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ieczeństwo,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szacunek,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lerancja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anowanie wartości i godności ludzkiej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ądrość, wiedza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ciwość, 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atywność,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religij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bookmarkStart w:id="11" w:name="__RefHeading___Toc113972472"/>
      <w:r>
        <w:rPr>
          <w:b/>
        </w:rPr>
        <w:t>VII.  CEREMONIAŁ I TRADYCJE SZKOŁY</w:t>
      </w:r>
      <w:bookmarkEnd w:id="11"/>
    </w:p>
    <w:p>
      <w:pPr>
        <w:pStyle w:val="Normal"/>
        <w:suppressAutoHyphens w:val="false"/>
        <w:ind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eremoniał szkolny to opis sposobów przeprowadzania najważniejszych uroczystości szkolnych </w:t>
        <w:br/>
        <w:t>z udziałem sztandaru szkoły; to również zbiór zasad zachowania się młodzieży w trakcie uroczystości szkolnych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roczystości i symbole szkolne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 najważniejszych uroczystości tworzących ceremoniał szkolny zaliczamy:</w:t>
      </w:r>
    </w:p>
    <w:p>
      <w:pPr>
        <w:pStyle w:val="Normal"/>
        <w:numPr>
          <w:ilvl w:val="0"/>
          <w:numId w:val="55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poczęcie i zakończenie roku szkolnego,</w:t>
      </w:r>
    </w:p>
    <w:p>
      <w:pPr>
        <w:pStyle w:val="Normal"/>
        <w:numPr>
          <w:ilvl w:val="0"/>
          <w:numId w:val="55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roczystość wręczania szkole sztandaru,</w:t>
      </w:r>
    </w:p>
    <w:p>
      <w:pPr>
        <w:pStyle w:val="Normal"/>
        <w:numPr>
          <w:ilvl w:val="0"/>
          <w:numId w:val="55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danie imienia szkole i odsłonięcie tablicy poświęconej patronowi,</w:t>
      </w:r>
    </w:p>
    <w:p>
      <w:pPr>
        <w:pStyle w:val="Normal"/>
        <w:numPr>
          <w:ilvl w:val="0"/>
          <w:numId w:val="55"/>
        </w:numPr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ne uroczystości szkolne odbywające się z udziałem sztandaru szkoły (np. wręczanie stypendiów Prezesa Rady Ministrów, uroczystości związane z patronem, pożegnanie uczniów kończących szkołę, inne święta szkoły),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roczystości związane ze świętami narodowymi: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 listopada – Narodowe Święto Niepodległości, 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pel Katyński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 maja – Święto Narodowe 3 Maja, 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roczystości nawiązujące do ważnych wydarzeń historycznych w państwie i regionie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radycje i obyczaje szkoły: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zień Patrona, 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Ślubowanie klas pierwszych, Przysięga klas mundurowych,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udniówka, 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gilia szkolna,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ierwszy Dzień Wiosny, 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eń Sportu i Turystyki</w:t>
      </w:r>
    </w:p>
    <w:p>
      <w:pPr>
        <w:pStyle w:val="Normal"/>
        <w:numPr>
          <w:ilvl w:val="0"/>
          <w:numId w:val="29"/>
        </w:numPr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bsolutorium</w:t>
      </w:r>
    </w:p>
    <w:p>
      <w:pPr>
        <w:pStyle w:val="Normal"/>
        <w:suppressAutoHyphens w:val="false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2"/>
        <w:rPr/>
      </w:pPr>
      <w:bookmarkStart w:id="12" w:name="__RefHeading___Toc113972473"/>
      <w:bookmarkEnd w:id="12"/>
      <w:r>
        <w:rPr>
          <w:sz w:val="24"/>
          <w:szCs w:val="24"/>
        </w:rPr>
        <w:t>VIII.   MONITORING WIZYJNY W SZKO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poprawy poziomu bezpieczeństwa w szkole, zapobiegania zagrożeniom, aktom przemocy, wchodzeniu na teren szkoły osób z zewnątrz zainstalowano system monitoringu wizyjnego. Łącznie na terenie szkolnym znajduje się 27 kamer (6 kamer wewnętrznych w budynku A,  (7 kamer wewnętrznych </w:t>
        <w:br/>
        <w:t xml:space="preserve">w budynku B, (11 kamer wewnętrznych w budynku C,  (2 kamery wewnętrzne  w budynku D   oraz 2 kamery zewnętrzne -parkingi, boiska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problemów powinno się wiązać: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zwróceniem uwagi na każde zakłócenie porządku w szkole, niebagatelizowaniem spraw drobnych,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miejętnością dostrzegania problemów, prawidłowej ich oceny,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iomu zagrożenia z nich wynikających, dochodzenie do istoty sprawy, 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ostarczaniem wiedzy o zagrożeniach, monitorowaniem miejsc i sytuacji sprzyjających zagrożeniom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nadto szkoła korzysta z usług firmy ochroniarskiej MAGNUM, co oznacza, że w godzinach, gdy odbywają się lekcje dyżuruje przy głównym wejściu pracownik ochrony.</w:t>
      </w:r>
    </w:p>
    <w:p>
      <w:pPr>
        <w:pStyle w:val="NormalnyWeb"/>
        <w:spacing w:before="280" w:after="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Heading2"/>
        <w:rPr>
          <w:sz w:val="24"/>
          <w:szCs w:val="24"/>
        </w:rPr>
      </w:pPr>
      <w:bookmarkStart w:id="13" w:name="__RefHeading___Toc113972474"/>
      <w:r>
        <w:rPr>
          <w:sz w:val="24"/>
          <w:szCs w:val="24"/>
        </w:rPr>
        <w:t>IX. PLAN DZIAŁAŃ WYCHOWAWCZO-PROFILAKTYCZNYCH W ROKU SZKOLNYM 2023/2</w:t>
      </w:r>
      <w:bookmarkEnd w:id="13"/>
      <w:r>
        <w:rPr>
          <w:sz w:val="24"/>
          <w:szCs w:val="24"/>
        </w:rPr>
        <w:t>024</w:t>
      </w:r>
    </w:p>
    <w:tbl>
      <w:tblPr>
        <w:tblW w:w="1003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5"/>
        <w:gridCol w:w="5088"/>
        <w:gridCol w:w="15"/>
        <w:gridCol w:w="2593"/>
        <w:gridCol w:w="1645"/>
        <w:gridCol w:w="15"/>
        <w:gridCol w:w="8"/>
        <w:gridCol w:w="15"/>
      </w:tblGrid>
      <w:tr>
        <w:trPr>
          <w:trHeight w:val="172" w:hRule="atLeast"/>
        </w:trPr>
        <w:tc>
          <w:tcPr>
            <w:tcW w:w="10008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OBSZA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ZIAŁANIA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KRYTERIA EFEKTYWNOŚCI DZIAŁAŃ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ODPOWIEDZIALN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65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Kształtowanie dojrzałości i aktywnej postawy życiowej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Organizacja pracy wychowawczej</w:t>
            </w:r>
          </w:p>
          <w:p>
            <w:pPr>
              <w:pStyle w:val="Tekstpodstawowy31"/>
              <w:ind w:left="113" w:right="113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ind w:left="113" w:right="113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. Popularyzacja i wdrażanie programu wychowawczo-profilaktycznego oraz innych dokumentów prawa wewnątrzszkolnego. Statutu Szkoły, regulaminów i procedur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 Zapoznanie uczniów z ich prawami i obowiązk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.Opracowanie planów pracy wychowawczej dla poszczególnych klas poprzedzonych diagnozą,  dostosowanych do potrzeb i możliwości psychofizycznych uczniów oraz do wytycznych MEN, prawa oświatowego i zaleceń Sanepid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Bieżące monitorowanie sytuacji wychowawczej w każdej klasie i rozwiązywanie na bieżąco sytuacji konfliktowych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spieranie w sytuacjach kryzysowych w tym sytuacji wywołanych pandemią COVID-19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Zapobieganie wysokiej absencji w szkole,  analiza potrzeb uczniów, przyczyn problemów i niskiej frekwencji. </w:t>
            </w:r>
            <w:r>
              <w:rPr>
                <w:rFonts w:cs="Calibri" w:ascii="Calibri" w:hAnsi="Calibri"/>
                <w:iCs/>
                <w:sz w:val="22"/>
              </w:rPr>
              <w:t>Przeprowadzenie lekcji wychowawczej oraz rozmów indywidualnych z uczniami dotyczące wpływu frekwencji na poziom wiedzy i nawarstwiania się problemów w szkole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Promowanie uczniów o wzorowej frekwencji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6.  Regularne konsultacje wychowawcy z zespołem nauczycieli  uczących w oddziale, pedagogiem oraz rodzicami uczniów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- zna swoje prawa i obowiązki wynikające ze Statutu Szkoły</w:t>
              <w:br/>
              <w:t xml:space="preserve"> i regulaminów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przestrzega obowiązujących w szkole reguł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systematycznie uczęszcza na zajęcia szkolne i dba o dobre wyniki w nauce i frekwencję,</w:t>
              <w:br/>
              <w:t xml:space="preserve">- zna obowiązujący system nagród stosowany w szkole związany z frekwencją </w:t>
              <w:br/>
              <w:t>i zachowaniem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- jest odpowiedzialny za ład</w:t>
              <w:br/>
              <w:t xml:space="preserve"> i porządek wokół siebie, w miejscu nauki, w klasie, szkole i poza nią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jest świadomy praw innych ludzi oraz zasad ich przestrzegania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zczególnych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zedmiotów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pedagodz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pielęgniark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Tworzenie przyjaznego klimatu </w:t>
              <w:br/>
              <w:t>w szkole opartego 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ciach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0" w:firstLine="14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udowanie przyjaznego klimatu w szkole, prawidłowych relacji rówieśniczych oraz relacji uczeń-nauczyciel, nauczyciel-rodzic na zajęciach szkolnych i poza szkolnych. </w:t>
            </w:r>
          </w:p>
          <w:p>
            <w:pPr>
              <w:pStyle w:val="Nagwek1"/>
              <w:numPr>
                <w:ilvl w:val="0"/>
                <w:numId w:val="12"/>
              </w:numPr>
              <w:ind w:left="0" w:firstLine="142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Dbałość o p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rzestrzeganie norm etyczno-moralnych, kultury osobistej - dostarczanie pozytywnych wzorców.</w:t>
            </w:r>
          </w:p>
          <w:p>
            <w:pPr>
              <w:pStyle w:val="Nagwek1"/>
              <w:numPr>
                <w:ilvl w:val="0"/>
                <w:numId w:val="12"/>
              </w:numPr>
              <w:ind w:left="0" w:firstLine="142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Rozwijanie umiejętności właściwego zachowania się z uwzględnieniem sytuacji i miejsca. </w:t>
            </w:r>
          </w:p>
          <w:p>
            <w:pPr>
              <w:pStyle w:val="Nagwek1"/>
              <w:numPr>
                <w:ilvl w:val="0"/>
                <w:numId w:val="12"/>
              </w:numPr>
              <w:ind w:left="0" w:firstLine="142"/>
              <w:jc w:val="left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zeciwdziałanie mowie nienawiści w sieci internetowej poprzez edukacj</w:t>
            </w:r>
            <w:r>
              <w:rPr>
                <w:rFonts w:cs="Calibri" w:ascii="Calibri" w:hAnsi="Calibri"/>
                <w:sz w:val="22"/>
                <w:lang w:val="pl-PL"/>
              </w:rPr>
              <w:t>ę</w:t>
            </w:r>
            <w:r>
              <w:rPr>
                <w:rFonts w:cs="Calibri" w:ascii="Calibri" w:hAnsi="Calibri"/>
                <w:sz w:val="22"/>
              </w:rPr>
              <w:t xml:space="preserve"> o prawach człowieka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 i odpowiedzialności karnej.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  <w:p>
            <w:pPr>
              <w:pStyle w:val="Nagwek1"/>
              <w:ind w:left="142" w:hanging="0"/>
              <w:jc w:val="left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Uczeń: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czuje się dobrze w klasie</w:t>
              <w:br/>
              <w:t xml:space="preserve"> i szkole,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jest w dobrych relacjach</w:t>
              <w:br/>
              <w:t xml:space="preserve"> z rówieśnikami i nauczycielami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zna zasady szkolnego savoire-vivre’u i etykiety.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jest odpowiedzialny za siebie  i innych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jest wytrwały w działaniu</w:t>
              <w:br/>
              <w:t xml:space="preserve"> i dążeniu do celu,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otrafi rozwiązywać problemy bez przemocy,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nauczyciel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pedagodz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opiekun SU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świetlic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bibliotek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opiekunowie kół zainteresowań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mediatorz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Adaptacja młodzieży w środowisku szkolnym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odstawowy31"/>
              <w:ind w:left="113" w:right="113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spacing w:before="0" w:after="120"/>
              <w:ind w:left="113" w:right="113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spieranie ucznia klasy pierwszej oraz jego rodziny w nowej sytuacji szkolnej - p</w:t>
            </w:r>
            <w:r>
              <w:rPr>
                <w:rFonts w:cs="Calibri" w:ascii="Calibri" w:hAnsi="Calibri"/>
                <w:sz w:val="22"/>
                <w:szCs w:val="22"/>
              </w:rPr>
              <w:t>rowadzenie zajęć adaptacyjno-integracyjnych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Zapewnienie dodatkowej opieki i pomocy wzmacniającej pozytywny klimat szkoły oraz poczucie bezpieczeństwa w dobie pandemii COVID-19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łączanie do działania w pozytywnych grupach uczniowskich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ganizowanie pomocy koleżeńskie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Organizacja indywidualnej pomocy uczniom z zaburzeniami adaptacji społecznej i objętych pomocą psychologiczno-pedagogiczn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Współpraca wychowawcy z rodzicami</w:t>
              <w:br/>
              <w:t xml:space="preserve"> w działaniach wychowawczych i profilaktyczn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agwek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- jest zintegrowany z zespołem  klasowy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- wie jakie w szkole działają koła zainteresowań, organizacje młodzieżowe, ma możliwość w nich uczestniczyć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- wie gdzie może uzyskać o pomoc w nauce, pomoc </w:t>
              <w:br/>
              <w:t>i wsparcie w sytuacjach trudnych i kryzysowych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ąży do tego, by rodzice współpracowali ze szkołą, byli jej partnerami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pedagodz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</w:rPr>
              <w:t>Kształtowanie postaw prospołecznyc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1"/>
              <w:numPr>
                <w:ilvl w:val="0"/>
                <w:numId w:val="46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Angażowanie uczniów w działalność społeczną </w:t>
              <w:br/>
              <w:t>i charytatywną, wolontariat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agwek1"/>
              <w:numPr>
                <w:ilvl w:val="0"/>
                <w:numId w:val="46"/>
              </w:numPr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Zachęcanie i mobilizowanie uczniów do: </w:t>
            </w:r>
          </w:p>
          <w:p>
            <w:pPr>
              <w:pStyle w:val="Nagwek1"/>
              <w:ind w:left="113" w:hanging="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- udziału w konkursach, zawodach, olimpiadach itp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agwek1"/>
              <w:numPr>
                <w:ilvl w:val="0"/>
                <w:numId w:val="46"/>
              </w:numPr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rganizacja zajęć rozwijających samodzielność, kreatywność i innowacyjność uczniów na godz. wychowawczych i zajęciach dodatkowych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agwek1"/>
              <w:numPr>
                <w:ilvl w:val="0"/>
                <w:numId w:val="46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Rozwijanie kompetencji cyfrowych uczniów - bezpieczne i odpowiedzialne korzystanie</w:t>
            </w:r>
            <w:r>
              <w:rPr>
                <w:rFonts w:cs="Calibri" w:ascii="Calibri" w:hAnsi="Calibri"/>
                <w:sz w:val="22"/>
              </w:rPr>
              <w:t xml:space="preserve"> z zasobów dostępnych w sieci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agwek1"/>
              <w:numPr>
                <w:ilvl w:val="0"/>
                <w:numId w:val="46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potkania z kulturą</w:t>
            </w:r>
            <w:r>
              <w:rPr>
                <w:rFonts w:cs="Calibri" w:ascii="Calibri" w:hAnsi="Calibri"/>
                <w:lang w:val="pl-PL" w:eastAsia="pl-PL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orzystanie z ofert kinowych</w:t>
              <w:br/>
              <w:t xml:space="preserve"> i teatralnych organizowanych przez opiekuna świetlicy i wychowawców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dział w zajęciach socjoterapeutycznych i psychoedukacyjnych.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kształtuje w sobie postawę odpowiedzialności za podejmowane zadania wynikające potrzeb szkoły, innych osób oraz jego własnych,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spiera i pomaga chorym, niepełnosprawnym i osobom starszym,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ięga do literatury, prasy, chodzi do kina i na spektakle teatralne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/>
            </w:pPr>
            <w:r>
              <w:rPr>
                <w:rFonts w:cs="Calibri" w:ascii="Calibri" w:hAnsi="Calibri"/>
                <w:sz w:val="22"/>
              </w:rPr>
              <w:t xml:space="preserve">bierze udział w szkolnych, międzyszkolnych i kuratoryjnych konkursach przedmiotowych oraz innych zawodach na terenie szkoły, miasta </w:t>
              <w:br/>
              <w:t>i powiatu,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odpowiedzialnie posługuje się nowoczesnymi technologiami informacyjnymi,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bibliotekarze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zczególnych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miotów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opiekunowie kół zainteresowań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wychowawca świetli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pedagog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Poszerzanie wiedzy, rozwijanie uzdolnień, zainteresowań </w:t>
              <w:br/>
              <w:t>i kreatywności, innowacyjności uczniów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  <w:p>
            <w:pPr>
              <w:pStyle w:val="Tekstpodstawowy31"/>
              <w:ind w:left="113" w:right="113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1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agwek1"/>
              <w:numPr>
                <w:ilvl w:val="0"/>
                <w:numId w:val="37"/>
              </w:numPr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Rozpoznanie i rozwijanie możliwości, uzdolnień</w:t>
              <w:br/>
              <w:t xml:space="preserve"> i zainteresowań  uczniów.</w:t>
            </w:r>
          </w:p>
          <w:p>
            <w:pPr>
              <w:pStyle w:val="Nagwek1"/>
              <w:numPr>
                <w:ilvl w:val="0"/>
                <w:numId w:val="37"/>
              </w:numPr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rganizacja zajęć pozalekcyjnych w ramach pomocy psychologiczno-pedagogicznej oraz opracowanie oferty zajęć rozwijających zainteresowania i uzdolnienia uczniów zgodnie</w:t>
              <w:br/>
              <w:t xml:space="preserve"> z potrzebami. </w:t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>Prezentacje talentów na forum szkoły i w środowisku lokalnym.</w:t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  <w:t>Przygotowanie propozycji zajęć wspomagających</w:t>
              <w:br/>
              <w:t xml:space="preserve"> w opanowaniu</w:t>
              <w:br/>
              <w:t xml:space="preserve"> i utrwalaniu wiadomości i umiejętności z wybranych obowiązkowych zajęć edukacyjnych z zakresu kształcenia ogólnego.</w:t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Motywowanie uczniów do systematycznej nauki, zachęcenie do podejmowania innowacyjnych działań </w:t>
            </w:r>
            <w:r>
              <w:rPr>
                <w:rFonts w:cs="Calibri" w:ascii="Calibri" w:hAnsi="Calibri"/>
                <w:color w:val="000000"/>
                <w:sz w:val="22"/>
              </w:rPr>
              <w:t>na rzecz społeczności szkolnej lub środowiska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wanie postępów w nauce i zachowaniu poprzez ocenę, pochwałę, wyróżnienie, nagrodę.</w:t>
            </w:r>
          </w:p>
          <w:p>
            <w:pPr>
              <w:pStyle w:val="Nagwek1"/>
              <w:numPr>
                <w:ilvl w:val="0"/>
                <w:numId w:val="37"/>
              </w:numPr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rganizacja imprez i uroczystości ogólnoszkolnych z udziałem rodziców i zaproszonych gości </w:t>
            </w:r>
          </w:p>
          <w:p>
            <w:pPr>
              <w:pStyle w:val="Nagwek1"/>
              <w:numPr>
                <w:ilvl w:val="0"/>
                <w:numId w:val="37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rganizowanie i </w:t>
            </w:r>
            <w:r>
              <w:rPr>
                <w:rFonts w:cs="Calibri" w:ascii="Calibri" w:hAnsi="Calibri"/>
                <w:sz w:val="22"/>
              </w:rPr>
              <w:t>udział w akcjach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 profilaktycznych</w:t>
              <w:br/>
              <w:t xml:space="preserve"> i związanych z ochroną środowiska np.:</w:t>
            </w:r>
            <w:r>
              <w:rPr>
                <w:rFonts w:cs="Calibri" w:ascii="Calibri" w:hAnsi="Calibri"/>
                <w:sz w:val="22"/>
              </w:rPr>
              <w:t xml:space="preserve"> „Dzień Ziemi”, „Sprzątanie Świata” itp.</w:t>
            </w:r>
          </w:p>
          <w:p>
            <w:pPr>
              <w:pStyle w:val="Nagwek1"/>
              <w:numPr>
                <w:ilvl w:val="0"/>
                <w:numId w:val="37"/>
              </w:numPr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Propagowanie czytelnictwa, promocja działań biblioteki szkolnej. </w:t>
            </w:r>
          </w:p>
          <w:p>
            <w:pPr>
              <w:pStyle w:val="Nagwek1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daje sobie sprawę z użyteczności kształcenia 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erze aktywny udział w zajęciach obowiązkowych i pozalekcyjnych,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ozwija swoje zainteresowania wykraczające poza zakres nauczanego na lekcjach materiału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a możliwość prezentacji swoich talentów na forum szkoły i w środowisku lokalnym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dejmuje innowacyjne działania na rzecz społeczności szkolnej lub środowiska.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acjonalnie dysponuje swoim wolnym czasem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angażuje się w organizowanie przedsięwzięć i wydarzeń kulturalnych w szkole i środowisku. 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mie dostosować swoje zachowanie do danej sytuacji,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spacing w:before="0" w:after="12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br/>
              <w:t xml:space="preserve"> Rozwijanie samorządności uczniowskiej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ie prac samorządu szkolnego i klasowego.</w:t>
            </w:r>
          </w:p>
          <w:p>
            <w:pPr>
              <w:pStyle w:val="Normal"/>
              <w:numPr>
                <w:ilvl w:val="0"/>
                <w:numId w:val="63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ory do samorządu uczniowskiego/wybory samorządów klasowych, bieżąca kontrola ich działalności, wybory opiekuna samorządu uczniowskiego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owanie uroczystości szkolnych i klasowych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cja konkursów i innych akcji rozwijających kreatywność i przedsiębiorczość uczniów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przedsięwzięciach pozaszkolnych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e mediatorów rówieśniczych. 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akcjach społecznych i charytatywnych, pracach wolontariatu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owanie pomocy koleżeńskiej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 mediacji dla uczniów chętnych, prowadzony przez pedagoga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zna zasady samorządności i demokracji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</w:rPr>
              <w:t xml:space="preserve">- działa zespołowo,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kształtuje w sobie postawę aktywną oraz zmysł organizatorski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aktywnie uczestniczy w imprezach kulturalnych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kazuje się pomysłowością i ciekawymi formami spędzania wolnego czasu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omaga potrzebującym i słabszym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omaga w rozwiązywaniu konfliktów i sporów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opiekunowie SU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pedagog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ształtowanie postaw patriotycznych oraz poczucia tożsamości narodowej.</w:t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Kultywowanie tradycji narodowych, regionalnych, międzykulturowych i szkolnych przy jednoczesnym poszanowaniu innych narodów, wyznań, tradycji i dorobku kulturalnego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towanie postawy obywatelskiej, poszanowania tradycji i kultury własnego narodu, a także szacunku dla innych kultur i tradycji. O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czyzną w rozumieniu programu jest każdy kraj, który dany uczeń uważa za swoją ojczyznę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Udział w uroczystościach państwowych  organizowanych z okazji świąt narodowych oraz uroczystościach szkolnych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Udział pocztu sztandarowego w uroczystościach miejskich i państwowych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Zajęcia programowe z historii, WOS, języka polskiego oraz wszelkie pozostałe, podczas których nauczyciele zapoznają uczniów z historią Polski, tradycją, obrzędowością, oraz miejscami pamięci narodowej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Obchody Świąt Bożego Narodzenia, Świąt Wielkanocnych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Organizacja i uczestnictwo w uroczystości szkolnej</w:t>
              <w:br/>
              <w:t xml:space="preserve"> z okazji Dnia Edukacji Narodowej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Organizacja i uczestnictwo w konkursach i imprezach o tematyce kulturowej związanej z tradycjami innych narodów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święta narodowe i związaną z nimi historię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mie wyjaśnić znaczenie symboli narodowych, wobec których okazuje należyty szacunek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bierze udział w uroczystościach o charakterze patriotycznym i rocznicowym odbywających się na terenie szkoły, miasta,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zasady godnego zachowania,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ultywuje tradycje narodowe i szkolne,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Calibri" w:ascii="Calibri" w:hAnsi="Calibri"/>
                <w:sz w:val="22"/>
              </w:rPr>
              <w:t>bierze udział w konkursach o charakterze historycznym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jest tolerancyjny,  ma szacunek dla poglądów, wierzeń i upodobań innych ludzi, 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tożsamia się ze środowiskiem szkolnym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: historii, języka polskiego, WOS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opiekunowie SU i SKE, teatru szkolnego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katecheci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wychowawca świetlicy, - n-l biblioteki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spacing w:before="0" w:after="0"/>
              <w:ind w:left="113" w:right="11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</w:t>
            </w:r>
          </w:p>
          <w:p>
            <w:pPr>
              <w:pStyle w:val="Tekstpodstawowy3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spółpraca z rodzicami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Calibri" w:hAnsi="Calibri" w:cs="Calibri"/>
                <w:sz w:val="18"/>
                <w:szCs w:val="20"/>
                <w:lang w:eastAsia="ar-SA"/>
              </w:rPr>
            </w:pPr>
            <w:r>
              <w:rPr>
                <w:rFonts w:cs="Calibri" w:ascii="Calibri" w:hAnsi="Calibri"/>
                <w:sz w:val="18"/>
                <w:szCs w:val="20"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  <w:r>
              <w:rPr>
                <w:rFonts w:cs="Calibri" w:ascii="Calibri" w:hAnsi="Calibri"/>
                <w:sz w:val="22"/>
              </w:rPr>
              <w:t xml:space="preserve">Udział rodziców w tworzeniu Programu Wychowawczo – Profilaktycznego.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kreślenie wspólnego systemu norm i wartości.</w:t>
            </w:r>
          </w:p>
          <w:p>
            <w:pPr>
              <w:pStyle w:val="Tekstpodstawowy21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2. Regularne informowanie rodziców o postępach w nauce, frekwencji  i zachowaniu ich dzieci w szkole </w:t>
              <w:br/>
              <w:t>i poza nią. Zwiększenie współpracy z rodzicami w zakresie kontroli obowiązku szkolnego i obowiązku nauki.</w:t>
            </w:r>
          </w:p>
          <w:p>
            <w:pPr>
              <w:pStyle w:val="Tekstpodstawowy21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3. Wspieranie rodziców w działaniach wychowawczych, zaangażowanie ich w rozwiązywanie problemów dzieci, zachęcanie do aktywnego uczestnictwa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w życiu szkoły. </w:t>
            </w:r>
          </w:p>
          <w:p>
            <w:pPr>
              <w:pStyle w:val="Tekstpodstawowy21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 Podniesienie świadomości wychowawczej i profilaktycznej rodziców.</w:t>
            </w:r>
          </w:p>
          <w:p>
            <w:pPr>
              <w:pStyle w:val="Tekstpodstawowy21"/>
              <w:shd w:fill="FFFFFF" w:val="clear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5. Zachęcanie rodziców do uczestnictw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w zebraniach oraz szkoleniach organizowanych przez szkołę. </w:t>
            </w:r>
          </w:p>
          <w:p>
            <w:pPr>
              <w:pStyle w:val="Nagwek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6. Zaangażowanie rodziców w działania na rzecz poprawy bezpieczeństwa uczniów i dbałości o właściwą formę spędzania czasu wolnego przez dzieci.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agwek1"/>
              <w:jc w:val="left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Właściwy przepływ informacji szkoła – rodzice, opiekunowie: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zebrania, konsultacje z rodzicami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zeszyty kontaktów z rodzicami,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tablice informacyjne,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kolona strona internetowa, e-dziennik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ontakty telefoniczne, e-mail</w:t>
            </w:r>
          </w:p>
          <w:p>
            <w:pPr>
              <w:pStyle w:val="Nagwek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- badanie ankietowe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-indywidualne spotkania z rodzicami </w:t>
            </w:r>
          </w:p>
          <w:p>
            <w:pPr>
              <w:pStyle w:val="Nagwek1"/>
              <w:numPr>
                <w:ilvl w:val="0"/>
                <w:numId w:val="32"/>
              </w:numPr>
              <w:ind w:left="253" w:hanging="36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kolenia dla rodziców</w:t>
            </w:r>
          </w:p>
          <w:p>
            <w:pPr>
              <w:pStyle w:val="Nagwek1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zczególnych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zedmiotów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pielęgniarka szkoln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edagog szkoln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andragog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50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owie i bezpieczeństwo. Profilaktyka zachowań ryzykownych,  profilaktyka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uzależnień chemicznych i behawioralnych</w:t>
              <w:br/>
              <w:br/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1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. Diagnozowanie poczucia bezpieczeństwa uczniów w szkole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ealizacja rekomendowanych programów: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„</w:t>
            </w:r>
            <w:r>
              <w:rPr>
                <w:rFonts w:cs="Calibri" w:ascii="Calibri" w:hAnsi="Calibri"/>
                <w:sz w:val="22"/>
              </w:rPr>
              <w:t>Szkolna Interwencja Profilaktyczna”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sz w:val="22"/>
              </w:rPr>
              <w:t>ARS czyli jak dbać o miłość”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</w:rPr>
              <w:t>Projekt Lustro”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</w:rPr>
              <w:t>Upowszechnianie i realizacja wśród uczniów programów, warsztatów, zajęć służących promocji zdrowego stylu życia, promocji zdrowia psychicznego, zdrowego żywienia, aktywności fizycznej, bezpieczeństwa na drodze, oraz  postaw proekologicznych.</w:t>
            </w:r>
          </w:p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pl-PL"/>
              </w:rPr>
              <w:t xml:space="preserve">4. </w:t>
            </w:r>
            <w:r>
              <w:rPr>
                <w:rFonts w:cs="Calibri" w:ascii="Calibri" w:hAnsi="Calibri"/>
                <w:sz w:val="22"/>
              </w:rPr>
              <w:t xml:space="preserve"> Udział w ogólnopolskich akcjach profilaktycznych według wytycznych PP</w:t>
            </w:r>
            <w:r>
              <w:rPr>
                <w:rFonts w:cs="Calibri" w:ascii="Calibri" w:hAnsi="Calibri"/>
                <w:sz w:val="22"/>
                <w:lang w:val="pl-PL"/>
              </w:rPr>
              <w:t>S</w:t>
            </w:r>
            <w:r>
              <w:rPr>
                <w:rFonts w:cs="Calibri" w:ascii="Calibri" w:hAnsi="Calibri"/>
                <w:sz w:val="22"/>
              </w:rPr>
              <w:t>SE w Koninie</w:t>
            </w:r>
            <w:r>
              <w:rPr>
                <w:rFonts w:cs="Calibri" w:ascii="Calibri" w:hAnsi="Calibri"/>
                <w:sz w:val="22"/>
                <w:lang w:val="pl-PL"/>
              </w:rPr>
              <w:t>, realizacja programów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„Wybierz życie-pierwszy krok” program prof. raka szyjki macicy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„Znamię – znam je” program profilaktyki czerniak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rofilaktyka raka piersi - 15 października -Światowy Dzień Walki z Rakiem Piersi - Październik - Miesiącem Profilaktyki Raka Piersi , Profilaktyka raka jądra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Profilaktyka HIV/AIDS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FF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>a. Projekt „Młodzieżowi Liderzy Zdrowia – kontra HIV”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>b. 1 grudnia - Światowy Dzień AID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>c. „Nie daj szansy AIDS” – konkur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>d. „Bezpieczne Walentynki” – akcj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>e. 19 maja – Dzień Pamięci o Zmarłych na AIDS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>f. klasowy konkurs wiedzy na temat HIV/AID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>g. Szkolna Olimpiada Wiedzy na temat HIV/AID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rogramy profilaktyki nikotynowej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g. 16 listopada </w:t>
            </w:r>
            <w:r>
              <w:rPr>
                <w:rFonts w:cs="Calibri" w:ascii="Calibri" w:hAnsi="Calibri"/>
                <w:sz w:val="22"/>
              </w:rPr>
              <w:t xml:space="preserve">trzeci czwartek listopada - ogólnopolska akcja „Rzuć palenie razem z nami”,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h. „31 maja - Światowy Dzień bez Tytoniu”. Program Ograniczania Zdrowotnych Następstw Palenia Tytoniu w Polsce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 Szkolna akcja profilaktyczna „Witaminka zamiast dymka”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</w:rPr>
              <w:t>5. Udział w Olimpiadzie wiedzy o środkach psychoaktywnych i zdrowym stylu życia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 Akcja Honorowego Krwiodawstwa i „Drużyna szpiku”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. Udział młodzieży w spotkaniu z przedstawicielami Fundacji Podaj Dalej na temat „Jak pomóc osobie niepełnosprawnej”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. Udział w XIX Kampanii Białych Serc pod hasłem „Kto z kim przestaje takim się staje”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9. Udział w Ogólnopolskim Programie Edukacyjnym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</w:rPr>
              <w:t>W Służbie Prawu” i „W Służbie Ojczyźnie”</w:t>
            </w:r>
          </w:p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10.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kolenie z zakresu pierwszej pomocy przedmedycznej.</w:t>
            </w:r>
          </w:p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1. Badania przesiewowe w klasach zgodnie z harmonogramem pielęgniarki szkolne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Promocja zdrowego stylu życia na wszystkich zajęciach obowiązkowych i pozalekcyjnych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półpraca w realizacji zadań na rzecz młodzieży </w:t>
              <w:br/>
              <w:t>z państwowymi wojewódzkimi i państwowymi powiatowymi inspektorami sanitarnymi, Policją, PCK, Komisją do Spraw Rozwiązywania Problemów Alkoholowych, Poradniami Psych. - Pedagogicznymi, Miejskim Ośrodkiem Pomocy Rodzinie,   Towarzystwem Inicjatyw Obywatelskich, Towarzystwem Przyjaciół Dzieci, WORD-em, Fundacjami i Stowarzyszeniami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1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rPr>
                <w:sz w:val="20"/>
              </w:rPr>
            </w:pPr>
            <w:r>
              <w:rPr>
                <w:szCs w:val="24"/>
              </w:rPr>
              <w:t xml:space="preserve">przestrzega zasad bezpieczeństwa własnego i innych;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apoznaje się z zasadami przestrzega zasad higieny i wytycznych związanych z Pandemią COVID-19 (podpisanie procedury)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zyskuje wsparcie psychologiczno-pedagogiczne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czynniki sprzyjające zdrowiu oraz przyczyny najczęstszych chorób i  uzależnień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osiada wiedzę na temat szkodliwości stosowania środków psychoaktywnych, zna czynniki chroniące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świadomie dąży do ochrony i poprawy zdrowia własnego i innych, odczuwa korzyści płynące z prowadzenia zdrowego stylu życia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na zagrożenia współczesnego świata i potrafi im zapobiegać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jest asertywny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i stosuje zasady zdrowego, racjonalnego odżywiania się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trafi poradzić sobie w sytuacjach trudnych korzystając z pomocy medycznej i psychologicznej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wykazuje się znajomością przepisów BHP,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ykazuje zainteresowanie kołami sportowymi istniejącymi w szkole i poza szkołą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nicjuje i realizuje działania profilaktyczne, proekologiczne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stniczy w konkursach i akcjach prozdrowotnych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achęca do współdziałania rodziców,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agwek1"/>
              <w:jc w:val="left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br/>
              <w:t>- dyrekcj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edagodz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ielęgniarka szkoln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instruktor BHP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 xml:space="preserve">- nauczyciele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- n-l świetli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- MCI bibliotek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pacing w:val="-1"/>
                <w:sz w:val="22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- opiekun teatru Milenium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pacing w:val="-1"/>
                <w:sz w:val="22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 xml:space="preserve">- instytucje wspierające szkołę </w:t>
              <w:br/>
              <w:t>w realizacji działań profilakt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cznych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pacing w:val="-1"/>
                <w:lang w:eastAsia="ar-SA"/>
              </w:rPr>
            </w:pPr>
            <w:r>
              <w:rPr>
                <w:rFonts w:cs="Calibri" w:ascii="Calibri" w:hAnsi="Calibri"/>
                <w:spacing w:val="-1"/>
                <w:lang w:eastAsia="ar-SA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  <w:lang w:eastAsia="ar-S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Ochrona zdrowia psychiczneg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. Poszerzanie wiedzy uczniów na temat wpływu sytuacji kryzysowej na funkcjonowanie w szkole oraz możliwości uzyskania pomocy w szkole i poza szkołą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 Wspieranie uczniów, u których rozpoznano objawy depresji lub obniżenia kondycji psychicznej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3. Odbudowanie i umacnianie u uczniów prawidłowych relacji w grupie klasowej, poczucia wspólnoty (reintegracja)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ekcje wychowawcze – gry i zabawy integracyjne, rozmowy, warsztaty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en-US"/>
              </w:rPr>
              <w:t xml:space="preserve">5. </w:t>
            </w:r>
            <w:r>
              <w:rPr>
                <w:rFonts w:cs="Calibri" w:ascii="Calibri" w:hAnsi="Calibri"/>
                <w:sz w:val="22"/>
                <w:szCs w:val="22"/>
              </w:rPr>
              <w:t>Indywidualna pomoc uczniom z zaburzeniami zachowania i problemami emocjonalnymi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en-US"/>
              </w:rPr>
              <w:t>Indywidualne rozmowy wspierające z każdym uczniem, jego rodzicami. Ustalenie zakresu dalszych działań. Dalsze postępowanie wg ustaleń,</w:t>
            </w:r>
            <w:r>
              <w:rPr>
                <w:rFonts w:cs="Calibri" w:ascii="Calibri" w:hAnsi="Calibri"/>
                <w:sz w:val="22"/>
                <w:szCs w:val="22"/>
                <w:shd w:fill="00FFFF" w:val="clear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en-US"/>
              </w:rPr>
              <w:t>np. realizacja zaleceń zawartych w orzeczeniu o potrzebie kształcenia specjalnego i/lub opinii poradni psychologiczno-pedagogicznej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. Rozpoznanie potrzeb i zagrożeń uczniów z Ukrainy wynikających z ich sytuacji kryzysowej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. Organizowanie spotkań z psychologiem z MPPP, prowadzenie rozmów indywidualnych w trudnych sytuacjach, ukierunkowanie ucznia, uświadomienie mu potencjalnych możliwości rozwiązania trudnych sytuacji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8. </w:t>
            </w:r>
            <w:r>
              <w:rPr>
                <w:rFonts w:cs="Calibri" w:ascii="Calibri" w:hAnsi="Calibri"/>
                <w:color w:val="000000"/>
                <w:sz w:val="22"/>
              </w:rPr>
              <w:t>Udział w Ogólnopolskim Programie Szkoła Myślenia Pozytywnego dot. zdrowia psychicznego dzieci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i młodzieży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e gdzie może uzyskać pomoc i wsparcie,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zyskuje wsparcie psychologiczno-pedagogiczne w szkole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radzenia sobie ze stresem,  strachem.</w:t>
            </w:r>
          </w:p>
          <w:p>
            <w:pPr>
              <w:pStyle w:val="Tekstpodstawowy21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joznawstwo i turystyka</w:t>
            </w:r>
          </w:p>
          <w:p>
            <w:pPr>
              <w:pStyle w:val="Tekstpodstawowy3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hro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środowisk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aturalneg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. Organizacja</w:t>
            </w:r>
            <w:r>
              <w:rPr>
                <w:rFonts w:cs="Calibri" w:ascii="Calibri" w:hAnsi="Calibri"/>
                <w:bCs/>
                <w:sz w:val="22"/>
              </w:rPr>
              <w:t xml:space="preserve"> wycieczek krajoznawczo-turystycznych</w:t>
            </w:r>
            <w:r>
              <w:rPr>
                <w:rFonts w:cs="Calibri" w:ascii="Calibri" w:hAnsi="Calibri"/>
                <w:sz w:val="22"/>
              </w:rPr>
              <w:t> </w:t>
              <w:br/>
              <w:t>o charakterze interdyscyplinarnym, organizowane w celu nabywania wiedzy o otaczającym środowisku i umiejętności zastosowania tej wiedzy w praktyce zgodnie z planem pracy szkoły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22"/>
              </w:rPr>
              <w:t>2. Organizacja specjalistycznych wyjazdów</w:t>
            </w:r>
            <w:r>
              <w:rPr>
                <w:rFonts w:cs="Calibri" w:ascii="Calibri" w:hAnsi="Calibri"/>
                <w:sz w:val="22"/>
              </w:rPr>
              <w:t xml:space="preserve"> integracyjnych, kondycyjno- sprawnościowych.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</w:rPr>
              <w:t>3. Rozwijanie umiejętności podejmowania działań na rzecz ochrony przyrody w swoim środowisku. Coroczna organizacj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kcji Sprzątanie Świata, Dnia Ziemi – sadzenie drzew przed szkołą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kstpodstawowy21"/>
              <w:spacing w:lineRule="auto" w:line="240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„Turnieju Wiedzy o Regionie Konińskim”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ozumie potrzebę ochrony środowiska naturalnego w skali kraju i swojego miejsca zamieszkania,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jest świadomy, oraz uświadamia innych </w:t>
              <w:br/>
              <w:t>o konieczności walki z zanieczyszczeniem środowiska,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wpływu przyrody nieożywionej na życie ludzi, zwierząt i roślin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trafi wymienić walory krajobrazowe regionu,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kształtuje w sobie postawę proekologiczną,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zna historię, zabytki, kulturę i obyczaje regionu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miejętnie promuje swój region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opiekun  Samorządu Uczniowskiego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iologii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geografii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O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opiekun koła turystyczneg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ek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dagogiczno - psychologiczna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Calibri" w:hAnsi="Calibri" w:cs="Calibri"/>
                <w:sz w:val="18"/>
                <w:szCs w:val="20"/>
                <w:lang w:eastAsia="ar-SA"/>
              </w:rPr>
            </w:pPr>
            <w:r>
              <w:rPr>
                <w:rFonts w:cs="Calibri" w:ascii="Calibri" w:hAnsi="Calibri"/>
                <w:sz w:val="18"/>
                <w:szCs w:val="20"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. Poznanie środowiska rodzinnego i sytuacji materialnej  uczniów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sz w:val="22"/>
              </w:rPr>
              <w:t>Otoczenie opieką uczniów posiadających opinie lub orzeczenie z Poradni Psychologiczno-Pedagogicznej, oraz mających problemy zdrowotne i emocjonalne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3. Eliminowanie czynników ryzyka, organizowanie form pomocy dla uczniów niedostosowanych społecznie, uzależnionych oraz z rodzin dysfunkcyjnych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4. Praca z uczniami sprawiającymi trudności dydaktyczno-wychowawcze; kształtowanie systemu norm i wartości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5. Współpraca nauczycieli uczących w zespołach klasowych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6. Współpraca ze specjalistami i instytucjami wspomagającymi proces wychowania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7. Wsparcie uczniów, rodziców i nauczycieli w sytuacjach trudnych i traumatycznych.</w:t>
            </w:r>
          </w:p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8. Organizowanie pomocy indywidualnej i zbiorowej dla ofiar i sprawców przemocy.</w:t>
            </w:r>
          </w:p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9. Udzielanie i organizowanie pomocy psychologiczno-pedagogicznej zgodnie z obowiązującymi przepisami.</w:t>
            </w:r>
          </w:p>
          <w:p>
            <w:pPr>
              <w:pStyle w:val="Nagwek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0.Praca z uczniem zdolnym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e, że ma zapewnioną pomoc pedagogiczną</w:t>
              <w:br/>
              <w:t xml:space="preserve"> (i wie gdzie jej ma szukać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oże korzystać z pomocy materialnej, (stypendia, zapomog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e, jak kształtować własną osobowość i ma świadomość odpowiedzialności za postępy w nauce i zachowaniu,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iada wiedzę na temat profilaktyki i szkodliwości uzależnień,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dąży do ochrony własnego zdrowia fizycznego i psychicznego, nie ulega nałogom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normy współżycia społecznego, stara się je przestrzegać i nie wchodzi w konflikt z prawem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pedagog szkoln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- wychowawcy klas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yrekcj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zczególnych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miotów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pielęgniarka szkoln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kstpodstawowy31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orientacja zawodowa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 Organizowanie spotkań z przedstawicielami Urzędu  Pracy, pracodawcami, uczelniami wyższymi i innymi instytucjami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ajęcia z orientacji zawodowej: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wijanie umiejętności rozpoznawania predyspozycji, umiejętności i własnych uzdolnień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tywowanie do samokształcenia, poszerzania wiedzy, ustawicznego kształcenia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nieczności nauki języków obcych i rozwijania umiejętności wykorzystania nowoczesnych technologii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wijanie przedsiębiorczości i kompetencji społecznych niezbędnych na współczesnym rynku pracy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skazywanie sposobów poszukiwania pracy oraz wspieranie uczniów w efektywnym jej poszukiwaniu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1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różne zawody (również i takie, które będą przyszłością w Unii Europejskiej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iada umiejętność radzenia sobie na współczesnym rynku pracy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wie gdzie należy szukać informacji o możliwości dalszego kształcenia lub  miejscach pracy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zna zwoje prawa jako przyszły pracownik lub bezrobotny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czy się języków obcych i korzysta z różnych form dokształcania i doskonalenia swoich umiejętności, kompetencji społecznych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jest przedsiębiorczy i wytrwały w dążeniu do celu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-doradca zawodowy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wychowawc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auczyciel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szczególnych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zedmiotów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pedago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opiekunowie kół zainteresowa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14" w:name="__RefHeading___Toc113972475"/>
      <w:r>
        <w:rPr>
          <w:sz w:val="24"/>
          <w:szCs w:val="24"/>
        </w:rPr>
        <w:t>X. OCZEKIWANE EFEKTY</w:t>
      </w:r>
      <w:bookmarkEnd w:id="14"/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zeń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poczucie własnej wartości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azuje szacunek wobec innych osób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 zasad bezpieczeństwa własnego i innych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na zagrożenia dla zdrowia spowodowane wirusem COVID-19, przestrzega procedur bezpieczeństwa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 zagrożenia dla swojego zdrowia fizycznego i psychicznego, jest świadomy zagrożeń wynikających z uzależnienia od papierosów, alkoholu, narkotyków, dopalaczy i innych środków psychoaktywnych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rafi korygować własne postępowanie i postawy zgodnie z normą moralną i społeczną, nie stosuje wulgaryzmów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trafi rozpoznać w swoim otoczeniu pozytywne wzorce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poznaje postawy negatywne społecznie i nie akceptuje ich oraz reaguje na nie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 motywację do podejmowania właściwych decyzji i dokonywania prawidłowych wyborów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afi bezpiecznie funkcjonować w środowisku cyfrowym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uje zasady racjonalnego odżywiania oraz przeciwdziała marnowaniu żywności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zi sobie ze stresem, rozpoznaje i wyraża swoje emocje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 symbole narodowe, rozumie ich znaczenie, wie jak się zachować podczas uroczystości szkolnych, lokalnych i państwowych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łącza się w życie klasy i szkoły, jest przedsiębiorczy, kreatywny i samodzielny w działaniu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gażuje się w działalność prospołeczną w tym wolontariatu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a o najbliższe środowisko i chce pracować na jego rzecz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daje sobie sprawę z użyteczności kształcenia; </w:t>
      </w:r>
    </w:p>
    <w:p>
      <w:pPr>
        <w:pStyle w:val="ListParagraph"/>
        <w:spacing w:lineRule="auto" w:line="240" w:before="0" w:after="0"/>
        <w:ind w:left="360" w:right="0" w:hanging="0"/>
        <w:rPr/>
      </w:pPr>
      <w:r>
        <w:rPr/>
      </w:r>
    </w:p>
    <w:p>
      <w:pPr>
        <w:pStyle w:val="Heading2"/>
        <w:rPr/>
      </w:pPr>
      <w:bookmarkStart w:id="15" w:name="__RefHeading___Toc113972476"/>
      <w:bookmarkEnd w:id="15"/>
      <w:r>
        <w:rPr>
          <w:sz w:val="24"/>
          <w:szCs w:val="24"/>
        </w:rPr>
        <w:t>XI. SPOSOBY EWALUACJI</w:t>
      </w:r>
    </w:p>
    <w:p>
      <w:pPr>
        <w:pStyle w:val="NormalnyWeb"/>
        <w:spacing w:before="0" w:after="0"/>
        <w:ind w:left="-6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ind w:left="-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nia Programu będą monitorowane w trakcie roku szkolnego i modyfikowane, gdy zajdzie taka potrzeba na wniosek uczniów, nauczycieli i rodziców. </w:t>
      </w:r>
    </w:p>
    <w:p>
      <w:pPr>
        <w:pStyle w:val="NormalnyWeb"/>
        <w:spacing w:before="0" w:after="0"/>
        <w:ind w:left="-17" w:hanging="0"/>
        <w:jc w:val="both"/>
        <w:rPr>
          <w:rFonts w:ascii="Calibri" w:hAnsi="Calibri" w:cs="Calibri"/>
          <w:sz w:val="21"/>
          <w:szCs w:val="21"/>
          <w:shd w:fill="F5FFF0" w:val="clear"/>
        </w:rPr>
      </w:pPr>
      <w:r>
        <w:rPr>
          <w:rFonts w:cs="Calibri" w:ascii="Calibri" w:hAnsi="Calibri"/>
        </w:rPr>
        <w:t>Ewaluacja programu wychowawczo-profilaktycznego zostanie przeprowadzona po roku jego realizacji. Ewaluacji  poddany zostanie jeden zaplanowany obszar pracy szkoły</w:t>
      </w:r>
      <w:r>
        <w:rPr>
          <w:rFonts w:cs="Calibri" w:ascii="Calibri" w:hAnsi="Calibri"/>
          <w:sz w:val="21"/>
          <w:szCs w:val="21"/>
          <w:shd w:fill="F5FFF0" w:val="clear"/>
        </w:rPr>
        <w:t>. </w:t>
      </w:r>
    </w:p>
    <w:p>
      <w:pPr>
        <w:pStyle w:val="NormalnyWeb"/>
        <w:spacing w:before="0" w:after="0"/>
        <w:ind w:left="-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aluacja przypadnie na czerwiec. Badania ewaluacyjne będą realizowane przez zespół powołany </w:t>
        <w:br/>
        <w:t xml:space="preserve">z członków rady pedagogicznej, przedstawiciela rady rodziców i przedstawiciela samorządu uczniowskiego. Oceny efektów realizacji Programu wychowawczo – profilaktycznego, obok bieżącego monitorowania oraz samooceny przeprowadzanej przez zainteresowane osoby, dokonuje się w trakcie spotkań zespołu wychowawczego. Wynikające z oceny wnioski, przekazywane są do wiadomości Rady Pedagogicznej, Rady Rodziców i Samorządu Uczniowskiego. </w:t>
      </w:r>
    </w:p>
    <w:p>
      <w:pPr>
        <w:pStyle w:val="NormalnyWeb"/>
        <w:spacing w:before="0" w:after="0"/>
        <w:ind w:left="-17" w:hanging="0"/>
        <w:jc w:val="both"/>
        <w:rPr/>
      </w:pPr>
      <w:r>
        <w:rPr>
          <w:rFonts w:cs="Calibri" w:ascii="Calibri" w:hAnsi="Calibri"/>
        </w:rPr>
        <w:t xml:space="preserve">Podstawę dla formułowania ocen realizacji Programu profilaktyki stanowią: narzędzia stosowane </w:t>
        <w:br/>
        <w:t xml:space="preserve">w ramach wewnętrznego mierzenia jakości pracy, obserwacje, badania ankietowe, opinie, wnioski, osiągnięcia w konkursach i olimpiadach.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bookmarkStart w:id="16" w:name="__RefHeading___Toc113972477"/>
      <w:bookmarkEnd w:id="16"/>
      <w:r>
        <w:rPr>
          <w:sz w:val="24"/>
          <w:szCs w:val="24"/>
        </w:rPr>
        <w:t>XII.  OCENA ZACHOWANIA UCZNIÓW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Ocenianie zachowania ucznia polega na rozpoznawaniu przez wychowawcę klasy, nauczycieli oraz uczniów danej klasy stopnia respektowania przez ucznia zasad współżycia społecznego i norm etycznych oraz obowiązków ucznia określonych w statucie szkoły.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1. Śródroczna i roczna ocena klasyfikacyjna zachowania uwzględnia w szczególności:</w:t>
      </w:r>
    </w:p>
    <w:p>
      <w:pPr>
        <w:pStyle w:val="Standard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wywiązywanie się z obowiązków ucznia;</w:t>
      </w:r>
    </w:p>
    <w:p>
      <w:pPr>
        <w:pStyle w:val="Standard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postępowanie zgodne z dobrem społeczności szkolnej;</w:t>
      </w:r>
    </w:p>
    <w:p>
      <w:pPr>
        <w:pStyle w:val="Standard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dbałość o honor i tradycje szkoły;</w:t>
      </w:r>
    </w:p>
    <w:p>
      <w:pPr>
        <w:pStyle w:val="Standard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dbałość o piękno mowy ojczystej;</w:t>
      </w:r>
    </w:p>
    <w:p>
      <w:pPr>
        <w:pStyle w:val="Standard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dbałość o bezpieczeństwo i zdrowie własne oraz innych osób;</w:t>
      </w:r>
    </w:p>
    <w:p>
      <w:pPr>
        <w:pStyle w:val="Standard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godne, kulturalne zachowanie się w szkole i poza nią;</w:t>
      </w:r>
    </w:p>
    <w:p>
      <w:pPr>
        <w:pStyle w:val="Standard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okazywanie szacunku innym osobom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2. Wychowawca ustala ocenę z zachowania na podstawie przyjętych w statucie szkoły kryteriów, po uwzględnieniu następujących czynników:</w:t>
        <w:br/>
        <w:t>- samooceny ucznia;</w:t>
        <w:br/>
        <w:t>- oceny ucznia przez zespół klasowy;</w:t>
        <w:br/>
        <w:t>- opinii nauczycieli uczących w klasie, na podstawie wpisów w dzienniku;</w:t>
        <w:br/>
        <w:t>- uwag innych nauczycieli i pracowników szkoły, zgłoszonych wychowawc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3. Przy ustalaniu oceny zachowania wychowawca kieruje się trzema podstawowymi elementami oceny:</w:t>
        <w:br/>
        <w:t xml:space="preserve"> </w:t>
      </w:r>
      <w:r>
        <w:rPr>
          <w:rFonts w:cs="Calibri" w:ascii="Calibri" w:hAnsi="Calibri"/>
          <w:b/>
        </w:rPr>
        <w:t>Stosunek ucznia do obowiązku szkolnego</w:t>
      </w:r>
      <w:r>
        <w:rPr>
          <w:rFonts w:cs="Calibri" w:ascii="Calibri" w:hAnsi="Calibri"/>
        </w:rPr>
        <w:t xml:space="preserve">, tj.: </w:t>
        <w:br/>
        <w:t>a) stosunek do nauki, przy czym na ocenę zachowania nie mają wpływu stopnie uzyskane z poszczególnych przedmiotów (tzw. średnia ocen), i odwrotnie. Uwzględnić należy wkład pracy, wytrwałość, samodzielność i umiejętność przezwyciężania trudności;</w:t>
        <w:br/>
        <w:t>b) rozwijanie swoich zainteresowań i uzdolnień;</w:t>
        <w:br/>
        <w:t>c) systematyczność i punktualność uczęszczania na zajęcia ( godziny nieusprawiedliwione)</w:t>
        <w:br/>
      </w:r>
      <w:r>
        <w:rPr>
          <w:rFonts w:cs="Calibri" w:ascii="Calibri" w:hAnsi="Calibri"/>
          <w:b/>
        </w:rPr>
        <w:t>Kultura osobista ucznia:</w:t>
      </w:r>
      <w:r>
        <w:rPr>
          <w:rFonts w:cs="Calibri" w:ascii="Calibri" w:hAnsi="Calibri"/>
        </w:rPr>
        <w:br/>
        <w:t>a) stosunek do  rówieśników, dorosłych, społeczeństwa;</w:t>
        <w:br/>
        <w:t>b) sposób wyrażania swoich poglądów, emocji, troska o kulturę słowa, kulturę dyskusji;</w:t>
        <w:br/>
        <w:t>c) dbałość o otoczenie, itp.</w:t>
        <w:br/>
      </w:r>
      <w:r>
        <w:rPr>
          <w:rFonts w:cs="Calibri" w:ascii="Calibri" w:hAnsi="Calibri"/>
          <w:b/>
        </w:rPr>
        <w:t xml:space="preserve">Udział w życiu klasy, szkoły i środowiska. </w:t>
        <w:b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4. O ustalonej ocenie zachowania wychowawca informuje ucznia najpóźniej 7 dni przed klasyfikacyjnym posiedzeniem Rady Pedagogicznej, uzasadniając decyzję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5. Jeżeli po przekazaniu informacji o ocenie uczeń popełnił wykroczenie jego ocena może ulec zmianie. Ustalenie nowej oceny odbywa się na klasyfikacyjnym posiedzeniu Rady Pedagogicznej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6.Ocena zachowania ustalona przez wychowawcę  i zatwierdzona na posiedzeniu klasyfikacyjnym Rady Pedagogicznej jest ostateczna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7. Ocenę zachowania ucznia ustala się według następującej skali:</w:t>
      </w:r>
    </w:p>
    <w:p>
      <w:pPr>
        <w:pStyle w:val="Standard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ragraph">
                  <wp:posOffset>158115</wp:posOffset>
                </wp:positionV>
                <wp:extent cx="3613785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72"/>
                              <w:gridCol w:w="281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</w:rPr>
                                    <w:t>ZACHOWANI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</w:rPr>
                                    <w:t>SKRÓ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zorow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ardzo dobr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br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prawn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p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odpowiedni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gann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06.4pt;mso-wrap-distance-left:9.05pt;mso-wrap-distance-right:9.05pt;mso-wrap-distance-top:0pt;mso-wrap-distance-bottom:0pt;margin-top:12.45pt;mso-position-vertical-relative:text;margin-left:63.7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72"/>
                        <w:gridCol w:w="281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>ZACHOWANI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>SKRÓ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zorow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z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rdzo dobr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db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br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prawn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pr.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ieodpowiedni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dp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gann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g.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Wyjściową oceną zachowania ucznia jest ocena </w:t>
      </w:r>
      <w:r>
        <w:rPr>
          <w:rFonts w:cs="Calibri" w:ascii="Calibri" w:hAnsi="Calibri"/>
          <w:b/>
        </w:rPr>
        <w:t>dobra</w:t>
      </w:r>
      <w:r>
        <w:rPr>
          <w:rFonts w:cs="Calibri" w:ascii="Calibri" w:hAnsi="Calibri"/>
        </w:rPr>
        <w:t>, a następnie określamy czynniki wpływające na podwyższenie lub obniżenie tej ocen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Ocenę zachowania, biorąc pod uwagę procedurę ustala się według następujących kryteriów szczegółowych: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631"/>
        <w:gridCol w:w="2539"/>
        <w:gridCol w:w="306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cena zachowan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ind w:left="469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Stosunek do nauk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left="579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Aktywność społeczna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left="579" w:hanging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udział w życiu klasy, szkoły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left="579" w:hanging="360"/>
              <w:jc w:val="center"/>
              <w:rPr>
                <w:rFonts w:ascii="Calibri" w:hAnsi="Calibri" w:cs="Calibri"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sz w:val="18"/>
              </w:rPr>
              <w:t>i środowiska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Kultura osobist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zorow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wzorowy stosunek do obowiązków szkolnych,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ystematycznie i punktualnie uczęszczania na zajęcia: ma wszystkie nieobecności usprawiedliwione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różnia się systematyczną pracą i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ktywną postawą na lekcjach i innych formach zajęć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Reprezentuje szkołę w konkursach, olimpiadach w miarę indywidualnych zainteresowań i możliwości ucznia.</w:t>
            </w:r>
          </w:p>
          <w:p>
            <w:pPr>
              <w:pStyle w:val="Standard"/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Uzyskuje pochwały i nagrody.</w:t>
            </w:r>
          </w:p>
          <w:p>
            <w:pPr>
              <w:pStyle w:val="Standard"/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Standard"/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S</w:t>
            </w:r>
            <w:r>
              <w:rPr>
                <w:rFonts w:cs="Calibri" w:ascii="Calibri" w:hAnsi="Calibri"/>
                <w:sz w:val="22"/>
                <w:szCs w:val="22"/>
              </w:rPr>
              <w:t>amodzielnie angażuje się w działalność na rzecz społeczności klasowej, szkolnej, a także lokalnej, jest otwarty na potrzeby bezinteresownego udzielania pomocy innym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2.  </w:t>
            </w:r>
            <w:r>
              <w:rPr>
                <w:rFonts w:cs="Calibri" w:ascii="Calibri" w:hAnsi="Calibri"/>
                <w:sz w:val="22"/>
                <w:szCs w:val="22"/>
              </w:rPr>
              <w:t>Uczeń pomaga słabszym w nauce lub organizuje samopomoc koleżeńską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Inicjuje o angażuje się w pracę na rzecz środowiska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W</w:t>
            </w:r>
            <w:r>
              <w:rPr>
                <w:rFonts w:cs="Calibri" w:ascii="Calibri" w:hAnsi="Calibri"/>
                <w:sz w:val="22"/>
                <w:szCs w:val="22"/>
              </w:rPr>
              <w:t>zorowo przestrzega przepisów obowiązujących w szkole i ogólnie uznawanych norm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Wyróżnia się wysoką kulturą zachowania na lekcjach i przerwach lekcyjnych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Dbao piękno mowy ojczystej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rezentuje przykładną postawę społeczną i patriotyczn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Jest uczciwy, prawdomówny,  współpracuje w grup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Godnie reprezentuje szkołę w środowisk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Dba o przestrzeganie zasad bhp, higienę, czystość i estetykę szkoł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. Dba o własne zdrow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. Jest pozytywnym wzorem do naśladowani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ardzo dob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umiennie i rzetelnie spełnia obowiązki szkolne.</w:t>
            </w:r>
          </w:p>
          <w:p>
            <w:pPr>
              <w:pStyle w:val="Standard"/>
              <w:ind w:left="8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Systematycznie i punktualnie uczęszcza na zajęcia: do 5 godzin nieobecności nieusprawiedliwionych,</w:t>
            </w:r>
          </w:p>
          <w:p>
            <w:pPr>
              <w:pStyle w:val="Standard"/>
              <w:ind w:left="8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Reprezentuje szkołę na zewnątrz w olimpiadach i zawodach przedmiotowych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ind w:left="8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Rzetelnie pracuje nad poszerzeniem swojej wiedzy i umiejętności,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Systematycznie przygotowuje się do zajęć szkolnych,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. Wywiązuje się z powierzonych zadań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ktywnie włącza się w życie klasy i szkoły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hętnie bierze udział w pracach zorganizowanych przez samorząd szkolny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Podejmuje działania na rzecz szkoły i środowiska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Pomaga w organizacji imprez  klasowych i szkolnych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Wspiera innych w ramach pomocy koleżeńskiej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Przejawia inicjatywę dotyczącą prawidłowego  funkcjonowania zespołu klasowego i szkoły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zestrzega przepisów obowiązujących w szkole i ogólnie uznawanych norm,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Wyróżnia się wysoką kulturą zachowania na lekcjach i przerwach lekcyjn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Jest uczciwy, prawdomówny,  współpracuje w grup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Godnie reprezentuje szkołę w środowisk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Dba o przestrzeganie zasad bhp, higienę, czystość i estetykę szkoł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. Dba o własne zdrow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. Daje dobry przykład inny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b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Uczeń ma właściwy stosunek do nauki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ystematycznie i punktualnie uczęszcza na zajęcia: do 15 godzin nieobecności nieusprawiedliwionych, do 5 spóźnień w semestrze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Rozwija swe zainteresowania i uzdolnienia w różnych kierunkach (np. działalność sportowa, turystyczna, artystyczna, udział w różnych konkursach przedmiotowych, itp.)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Przeważnie spełnia wymagania statutu szkoły i regulaminu oceniania 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Wykazuje aktywną postawę na zajęciach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Uczestniczy w życiu szkoły i klasy, bierze udział w niektórych pracach zorganizowanych przez wychowawcę, samorząd szkolny i klasowy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Sporadycznie pomaga kolegom mającym problemy z nauką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Ucznia cechuje uczciwość w życiu codziennym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Troszczy się o mienie szkolne i indywidualne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Przestrzega zasad   bezpieczeństwa swojego i innych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Sporadycznie uchybia regulaminowi szkoły, jednak nikt nie zgłasza większych zastrzeżeń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Szanuje godność własną i inn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Unika agresji, w pokojowy sposób rozwiązuje konflikt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Troszczy się o kulturę słowa i dyskusj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5. Potrafi być samokrytyczny i stara się poprawić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. Nie ulega nałogom, szanuje ludzi i ich pracę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.Ucznia cechuje uczciwość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613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praw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5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Ma pozytywny stosunek do obowiązków szkolnych, choć pracuje w sposób niesystematyczny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tara się systematycznie i punktualnie uczęszczać na zajęcia: opuścił nie więcej niż 30 godzin nieusprawiedliwionych w semestrze. Wymaga interwencji wychowawczej i dydaktycznej w zakresie frekwencji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snapToGrid w:val="false"/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Nie uczestniczy w zajęciach dodatkowych i zajęciach rozwijających zainteresowania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Wykazuje brak sumienności w nauce, nie pracuje na miarę swoich możliwości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8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ziałaniach na rzecz społeczności klasowej, uczestniczy  rzadko, ale wywiązuje się z nałożonych obowiązków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72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Stara się wykonywać powierzone zadania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D</w:t>
            </w:r>
            <w:r>
              <w:rPr>
                <w:rFonts w:cs="Calibri" w:ascii="Calibri" w:hAnsi="Calibri"/>
                <w:sz w:val="22"/>
                <w:szCs w:val="22"/>
              </w:rPr>
              <w:t>ba o mienie szkoły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Przestrzega zasad bezpieczeństwa swojego i innych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305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305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305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305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305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579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lekcjach i przerwach zachowuje się pozytywnie, przestrzega zasad poprawnego zachowania, rzadko wymaga działań dyscyplinarno-porządkowych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w dzienniku nie więcej niż 4 uwagi),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Kultura osobista bez większych zastrzeżeń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Sporadycznie zdarza się naruszanie sformułowanych norm społecznych, popadanie w konflikty w zespole klasowym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Właściwie reaguje na uwagi ustne i pisemne środowiska pedagogiczno-wychowawczego szkoły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ieodpowie-d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ykazuje lekceważący stosunek do obowiązków szkolnych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Wymaga interwencji wychowawczej i dydaktycznej w zakresie frekwencji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wyżej 30 godzin nieusprawiedliwionych w semestrze, bez względu na inne kryteria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Nie reaguje na upomnienia, uwagi wychowawcy, nauczycieli, pedagoga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Podburza innych do negatywnych zachowań, również w sieci internetowej (cyberprzemoc)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Ulega szkodliwym nałogom.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Nie szanuje mienia szkoły, celowo je niszczy.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Nie uczestniczy w życiu klasy i szkoły, aspołeczna postawa.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Nie wykonuje należycie powierzonych zadań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. Uczeń nie zmienia swojej postawy mimo uwag.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napToGrid w:val="false"/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Przyjmuje postawę wymagającą licznych interwencji wychowawczych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Narusza zasady współżycia w grupie – konfliktowość, niezdyscyplinowanie aroganckie zachowanie w stosunku do  pracowników szkoły i kolegów.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>ykazuje postawę aspołeczną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 Lekceważy obowiązujące normy, regulaminy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Nie przestrzega zasad dobrego zachowania, kultury języka – 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używanie wulgaryzmów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tosuje przemoc psychiczną, fizyczną w stosunku do kolegów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agann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Ma naganny stosunek do obowiązków szkolnych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Bez zgody nauczyciela lub rodziców opuszcza zajęcia edukacyjne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60 godzin nieusprawiedliwionych bez względu na inne kryteria.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Nieefektywnie uczestniczy w zajęciach lekcyjnych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Bardzo często jest nieprzygotowany do lekcji, oraz przeszkadza w ich prowadzeniu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Otrzymał naganę dyrektora szkoły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Brak reakcji na upomnienia, uwagi nauczycieli, wychowawcy, pedagoga, dyrekcji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ind w:left="469" w:hanging="36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Przyjmuje naganną postawę w środowisku pozaszkolnym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ind w:left="11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Uchylanie się od pracy społecznej, lekceważy i utrudnia wykonywanie zadań szkoły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1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3. Nie dba o mienie własne i społeczne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1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Nie przestrzega zasad bezpieczeństwa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1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. Uczeń nie zmienia swojej postawy mimo uwag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18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16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ab/>
              <w:t>nie zmienia swojej postawy mimo zwracanych uwag. Podburza innych do negatywnych zachowań,,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 D</w:t>
            </w:r>
            <w:r>
              <w:rPr>
                <w:rFonts w:cs="Calibri" w:ascii="Calibri" w:hAnsi="Calibri"/>
                <w:sz w:val="22"/>
                <w:szCs w:val="22"/>
              </w:rPr>
              <w:t>opuścił się rażącego przekroczenia przepisów obowiązujących w szkole bądź ogólnie uznawanych nor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 S</w:t>
            </w:r>
            <w:r>
              <w:rPr>
                <w:rFonts w:cs="Calibri" w:ascii="Calibri" w:hAnsi="Calibri"/>
                <w:sz w:val="22"/>
                <w:szCs w:val="22"/>
              </w:rPr>
              <w:t>prawia kłopoty wychowawcze,  jego zachowanie wymaga częstych interwencji wychowawcy i dyrekcji szkoł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Ulega nałogom bez prób ich zwalczania, demoralizujący wpływ na zespół klasowy.</w:t>
            </w:r>
          </w:p>
          <w:p>
            <w:pPr>
              <w:pStyle w:val="Normal"/>
              <w:tabs>
                <w:tab w:val="clear" w:pos="708"/>
                <w:tab w:val="left" w:pos="4690" w:leader="none"/>
              </w:tabs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odzi z konflikt z prawem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o wymaga interwencji policji lub innych organów porządkow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. Jest agresywny, stosuje przemoc lub groźbę jej użycia wobec innych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. S</w:t>
            </w:r>
            <w:r>
              <w:rPr>
                <w:rFonts w:cs="Calibri" w:ascii="Calibri" w:hAnsi="Calibri"/>
                <w:sz w:val="22"/>
                <w:szCs w:val="22"/>
              </w:rPr>
              <w:t>woją negatywną postawą oddziałuje na innych uczniów; destrukcyjnie wpływa na klasę;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óca zajęcia edukacyjne.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 naganną postawę w środowisku pozaszkolny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sz w:val="24"/>
          <w:szCs w:val="24"/>
        </w:rPr>
      </w:pPr>
      <w:bookmarkStart w:id="17" w:name="__RefHeading___Toc113972478"/>
      <w:bookmarkEnd w:id="17"/>
      <w:r>
        <w:rPr>
          <w:sz w:val="24"/>
          <w:szCs w:val="24"/>
        </w:rPr>
        <w:t>XIII. PROCEDURA ZWALNIANIA I USPRAWIEDLIWIANIA NIEOBECNOŚCI UCZNIÓW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</w:rPr>
        <w:t>Cel ogóln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Cs/>
        </w:rPr>
        <w:t>Stosowanie w  szkole  jednolitego, spójnego system usprawiedliwień nieobecności i zwolnień z zajęć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  <w:b/>
          <w:bCs/>
        </w:rPr>
        <w:t>Spóźn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33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każdy nauczyciel systematycznie i konsekwentnie  odnotowuje w dzienniku lekcyjnym nieobecności oraz spóźnienia ucznia na zajęcia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u w:val="single"/>
        </w:rPr>
        <w:t>spóźnienie ucznia powyżej 15 minut</w:t>
      </w:r>
      <w:r>
        <w:rPr>
          <w:rFonts w:cs="Calibri" w:ascii="Calibri" w:hAnsi="Calibri"/>
          <w:sz w:val="22"/>
        </w:rPr>
        <w:t xml:space="preserve"> na pierwszą lekcję oraz 5 minut na pozostałe traktowane będzie jako nieobecność na zajęciach. Uczeń ma jednak obowiązek pozostania na ni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Każde </w:t>
      </w:r>
      <w:r>
        <w:rPr>
          <w:rFonts w:cs="Calibri" w:ascii="Calibri" w:hAnsi="Calibri"/>
          <w:sz w:val="22"/>
          <w:u w:val="single"/>
        </w:rPr>
        <w:t>cztery spóźnienia</w:t>
      </w:r>
      <w:r>
        <w:rPr>
          <w:rFonts w:cs="Calibri" w:ascii="Calibri" w:hAnsi="Calibri"/>
          <w:sz w:val="22"/>
        </w:rPr>
        <w:t xml:space="preserve"> będą traktowane w semestralnym i rocznym zestawieniu frekwencji jako </w:t>
      </w:r>
      <w:r>
        <w:rPr>
          <w:rFonts w:cs="Calibri" w:ascii="Calibri" w:hAnsi="Calibri"/>
          <w:sz w:val="22"/>
          <w:u w:val="single"/>
        </w:rPr>
        <w:t>jedna godzina nieusprawiedliwiona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2. Usprawiedliwieni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33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o obowiązków ucznia należy: przedstawić wychowawcy do rozpatrzenia, w ciągu dwóch tygodni po nieobecności, pisemny wniosek rodziców lub własny (dotyczy uczniów pełnoletnich) o usprawiedliwienie nieobecności na zajęciach edukacyjnych\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rodzice (prawni opiekunowie) usprawiedliwiają nieobecność dzieci wyłącznie w formie pisemnej. Za indywidualną pisemną zgodą rodziców (prawnych opiekunów) uczniowie, którzy ukończyli 18 lat mogą usprawiedliwiać swoje nieobecności sami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usprawiedliwienie powinno zawierać: datę usprawiedliwienia nieobecności, wymiar, przyczynę nieobecności oraz wyraźny podpis osoby wystawiającej usprawiedliwienie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wychowawca nie usprawiedliwia nieobecności na pojedynczych godzinach lekcyjnych w środku zajęć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usprawiedliwienia od uczniów przyjmowane są w „zeszytach korespondencji z rodzicami”. Na stronie internetowej szkoły dostępne są druki usprawiedliwień, które można wydrukować, a następnie wkleić do zeszytu. Druki te są przykładem poprawnego sformułowania usprawiedliwienia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w półroczu dozwolonych jest 5 pisemnych usprawiedliwień rodziców , resztę muszą stanowić zaświadczenia lekarskie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jeżeli uczeń został oddelegowany przez wychowawcę, nauczyciela lub dyrektora (z poinformowaniem wychowawcy) do innych zajęć dydaktycznych poza szkołą lub w szkole, wpisuje się do dziennika oddelegowanie - „D”. Godzin „D” nie wlicza się do nieobecności w szkol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Zwolnien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zeń może być zwolniony z zajęć szkolnych na pisemny wniosek rodzica lub własny (dotyczy uczniów pełnoletnich)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wolnienia przyjmuje się w zeszycie do korespondencji. Na stronie internetowej szkoły dostępne są druki zwolnień, które można wydrukować, a następnie wkleić do zeszytu. Druki te są przykładem poprawnego sformułowania zwolnienia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wolnienie potwierdza wychowawca lub w razie jego nieobecności, należy zostawić zwolnienie w Kancelarii młodzieżowej (zwolnienie z całej lekcji)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śli zwolnienie z zajęć nie jest związane z nagłą sytuacja losową, uczeń powinien przedstawić je w dniu poprzedzającym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półroczu  dozwolonych jest 5 pisemnych zwolnień od  rodziców 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wolnienie z kilku lekcji może obejmować trzy ostatnie godziny lekcyjne, jednak nie mogą one stanowić więcej niż połowy wszystkich odbywających się  w tym dniu lekcji 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wolnienie z ostatniej lekcji jest możliwe do 15 minut (powyżej- nieobecność, którą usprawiedliwia wychowawca) 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0" w:firstLine="1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łe zwolnienie (także do 15 minut) wychowawca odnotowuje w dzienniku (druk znajduje się na stronie internetowej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4.  System nagród stosowany w szkole związany z frekwencj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Nagrody w miesięcznym rankingu klasowy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Klasa o najlepszej frekwencji ma prawo do „zielonej karty”, tj. dnia wolnego od pytania, wybrany dzień </w:t>
      </w:r>
      <w:r>
        <w:rPr>
          <w:rFonts w:cs="Calibri" w:ascii="Calibri" w:hAnsi="Calibri"/>
          <w:i/>
          <w:sz w:val="22"/>
        </w:rPr>
        <w:t>(nie może to być dzień, w którym zapowiedziany jest sprawdzian pisemny)</w:t>
      </w:r>
      <w:r>
        <w:rPr>
          <w:rFonts w:cs="Calibri" w:ascii="Calibri" w:hAnsi="Calibri"/>
          <w:sz w:val="22"/>
        </w:rPr>
        <w:t xml:space="preserve"> samorząd klasowy zgłasza do dyrektora ds. młodzieżowych do końca miesiąca, w którym sporządzony jest raport, </w:t>
        <w:br/>
        <w:t>a wychowawca klasy dokonuje odpowiedniej adnotacji w dzienniku lekcyjnym, niezgłoszenie „zielonej karty” w terminie jest równoznaczne z rezygnacją klasy z nagrod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Nagrody w semestralnym rankingu klasowy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Klasa o najlepszej średniej frekwencji ma prawo do „dnia wolnego” od zajęć dydaktycznych,</w:t>
        <w:br/>
        <w:t xml:space="preserve"> z przeznaczeniem na zajęcia pozaszkolne z wychowawcą. W przypadku takiej samej frekwencji średniej </w:t>
        <w:br/>
        <w:t xml:space="preserve">w kilku klasach, o zwycięstwie decyduje całkowita liczba godzin usprawiedliwionych, a następnie liczbę spóźnień. </w:t>
      </w:r>
      <w:r>
        <w:rPr>
          <w:rFonts w:cs="Calibri" w:ascii="Calibri" w:hAnsi="Calibri"/>
          <w:b/>
          <w:sz w:val="22"/>
        </w:rPr>
        <w:t>Wolny dzień w rankingu:</w:t>
      </w:r>
    </w:p>
    <w:p>
      <w:pPr>
        <w:pStyle w:val="Akapitzlist"/>
        <w:numPr>
          <w:ilvl w:val="1"/>
          <w:numId w:val="16"/>
        </w:numPr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za I półrocze samorząd klasowy zgłasza do dyrekcji szkoły w terminie do końca I półrocza (zgodnie </w:t>
        <w:br/>
        <w:t>z kalendarzem szkolnym)</w:t>
      </w:r>
    </w:p>
    <w:p>
      <w:pPr>
        <w:pStyle w:val="Akapitzlist"/>
        <w:numPr>
          <w:ilvl w:val="1"/>
          <w:numId w:val="16"/>
        </w:numPr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za II półrocze samorząd klasowy zgłasza do dyrekcji szkoły w terminie do końca maja (</w:t>
      </w:r>
      <w:r>
        <w:rPr>
          <w:rFonts w:cs="Calibri" w:ascii="Calibri" w:hAnsi="Calibri"/>
          <w:i/>
          <w:szCs w:val="24"/>
        </w:rPr>
        <w:t>w rankingu tym nie biorą udziału klasy maturalne z powodu krótszego roku szkolnego)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Akapitzlist"/>
        <w:numPr>
          <w:ilvl w:val="1"/>
          <w:numId w:val="16"/>
        </w:numPr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wychowawca klasy dokonuje odpowiedniej adnotacji w dzienniku lekcyjnym i wspólnie z samorządem opracowuje program zajęć pozaszkolnych, niezgłoszenie „dnia wolnego” w wyznaczonym terminie jest równoznaczne z rezygnacją klasy z nagrod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Nagrody w rankingu indywidualny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Uczniowie ze 100% frekwencją miesięczną i brakiem spóźnień otrzymują pochwałę wychowawcy i o fakcie tym wychowawca informuje rodziców ucznia. Ponadto uczniowie ci otrzymują „jednodniowy immunitet” czyli prawo do „zielonej karty”, tj. wybranego dnia wolnego od pytania </w:t>
      </w:r>
      <w:r>
        <w:rPr>
          <w:rFonts w:cs="Calibri" w:ascii="Calibri" w:hAnsi="Calibri"/>
          <w:i/>
          <w:sz w:val="22"/>
        </w:rPr>
        <w:t>(ni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może to być dzień, w którym zapowiedziany jest sprawdzian pisemny)</w:t>
      </w:r>
      <w:r>
        <w:rPr>
          <w:rFonts w:cs="Calibri" w:ascii="Calibri" w:hAnsi="Calibri"/>
          <w:sz w:val="22"/>
        </w:rPr>
        <w:t xml:space="preserve">. Wychowawca dokonuje odpowiedniej adnotacji w dzienniku lekcyjnym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60" w:leader="none"/>
        </w:tabs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o zakończeniu I semestru trzech uczniów o najlepszej frekwencji w klasie, którzy nie mają godzin nieusprawiedliwionych, otrzymują pochwałę dyrektora szkoły </w:t>
      </w:r>
      <w:r>
        <w:rPr>
          <w:rFonts w:cs="Calibri" w:ascii="Calibri" w:hAnsi="Calibri"/>
          <w:i/>
          <w:szCs w:val="24"/>
        </w:rPr>
        <w:t xml:space="preserve">(w przypadku takiej samej frekwencji większej liczby uczniów, o zwycięstwie decyduje liczba spóźnień). </w:t>
      </w:r>
      <w:r>
        <w:rPr>
          <w:rFonts w:cs="Calibri" w:ascii="Calibri" w:hAnsi="Calibri"/>
          <w:szCs w:val="24"/>
        </w:rPr>
        <w:t>Wyróżnieni uczniowie mają prawo do podwyższenia semestralnej oceny z zachowania o jeden stopień w stosunku do oceny proponowanej przez wychowawc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800" w:leader="none"/>
        </w:tabs>
        <w:ind w:left="426" w:right="0" w:hanging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o zakończeniu roku szkolnego trzech uczniów o najlepszej frekwencji w klasie, którzy nie mają godzin nieusprawiedliwionych w okresie od 1.IX. do dnia klasyfikacji rocznej otrzymują pochwałą dyrektora szkoły </w:t>
      </w:r>
      <w:r>
        <w:rPr>
          <w:rFonts w:cs="Calibri" w:ascii="Calibri" w:hAnsi="Calibri"/>
          <w:i/>
          <w:szCs w:val="24"/>
        </w:rPr>
        <w:t xml:space="preserve">(w przypadku takiej samej frekwencji większej liczby uczniów, o zwycięstwie decyduje liczba spóźnień). </w:t>
      </w:r>
      <w:r>
        <w:rPr>
          <w:rFonts w:cs="Calibri" w:ascii="Calibri" w:hAnsi="Calibri"/>
          <w:szCs w:val="24"/>
        </w:rPr>
        <w:t>Wyróżnieni uczniowie mają prawo do podwyższenia semestralnej oceny z zachowania o jeden stopień w stosunku do oceny proponowanej przez wychowawcę. O podwyższeniu oceny decyduje wychowawca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5. Zapobieganie wysokiej absencji w szkole</w:t>
      </w:r>
    </w:p>
    <w:p>
      <w:pPr>
        <w:pStyle w:val="Normal"/>
        <w:ind w:firstLine="520"/>
        <w:jc w:val="both"/>
        <w:rPr/>
      </w:pPr>
      <w:r>
        <w:rPr>
          <w:rFonts w:cs="Calibri" w:ascii="Calibri" w:hAnsi="Calibri"/>
          <w:b/>
          <w:iCs/>
          <w:sz w:val="22"/>
          <w:u w:val="single"/>
        </w:rPr>
        <w:br/>
      </w:r>
      <w:r>
        <w:rPr>
          <w:rFonts w:cs="Calibri" w:ascii="Calibri" w:hAnsi="Calibri"/>
          <w:b/>
          <w:iCs/>
          <w:u w:val="single"/>
        </w:rPr>
        <w:t>Wychowawca zobowiązany jest:</w:t>
      </w:r>
    </w:p>
    <w:p>
      <w:pPr>
        <w:pStyle w:val="Normal"/>
        <w:ind w:firstLine="520"/>
        <w:jc w:val="both"/>
        <w:rPr>
          <w:rFonts w:ascii="Calibri" w:hAnsi="Calibri" w:cs="Calibri"/>
          <w:b/>
          <w:b/>
          <w:iCs/>
          <w:sz w:val="28"/>
          <w:u w:val="single"/>
        </w:rPr>
      </w:pPr>
      <w:r>
        <w:rPr>
          <w:rFonts w:cs="Calibri" w:ascii="Calibri" w:hAnsi="Calibri"/>
          <w:b/>
          <w:iCs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Systematycznie monitorować frekwencję uczniów swojej kla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Sporządzać miesięczne zestawienia frekwencji uczniów w klasie z dokonaniem analizy i oceny sytuacji poszczególnych uczniów poprzez ustne ich poinformowanie o liczbie opuszczonych godzin i spóźni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 xml:space="preserve">Poinformować rodziców o formach i zakresie współpracy dotyczącej usprawiedliwiania nieobecności </w:t>
        <w:br/>
        <w:t>w szkole, informowania rodziców o ucieczkach z lekcji i wagar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Współpracować z nauczycielami, pedagogiem i rodzicami ucz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z w:val="22"/>
        </w:rPr>
        <w:t>Szczegółowe działania wychowawcy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Przeprowadza lekcje wychowawcze oraz rozmowy indywidualne z uczniami dotyczące wpływu frekwencji na poziom wiedzy i nawarstwiania się problemów w szkol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Na bieżąco informuje rodziców o ucieczkach/spóźnieniach ucznia (najlepiej w dniu opuszczonych zajęć lub w dniu następnym)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Usprawiedliwianie obecności na podstawie posiadanego przez każdego ucznia zeszytu korespondencji z rodzicami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Przyjmowanie od rodzica/nieobecności ucznia w wymiarze 5 dni w każdym półroczu</w:t>
      </w:r>
      <w:r>
        <w:rPr>
          <w:rFonts w:cs="Calibri" w:ascii="Calibri" w:hAnsi="Calibri"/>
          <w:b/>
          <w:iCs/>
          <w:sz w:val="22"/>
        </w:rPr>
        <w:t>. Uczniowie branżowej szkoły będący pracownikami młodocianymi  nieobecność spowodowaną chorobą usprawiedliwiają na podstawie przedłożonego wychowawcy klasy zwolnienia L-4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 xml:space="preserve">w stosunku do ucznia z powyżej 15 godzinami nieusprawiedliwionej nieobecności w szkole w technikum i liceum oraz  </w:t>
      </w:r>
      <w:r>
        <w:rPr>
          <w:rFonts w:cs="Calibri" w:ascii="Calibri" w:hAnsi="Calibri"/>
          <w:b/>
          <w:iCs/>
          <w:sz w:val="22"/>
        </w:rPr>
        <w:t xml:space="preserve">10 w  BS I stopnia: 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wychowawca przeprowadza z uczniem rozmowę, której celem jest poznanie przyczyny wagarów, ucieczki z lekcji oraz stanu świadomości ucznia dotyczącej konsekwencji dokonywanych wyborów i podejmowanych decyzji,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w razie potrzeby wychowawca pomaga uczniowi zweryfikować jego podejście do wagarów, ucieczek z lekcji i obowiązków uczniowskich,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2"/>
        </w:rPr>
        <w:t xml:space="preserve">upomnienie wychowawcy . </w:t>
      </w:r>
      <w:r>
        <w:rPr>
          <w:rFonts w:cs="Calibri" w:ascii="Calibri" w:hAnsi="Calibri"/>
          <w:iCs/>
          <w:color w:val="000000"/>
          <w:sz w:val="22"/>
        </w:rPr>
        <w:t>z wpisem w dzienniku lekcyjnym</w:t>
      </w:r>
      <w:r>
        <w:rPr>
          <w:rFonts w:cs="Calibri" w:ascii="Calibri" w:hAnsi="Calibri"/>
          <w:b/>
          <w:iCs/>
          <w:color w:val="000000"/>
          <w:sz w:val="22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w stosunku do ucznia z odnotowanymi ponad 25 godzinami nieusprawiedliwionymi w technikum i liceum oraz 20 w BS I stopnia :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kontakt z rodzicami w celu  poinformowania o opuszczaniu zajęć bez usprawiedliwienia przez syna/córkę i </w:t>
      </w:r>
      <w:r>
        <w:rPr>
          <w:rFonts w:cs="Calibri" w:ascii="Calibri" w:hAnsi="Calibri"/>
          <w:iCs/>
          <w:sz w:val="22"/>
        </w:rPr>
        <w:t xml:space="preserve">przeprowadzenie rozmowy z rodzicami ucznia w szkole w celu poznania czynników zakłócających uczęszczanie do szkoły i uświadomienia rodzicom wagi problemu oraz możliwości </w:t>
        <w:br/>
        <w:t>i potrzeby współpracy w przeciwdziałaniu wagarom, ucieczkom z lekcji i konsekwencjom takich sytuacji,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  <w:strike/>
          <w:sz w:val="22"/>
        </w:rPr>
        <w:t>pisemna</w:t>
      </w:r>
      <w:r>
        <w:rPr>
          <w:rFonts w:cs="Calibri" w:ascii="Calibri" w:hAnsi="Calibri"/>
          <w:b/>
          <w:iCs/>
          <w:sz w:val="22"/>
        </w:rPr>
        <w:t xml:space="preserve"> nagana wychowawcy klasy</w:t>
      </w:r>
      <w:r>
        <w:rPr>
          <w:rFonts w:cs="Calibri" w:ascii="Calibri" w:hAnsi="Calibri"/>
          <w:i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 xml:space="preserve">. </w:t>
      </w:r>
      <w:r>
        <w:rPr>
          <w:rFonts w:cs="Calibri" w:ascii="Calibri" w:hAnsi="Calibri"/>
          <w:iCs/>
          <w:color w:val="000000"/>
          <w:sz w:val="22"/>
        </w:rPr>
        <w:t>z wpisem w dzienniku lekcyjnym</w:t>
      </w:r>
      <w:r>
        <w:rPr>
          <w:rFonts w:cs="Calibri" w:ascii="Calibri" w:hAnsi="Calibri"/>
          <w:iCs/>
          <w:sz w:val="22"/>
        </w:rPr>
        <w:t xml:space="preserve"> oraz przeprowadzenie rozmowy z uczniem w obecności rodziców celem poinformowania o grożących konsekwencjach wynikających z dalszego opuszczania zajęć bez usprawiedliwienia.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poinformowanie pedagoga szkolnego celem podjęcia przez niego działań wychowawczych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w stosunku do ucznia z odnotowanymi ponad 40 godzinami nieusprawiedliwionymi w technikum i liceum oraz 30 w BS I stopnia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8" w:leader="none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 xml:space="preserve">w stosunku do ucznia niepełnoletniego z odnotowaną 50% nieobecnością nieusprawiedliwioną </w:t>
        <w:br/>
        <w:t xml:space="preserve">w danym miesiącu </w:t>
      </w:r>
      <w:r>
        <w:rPr>
          <w:rFonts w:cs="Calibri" w:ascii="Calibri" w:hAnsi="Calibri"/>
          <w:b/>
          <w:iCs/>
          <w:sz w:val="22"/>
        </w:rPr>
        <w:t xml:space="preserve">- pisemne poinformowania kancelarii młodzieżowej odpowiedzialnej za sprawy uczniowskie. 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2"/>
        </w:rPr>
        <w:t xml:space="preserve">pisemne </w:t>
      </w:r>
      <w:r>
        <w:rPr>
          <w:rFonts w:cs="Calibri" w:ascii="Calibri" w:hAnsi="Calibri"/>
          <w:b/>
          <w:sz w:val="22"/>
        </w:rPr>
        <w:t>upomnienie dyrektora</w:t>
      </w:r>
      <w:r>
        <w:rPr>
          <w:rFonts w:cs="Calibri" w:ascii="Calibri" w:hAnsi="Calibri"/>
          <w:b/>
          <w:iCs/>
          <w:sz w:val="22"/>
        </w:rPr>
        <w:t xml:space="preserve"> </w:t>
      </w:r>
      <w:r>
        <w:rPr>
          <w:rFonts w:cs="Calibri" w:ascii="Calibri" w:hAnsi="Calibri"/>
          <w:iCs/>
          <w:color w:val="000000"/>
          <w:sz w:val="22"/>
        </w:rPr>
        <w:t>z wpisem w dzienniku lekcyjnym</w:t>
      </w:r>
      <w:r>
        <w:rPr>
          <w:rFonts w:cs="Calibri" w:ascii="Calibri" w:hAnsi="Calibri"/>
          <w:sz w:val="22"/>
        </w:rPr>
        <w:t xml:space="preserve"> i pisemne powiadomienie rodziców na szkolnym formularzu (dostępnym w kancelarii młodzieżowej)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w stosunku do ucznia z odnotowanymi ponad 60 godzinami nieusprawiedliwionymi w technikum i liceum oraz 50 w BS I stopnia: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  <w:sz w:val="22"/>
        </w:rPr>
        <w:t xml:space="preserve">pisemna nagana dyrektora szkoły </w:t>
      </w:r>
      <w:r>
        <w:rPr>
          <w:rFonts w:cs="Calibri" w:ascii="Calibri" w:hAnsi="Calibri"/>
          <w:iCs/>
          <w:color w:val="000000"/>
          <w:sz w:val="22"/>
        </w:rPr>
        <w:t>z wpisem w dzienniku lekcyjnym</w:t>
      </w:r>
      <w:r>
        <w:rPr>
          <w:rFonts w:cs="Calibri" w:ascii="Calibri" w:hAnsi="Calibri"/>
          <w:iCs/>
          <w:sz w:val="22"/>
        </w:rPr>
        <w:t>,</w:t>
      </w:r>
    </w:p>
    <w:p>
      <w:pPr>
        <w:pStyle w:val="Normal"/>
        <w:numPr>
          <w:ilvl w:val="1"/>
          <w:numId w:val="1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ocena naganna z zachowa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 xml:space="preserve">w stosunku do ucznia z odnotowanymi </w:t>
      </w:r>
      <w:r>
        <w:rPr>
          <w:rFonts w:cs="Calibri" w:ascii="Calibri" w:hAnsi="Calibri"/>
          <w:sz w:val="22"/>
        </w:rPr>
        <w:t xml:space="preserve">powyżej 100 godzin nieusprawiedliwionych  - uczeń może być skreślony z listy uczniów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dyrekcja szkoły podejmuje decyzje stosowne w stosunku do uczniów, którzy mają powyżej 60 godzin nieusprawiedliwionych</w:t>
      </w:r>
    </w:p>
    <w:p>
      <w:pPr>
        <w:pStyle w:val="Normal"/>
        <w:ind w:firstLine="520"/>
        <w:jc w:val="both"/>
        <w:rPr>
          <w:rFonts w:ascii="Calibri" w:hAnsi="Calibri" w:cs="Calibri"/>
          <w:b/>
          <w:b/>
          <w:iCs/>
          <w:sz w:val="22"/>
          <w:u w:val="single"/>
        </w:rPr>
      </w:pPr>
      <w:r>
        <w:rPr>
          <w:rFonts w:cs="Calibri" w:ascii="Calibri" w:hAnsi="Calibri"/>
          <w:b/>
          <w:iCs/>
          <w:sz w:val="22"/>
          <w:u w:val="single"/>
        </w:rPr>
      </w:r>
    </w:p>
    <w:p>
      <w:pPr>
        <w:pStyle w:val="Normal"/>
        <w:ind w:firstLine="520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Pedagog zobowiązany jest:</w:t>
      </w:r>
    </w:p>
    <w:p>
      <w:pPr>
        <w:pStyle w:val="Normal"/>
        <w:ind w:firstLine="520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2" w:leader="none"/>
        </w:tabs>
        <w:ind w:left="103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Na podstawie zgłoszenia problemu przez wychowawcę klasy podjąć  działania wobec ucznia i jego rodziców – zawarcie kontraktu z uczni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30" w:leader="none"/>
        </w:tabs>
        <w:ind w:left="103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Jeśli podjęte działania nie odniosą skutku to poprosić o pomoc funkcjonariusza Policji w celu przeprowadzenia rozmowy dyscyplinując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30" w:leader="none"/>
        </w:tabs>
        <w:ind w:left="1030" w:hanging="510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Po wyczerpaniu możliwości oddziaływania szkoły na niepełnoletniego ucznia  i jego rodziców, przy braku pożądanych zmian w realizacji obowiązku nauki, poinformować Dyrekcję szkoły i skierować sprawę ucznia do Sądu Rejonowego Wydział Rodzinny i Nieletni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30" w:leader="none"/>
        </w:tabs>
        <w:ind w:left="103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</w:rPr>
        <w:t>Po wyczerpaniu wszystkich  możliwości oddziaływania szkoły na pełnoletniego ucznia, przy braku pożądanych zmian poinformować  Dyrekcję szkoły.</w:t>
      </w:r>
      <w:r>
        <w:br w:type="page"/>
      </w:r>
    </w:p>
    <w:p>
      <w:pPr>
        <w:pStyle w:val="Heading2"/>
        <w:rPr/>
      </w:pPr>
      <w:bookmarkStart w:id="18" w:name="__RefHeading___Toc113972479"/>
      <w:bookmarkEnd w:id="18"/>
      <w:r>
        <w:rPr>
          <w:sz w:val="24"/>
          <w:szCs w:val="24"/>
        </w:rPr>
        <w:t>XVI. PROCEDURA POSTĘPOWANIA W SYTUACJACH KRYZYS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a kryzysowa jest to zbieg zdarzeń, okoliczności i zachowań, które zakłócają normalny tryb funkcjonowania społeczności, jednostki. Zdarzenia te występują nagle i nieoczekiwanie. Postępowanie w sytuacjach kryzysowych z udziałem ucznia, powinno być prowadzone w możliwie najszybszym czasie i przy zapewnieniu bezpieczeństwa psychofizycznego ucznia. Uczeń i jego rodzice maja prawo do pełnej informacji o sytuacji i podjętych przez szkołę działaniach ich dotyczących. Osobą odpowiedzialną na terenie szkoły za respektowanie praw ucznia jest Dyrektor Szkoły. Uczniowie wykraczający poza normy i zasady akceptowane w szkole ponoszą sankcje przewidziane w statucie szkoły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</w:rPr>
        <w:t>Cel ogól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Uporządkowanie działań i sprawdzenie, czy wszystkie niezbędne czynności zostały wykonan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1.  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Procedura postępowania w sytuacjach kryzysowych w Zespole Szkół Centrum Kształcenia Ustawicznego im. Stefana Batorego w Koninie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Oszacuj zdarzenie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ustal i potwierdź rodzaj zdarzenia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pozyskaj kluczowe informacje (co się stało?, kto był zaangażowany?, kto był świadkiem?, jak zdarzenie się zaczęło?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Wezwij pomoc</w:t>
      </w:r>
    </w:p>
    <w:p>
      <w:pPr>
        <w:pStyle w:val="Normal"/>
        <w:numPr>
          <w:ilvl w:val="0"/>
          <w:numId w:val="6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dzwoń na policję (997, 112), straż pożarną (998, 112), pogotowie ratunkowe (999, 112),</w:t>
      </w:r>
    </w:p>
    <w:p>
      <w:pPr>
        <w:pStyle w:val="Normal"/>
        <w:numPr>
          <w:ilvl w:val="0"/>
          <w:numId w:val="6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rozpocznij realizację szkolnych procedur postępowania w sytuacji kryzysowej (w zależności od rodzaju zdarzenia)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Chroń, zawiadamiaj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wiadom przez ogłoszenie (lub w inny dostępny sposób) personel szkoły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hroń (odizoluj) wszystkich, którzy byli narażeni na niebezpieczeństwo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podejmij działania zapobiegające dezinformacji, chaosowi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Zabezpiecz budynek, teren i kieruj ( w zależności od rodzaju zdarzenia)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upewnij się, ze wszyscy pozostali uczniowie (personel) są bezpieczni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bądź w kontakcie  z personelem szkoły, aby monitorować sytuację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łagodnie kieruj uczestnikami zdarzenia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Czekaj na służby interweniujące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bierz świadków, poszkodowanych w zdarzeniu jeśli to możliwe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idź do miejsca, z którego można zarządzać akcją i czekaj na wezwaną służbę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bierz kluczowe informacje niezbędne do dalszych działań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Ustabilizuj elementy składające się na sytuację. Kieruj się bezpieczeństwem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pewnij udzielenie pierwszej pomocy przedmedycznej rannym (zapewniając bezpieczeństwo uczestnikom)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sprawdź obecność uczniów i personelu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wiadom rodziców/ opiekunów prawnych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bezpiecz miejsce zdarzeń, ślady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Współpracuj z policją lub odpowiednimi służbami w rozwiązaniu problemu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pozostań w miejscu zarządzania, wspieraj służby interweniujące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dostarczaj informacji, w tym specyficznych, dotyczących zdarzenia, szkoły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kieruj współpracą personelu ze służbami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Zawiadom, gdy sytuacja zostanie ustabilizowana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a)  powiadom rodziców/ prawnych opiekunów,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b)  współpracuj ze służbami w działaniach po zdarzeniu,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)  powiadom, uspokój personel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Zainicjuj działania naprawcze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a) powiadom organ nadzor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>b) poproś o pomoc instytucje wsparcia specjalistyczn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c) zaplanuj wznowienie rutynowych działań szkoł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spisutreci"/>
        <w:rPr>
          <w:color w:val="000000"/>
        </w:rPr>
      </w:pPr>
      <w:r>
        <w:rPr>
          <w:color w:val="000000"/>
        </w:rPr>
        <w:t>Spis treści</w:t>
        <w:br/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13972465">
            <w:r>
              <w:rPr>
                <w:rStyle w:val="IndexLink"/>
                <w:color w:val="000000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66">
            <w:r>
              <w:rPr>
                <w:rStyle w:val="IndexLink"/>
                <w:color w:val="000000"/>
                <w:lang w:val="en-US" w:eastAsia="en-US"/>
              </w:rPr>
              <w:t>I.  MISJA SZKOŁY, WIZJA SZKOŁ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67">
            <w:r>
              <w:rPr>
                <w:rStyle w:val="IndexLink"/>
                <w:color w:val="000000"/>
                <w:lang w:val="en-US" w:eastAsia="en-US"/>
              </w:rPr>
              <w:t>II. MODEL ABSOLWEN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68">
            <w:r>
              <w:rPr>
                <w:rStyle w:val="IndexLink"/>
                <w:color w:val="000000"/>
                <w:lang w:val="en-US" w:eastAsia="en-US"/>
              </w:rPr>
              <w:t>III. CELE OGÓL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69">
            <w:r>
              <w:rPr>
                <w:rStyle w:val="IndexLink"/>
                <w:color w:val="000000"/>
                <w:lang w:val="en-US" w:eastAsia="en-US"/>
              </w:rPr>
              <w:t>IV. STRUKTURA ODDZIAŁYWAŃ WYCHOWAWCZYCH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0">
            <w:r>
              <w:rPr>
                <w:rStyle w:val="IndexLink"/>
                <w:color w:val="000000"/>
                <w:lang w:val="en-US" w:eastAsia="en-US"/>
              </w:rPr>
              <w:t>V. SZCZEGÓŁOWE CELE WYCHOWAWCZE DO REALIZACJI W ROKU SZKOLNYM 2022/23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1">
            <w:r>
              <w:rPr>
                <w:rStyle w:val="IndexLink"/>
                <w:color w:val="000000"/>
                <w:lang w:val="en-US" w:eastAsia="en-US"/>
              </w:rPr>
              <w:t>VI. CHARAKTERYSTYKA ŚRODOWISKA WYCHOWAWCZO PROFILAKTYCZNEG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2">
            <w:r>
              <w:rPr>
                <w:rStyle w:val="IndexLink"/>
                <w:color w:val="000000"/>
                <w:lang w:val="en-US" w:eastAsia="en-US"/>
              </w:rPr>
              <w:t>VII.  CEREMONIAŁ I TRADYCJE SZKOŁ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3">
            <w:r>
              <w:rPr>
                <w:rStyle w:val="IndexLink"/>
                <w:color w:val="000000"/>
                <w:lang w:val="en-US" w:eastAsia="en-US"/>
              </w:rPr>
              <w:t>VIII.   MONITORING WIZYJNY W SZKOL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4">
            <w:r>
              <w:rPr>
                <w:rStyle w:val="IndexLink"/>
                <w:color w:val="000000"/>
                <w:lang w:val="en-US" w:eastAsia="en-US"/>
              </w:rPr>
              <w:t>IXI. PLAN DZIAŁAŃ WYCHOWAWCZO-PROFILAKTYCZNYCH W ROKU SZKOLNYM 2020/23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5">
            <w:r>
              <w:rPr>
                <w:rStyle w:val="IndexLink"/>
                <w:color w:val="000000"/>
                <w:lang w:val="en-US" w:eastAsia="en-US"/>
              </w:rPr>
              <w:t>X. OCZEKIWANE EFEKTY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6">
            <w:r>
              <w:rPr>
                <w:rStyle w:val="IndexLink"/>
                <w:color w:val="000000"/>
                <w:lang w:val="en-US" w:eastAsia="en-US"/>
              </w:rPr>
              <w:t>XI. SPOSOBY EWALUACJI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7">
            <w:r>
              <w:rPr>
                <w:rStyle w:val="IndexLink"/>
                <w:color w:val="000000"/>
                <w:lang w:val="en-US" w:eastAsia="en-US"/>
              </w:rPr>
              <w:t>XII.  OCENA ZACHOWANIA UCZNIÓW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8">
            <w:r>
              <w:rPr>
                <w:rStyle w:val="IndexLink"/>
                <w:color w:val="000000"/>
                <w:lang w:val="en-US" w:eastAsia="en-US"/>
              </w:rPr>
              <w:t>XIII. PROCEDURA ZWALNIANIA I USPRAWIEDLIWIANIA NIEOBECNOŚCI UCZNIÓW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972479">
            <w:r>
              <w:rPr>
                <w:rStyle w:val="IndexLink"/>
                <w:color w:val="000000"/>
                <w:lang w:val="en-US" w:eastAsia="en-US"/>
              </w:rPr>
              <w:t>XVI. PROCEDURA POSTĘPOWANIA W SYTUACJACH KRYZYSOWYCH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2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49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z w:val="22"/>
        <w:szCs w:val="22"/>
        <w:rFonts w:ascii="Calibri" w:hAnsi="Calibri" w:cs="Calibri"/>
        <w:lang w:val="pl-PL" w:eastAsia="pl-PL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510"/>
      </w:pPr>
      <w:rPr>
        <w:sz w:val="22"/>
        <w:iCs/>
        <w:rFonts w:ascii="Calibri" w:hAnsi="Calibri" w:cs="Calibri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mallCaps w:val="false"/>
        <w:caps w:val="false"/>
        <w:sz w:val="22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34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3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z w:val="22"/>
        <w:szCs w:val="22"/>
        <w:rFonts w:ascii="Calibri" w:hAnsi="Calibri" w:cs="Calibri"/>
        <w:lang w:val="pl-PL" w:eastAsia="pl-PL"/>
      </w:rPr>
    </w:lvl>
  </w:abstractNum>
  <w:abstractNum w:abstractNumId="4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z w:val="22"/>
        <w:szCs w:val="22"/>
        <w:rFonts w:ascii="Calibri" w:hAnsi="Calibri" w:cs="Calibri"/>
        <w:lang w:val="pl-PL" w:eastAsia="pl-PL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numFmt w:val="bullet"/>
      <w:lvlText w:val="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1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3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7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1"/>
    <w:lvlOverride w:ilvl="0">
      <w:startOverride w:val="1"/>
    </w:lvlOverride>
  </w:num>
  <w:num w:numId="66">
    <w:abstractNumId w:val="21"/>
    <w:lvlOverride w:ilvl="0">
      <w:startOverride w:val="1"/>
    </w:lvlOverride>
  </w:num>
  <w:num w:numId="67">
    <w:abstractNumId w:val="43"/>
    <w:lvlOverride w:ilvl="0">
      <w:startOverride w:val="1"/>
    </w:lvlOverride>
  </w:num>
  <w:num w:numId="68">
    <w:abstractNumId w:val="53"/>
    <w:lvlOverride w:ilvl="0">
      <w:startOverride w:val="1"/>
    </w:lvlOverride>
  </w:num>
  <w:num w:numId="69">
    <w:abstractNumId w:val="23"/>
    <w:lvlOverride w:ilvl="0">
      <w:startOverride w:val="1"/>
    </w:lvlOverride>
  </w:num>
  <w:num w:numId="70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jc w:val="both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Courier New"/>
      <w:sz w:val="28"/>
      <w:szCs w:val="28"/>
    </w:rPr>
  </w:style>
  <w:style w:type="character" w:styleId="WW8Num6z0">
    <w:name w:val="WW8Num6z0"/>
    <w:qFormat/>
    <w:rPr>
      <w:rFonts w:ascii="Calibri" w:hAnsi="Calibri" w:cs="Calibri"/>
      <w:szCs w:val="24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lang w:eastAsia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lang w:eastAsia="ar-SA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aps w:val="false"/>
      <w:smallCaps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  <w:sz w:val="22"/>
    </w:rPr>
  </w:style>
  <w:style w:type="character" w:styleId="WW8Num24z2">
    <w:name w:val="WW8Num24z2"/>
    <w:qFormat/>
    <w:rPr>
      <w:rFonts w:ascii="Wingdings" w:hAnsi="Wingdings" w:cs="Wingdings"/>
      <w:sz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  <w:szCs w:val="22"/>
      <w:lang w:val="pl-PL" w:eastAsia="pl-P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cs="Calibri"/>
      <w:iCs/>
      <w:sz w:val="22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  <w:kern w:val="2"/>
      <w:lang w:eastAsia="zh-CN" w:bidi="hi-IN"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</w:rPr>
  </w:style>
  <w:style w:type="character" w:styleId="WW8Num33z0">
    <w:name w:val="WW8Num33z0"/>
    <w:qFormat/>
    <w:rPr>
      <w:rFonts w:ascii="Times New Roman" w:hAnsi="Times New Roman" w:cs="Times New Roman"/>
      <w:szCs w:val="24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Times New Roman" w:hAnsi="Times New Roman" w:cs="Times New Roman"/>
      <w:caps w:val="false"/>
      <w:smallCaps w:val="false"/>
      <w:sz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  <w:caps w:val="false"/>
      <w:smallCaps w:val="false"/>
      <w:sz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Symbol"/>
      <w:lang w:eastAsia="ar-SA"/>
    </w:rPr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WW8Num47z3">
    <w:name w:val="WW8Num47z3"/>
    <w:qFormat/>
    <w:rPr>
      <w:rFonts w:ascii="Symbol" w:hAnsi="Symbol" w:cs="Symbol"/>
      <w:lang w:eastAsia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alibri" w:hAnsi="Calibri" w:cs="Calibri"/>
      <w:sz w:val="22"/>
      <w:szCs w:val="22"/>
      <w:lang w:val="pl-PL" w:eastAsia="pl-PL"/>
    </w:rPr>
  </w:style>
  <w:style w:type="character" w:styleId="WW8Num69z0">
    <w:name w:val="WW8Num69z0"/>
    <w:qFormat/>
    <w:rPr>
      <w:rFonts w:ascii="Calibri" w:hAnsi="Calibri" w:cs="Calibri"/>
      <w:sz w:val="22"/>
      <w:szCs w:val="22"/>
      <w:lang w:val="pl-PL" w:eastAsia="pl-P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b w:val="false"/>
    </w:rPr>
  </w:style>
  <w:style w:type="character" w:styleId="WW8Num73z1">
    <w:name w:val="WW8Num73z1"/>
    <w:qFormat/>
    <w:rPr>
      <w:rFonts w:ascii="Wingdings" w:hAnsi="Wingdings" w:cs="Wingdings"/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alibri" w:hAnsi="Calibri" w:cs="Calibri"/>
      <w:b w:val="false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OpenSymbol;Times New Roman" w:hAnsi="OpenSymbol;Times New Roman" w:eastAsia="Times New Roman" w:cs="Courier New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Times New Roman" w:hAnsi="OpenSymbol;Times New Roman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  <w:sz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OpenSymbol;Times New Roman" w:hAnsi="OpenSymbol;Times New Roman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iCs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OpenSymbol;Times New Roman" w:hAnsi="OpenSymbol;Times New Roman" w:cs="Courier New"/>
      <w:sz w:val="20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OpenSymbol;Times New Roman" w:hAnsi="OpenSymbol;Times New Roman" w:cs="Courier New"/>
    </w:rPr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;Times New Roman" w:hAnsi="OpenSymbol;Times New Roman" w:cs="Courier New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St53z1">
    <w:name w:val="WW8NumSt53z1"/>
    <w:qFormat/>
    <w:rPr/>
  </w:style>
  <w:style w:type="character" w:styleId="WW8NumSt53z2">
    <w:name w:val="WW8NumSt53z2"/>
    <w:qFormat/>
    <w:rPr/>
  </w:style>
  <w:style w:type="character" w:styleId="WW8NumSt53z3">
    <w:name w:val="WW8NumSt53z3"/>
    <w:qFormat/>
    <w:rPr/>
  </w:style>
  <w:style w:type="character" w:styleId="WW8NumSt53z4">
    <w:name w:val="WW8NumSt53z4"/>
    <w:qFormat/>
    <w:rPr/>
  </w:style>
  <w:style w:type="character" w:styleId="WW8NumSt53z5">
    <w:name w:val="WW8NumSt53z5"/>
    <w:qFormat/>
    <w:rPr/>
  </w:style>
  <w:style w:type="character" w:styleId="WW8NumSt53z6">
    <w:name w:val="WW8NumSt53z6"/>
    <w:qFormat/>
    <w:rPr/>
  </w:style>
  <w:style w:type="character" w:styleId="WW8NumSt53z7">
    <w:name w:val="WW8NumSt53z7"/>
    <w:qFormat/>
    <w:rPr/>
  </w:style>
  <w:style w:type="character" w:styleId="WW8NumSt53z8">
    <w:name w:val="WW8NumSt53z8"/>
    <w:qFormat/>
    <w:rPr/>
  </w:style>
  <w:style w:type="character" w:styleId="WW8NumSt56z1">
    <w:name w:val="WW8NumSt56z1"/>
    <w:qFormat/>
    <w:rPr/>
  </w:style>
  <w:style w:type="character" w:styleId="WW8NumSt56z2">
    <w:name w:val="WW8NumSt56z2"/>
    <w:qFormat/>
    <w:rPr/>
  </w:style>
  <w:style w:type="character" w:styleId="WW8NumSt56z3">
    <w:name w:val="WW8NumSt56z3"/>
    <w:qFormat/>
    <w:rPr/>
  </w:style>
  <w:style w:type="character" w:styleId="WW8NumSt56z4">
    <w:name w:val="WW8NumSt56z4"/>
    <w:qFormat/>
    <w:rPr/>
  </w:style>
  <w:style w:type="character" w:styleId="WW8NumSt56z5">
    <w:name w:val="WW8NumSt56z5"/>
    <w:qFormat/>
    <w:rPr/>
  </w:style>
  <w:style w:type="character" w:styleId="WW8NumSt56z6">
    <w:name w:val="WW8NumSt56z6"/>
    <w:qFormat/>
    <w:rPr/>
  </w:style>
  <w:style w:type="character" w:styleId="WW8NumSt56z7">
    <w:name w:val="WW8NumSt56z7"/>
    <w:qFormat/>
    <w:rPr/>
  </w:style>
  <w:style w:type="character" w:styleId="WW8NumSt56z8">
    <w:name w:val="WW8NumSt5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Arial Unicode MS"/>
      <w:sz w:val="28"/>
      <w:szCs w:val="24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TekstpodstawowyZnak">
    <w:name w:val="Tekst podstawowy Znak"/>
    <w:qFormat/>
    <w:rPr>
      <w:rFonts w:eastAsia="Calibri"/>
      <w:color w:val="434343"/>
      <w:sz w:val="25"/>
      <w:szCs w:val="25"/>
      <w:shd w:fill="FFFFFF" w:val="clear"/>
    </w:rPr>
  </w:style>
  <w:style w:type="character" w:styleId="TytuZnak">
    <w:name w:val="Tytuł Znak"/>
    <w:qFormat/>
    <w:rPr>
      <w:sz w:val="2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  <w:jc w:val="both"/>
    </w:pPr>
    <w:rPr>
      <w:rFonts w:eastAsia="Calibri"/>
      <w:color w:val="434343"/>
      <w:sz w:val="25"/>
      <w:szCs w:val="25"/>
      <w:lang w:val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rFonts w:eastAsia="Calibri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Calibri" w:hAnsi="Calibri" w:cs="Calibri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0:19:00Z</dcterms:created>
  <dc:creator>Bozena</dc:creator>
  <dc:description/>
  <cp:keywords/>
  <dc:language>en-US</dc:language>
  <cp:lastModifiedBy>user</cp:lastModifiedBy>
  <cp:lastPrinted>2023-09-14T13:32:00Z</cp:lastPrinted>
  <dcterms:modified xsi:type="dcterms:W3CDTF">2023-09-24T10:19:00Z</dcterms:modified>
  <cp:revision>2</cp:revision>
  <dc:subject/>
  <dc:title>PROGRAM WYCHOWAWCZO-PROFILAKTYCZNY</dc:title>
</cp:coreProperties>
</file>