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ESPÓŁ SZKÓŁ CENTRUM KSZTAŁCENIA USTAWICZNEGO im. Stefana  .Batorego w Koninie ul. Wodna 1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/>
      </w:pPr>
      <w:r>
        <w:rPr>
          <w:sz w:val="20"/>
        </w:rPr>
        <w:t>Nazwisko:………………………………………….</w:t>
        <w:tab/>
        <w:t xml:space="preserve">                …………………….. dnia…….………………20……r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 xml:space="preserve">             miejscowość</w:t>
        <w:tab/>
      </w:r>
    </w:p>
    <w:p>
      <w:pPr>
        <w:pStyle w:val="Normal"/>
        <w:rPr>
          <w:sz w:val="20"/>
        </w:rPr>
      </w:pPr>
      <w:r>
        <w:rPr>
          <w:sz w:val="20"/>
        </w:rPr>
        <w:t>Imiona: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16"/>
          <w:szCs w:val="16"/>
        </w:rPr>
        <w:t>Seria i nr 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 </w:t>
      </w:r>
      <w:r>
        <w:rPr>
          <w:sz w:val="24"/>
        </w:rPr>
        <w:t>Pesel:</w:t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-27940</wp:posOffset>
                </wp:positionV>
                <wp:extent cx="205486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8.15pt;mso-wrap-distance-left:7.05pt;mso-wrap-distance-right:7.05pt;mso-wrap-distance-top:0pt;mso-wrap-distance-bottom:0pt;margin-top:-2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  <w:tab/>
      </w:r>
      <w:r>
        <w:rPr>
          <w:sz w:val="24"/>
        </w:rPr>
        <w:t xml:space="preserve">       </w:t>
      </w:r>
      <w:r>
        <w:rPr>
          <w:b/>
          <w:sz w:val="24"/>
        </w:rPr>
        <w:t>Dyrekcj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</w:t>
      </w:r>
      <w:r>
        <w:rPr>
          <w:sz w:val="16"/>
          <w:szCs w:val="16"/>
        </w:rPr>
        <w:t>Data i miejsce urodzenia</w:t>
        <w:tab/>
      </w:r>
      <w:r>
        <w:rPr>
          <w:sz w:val="20"/>
        </w:rPr>
        <w:tab/>
        <w:t xml:space="preserve">                                     </w:t>
      </w:r>
      <w:r>
        <w:rPr>
          <w:b/>
          <w:sz w:val="24"/>
        </w:rPr>
        <w:t xml:space="preserve">Zespołu Szkół </w:t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 xml:space="preserve">Adres do korespondencji:………………………………                  </w:t>
      </w:r>
      <w:r>
        <w:rPr>
          <w:b/>
          <w:sz w:val="24"/>
        </w:rPr>
        <w:t>Centrum Kształcenia Ustawicznego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sz w:val="24"/>
        </w:rPr>
        <w:t xml:space="preserve">ul. Wodna </w:t>
      </w:r>
      <w:r>
        <w:rPr>
          <w:sz w:val="20"/>
        </w:rPr>
        <w:t xml:space="preserve"> </w:t>
      </w:r>
      <w:r>
        <w:rPr>
          <w:b/>
          <w:sz w:val="24"/>
        </w:rPr>
        <w:t xml:space="preserve">1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                62-500 Kon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l. kontaktowy: …………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 O WYDANIE DUPLIKA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szę o wydanie duplikatu</w:t>
      </w:r>
      <w:r>
        <w:rPr>
          <w:sz w:val="20"/>
        </w:rPr>
        <w:t>: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 Podać typ ukończonej szkoły , rok wydania świadectwa ,nazwisko ucznia lub  nr indeksu , legityma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tórego oryginał  został 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należy  podać okoliczności utraty dokumentu, miejscowość, przywołać dowód utraty dokumentu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płata za  wydanie  duplikatu w  wysokości  26 zł, ( za świadectwo, dyplom ), 9 zł ( za legitymację szkolną  ) została wpłacona na rachunek bankowy:   </w:t>
      </w:r>
      <w:r>
        <w:rPr>
          <w:b/>
          <w:sz w:val="20"/>
          <w:szCs w:val="20"/>
        </w:rPr>
        <w:t xml:space="preserve">Zespół   Szkół   Centrum   Kształcenia     Ustawicznego im.   Stefana   Batorego   w   Koninie 62-500 , ul. Wodna 1, Nr  konta </w:t>
      </w:r>
      <w:r>
        <w:rPr>
          <w:b/>
          <w:sz w:val="22"/>
          <w:szCs w:val="22"/>
          <w:u w:val="single"/>
        </w:rPr>
        <w:t xml:space="preserve">08156000132015280111670001  w Getin  Noble Bank S.A. </w:t>
      </w:r>
      <w:r>
        <w:rPr/>
        <w:t xml:space="preserve"> z dopiskiem za duplikat świadectwa lub legitymacji szkolnej </w:t>
      </w:r>
      <w:r>
        <w:rPr>
          <w:sz w:val="20"/>
          <w:szCs w:val="20"/>
        </w:rPr>
        <w:t>Potwierdzenie dowodu wpłaty w załą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( czytelny podpis wnioskodawcy 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uczony(a) o odpowiedzialności karnej z art.272 kk za składanie fałszywych oświadczeń  ( przestępstwo zagrożone karą pozbawienia wolności do lat 3) , niniejszym stwierdzam, że przedstawione we wniosku okoliczności utraty oryginału lub odpisu  dokumentu są prawdz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Jednocześnie przyjmuję do wiadomości, że z chwilą otrzymania duplikatu traci ważność oryginał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dnalezienia utraconego oryginału zobowiązuję się do zwrócenia go Zespołowi Szkół Centrum Kształcenia Ustawicznego w Koni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 xml:space="preserve">( czytelny podpis składającego oświadczenie) 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SZKOLNE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WPŁYWU OPŁATY NA KONTO BANKOWE LUB W KASIE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 data wpływu)</w:t>
            </w:r>
            <w:r>
              <w:rPr>
                <w:sz w:val="20"/>
              </w:rPr>
              <w:t xml:space="preserve">       </w:t>
            </w:r>
            <w:r>
              <w:rPr>
                <w:sz w:val="16"/>
              </w:rPr>
              <w:t xml:space="preserve">                                                                ( podpis potwierdzająceg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IKAT:</w:t>
            </w:r>
            <w:r>
              <w:rPr>
                <w:sz w:val="24"/>
              </w:rPr>
              <w:t xml:space="preserve">           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słano pocztą:               ( data wystawienia duplikatu - wysłania listu poleconego za potwierdzeniem odbioru ) ( podpis załatwiającego sprawę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47:00Z</dcterms:created>
  <dc:creator>xxx</dc:creator>
  <dc:description/>
  <cp:keywords/>
  <dc:language>en-US</dc:language>
  <cp:lastModifiedBy>Renata Walczak</cp:lastModifiedBy>
  <cp:lastPrinted>2023-09-07T09:38:00Z</cp:lastPrinted>
  <dcterms:modified xsi:type="dcterms:W3CDTF">2023-09-07T07:39:00Z</dcterms:modified>
  <cp:revision>34</cp:revision>
  <dc:subject/>
  <dc:title>ZESPÓŁ SZKÓŁ CENTRUM KSZTAŁCENIA USTAWICZNEGO im</dc:title>
</cp:coreProperties>
</file>